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«Биз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tbl>
      <w:tblPr>
        <w:tblW w:w="22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11166"/>
      </w:tblGrid>
      <w:tr>
        <w:trPr/>
        <w:tc>
          <w:tcPr>
            <w:tcW w:w="11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  <w:drawing>
                <wp:inline distT="0" distB="0" distL="0" distR="0">
                  <wp:extent cx="6953250" cy="1943100"/>
                  <wp:effectExtent l="0" t="0" r="0" b="0"/>
                  <wp:docPr id="1" name="печа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  <w:drawing>
                <wp:inline distT="0" distB="0" distL="0" distR="0">
                  <wp:extent cx="6953250" cy="1943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ar-SA"/>
        </w:rPr>
      </w:pPr>
      <w:r>
        <w:rPr>
          <w:rFonts w:cs="Times New Roman" w:ascii="Times New Roman" w:hAnsi="Times New Roman"/>
          <w:sz w:val="36"/>
          <w:szCs w:val="36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ar-SA"/>
        </w:rPr>
      </w:pPr>
      <w:r>
        <w:rPr>
          <w:rFonts w:cs="Times New Roman" w:ascii="Times New Roman" w:hAnsi="Times New Roman"/>
          <w:b/>
          <w:sz w:val="18"/>
          <w:szCs w:val="1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 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метного  курса по физике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наименование учебного курса, предмета, дисциплины, моду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5-9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</w:t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Бизина Наталия Павловна – высш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Ф.И.О., учителя, квалификационная категор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арачино- 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Физик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7 -9 класс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Физике разработана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снове требований Федерального государственного образовательного стандарта основного общего образования (Приказ Минобрнауки России от 17.12.2010 N1897 (ред. от 29.12.2014 №1644, зарегистрировано в Минюсте России 01.02.2011 N 19644)), к результатам освоения основной образовательной программы основного общего образования МАОУ «Бизинская СОШ», установленных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учетом основных направлений программ, включенных в структуру основной образовательной программы основного общего образования МАОУ «Бизинская СОШ»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Физике  для 7 – 8 класса обеспечивает достижение планируемых результатов освоения основной образовательной программы основного общего образования МАОУ «Бизинская СОШ», выполнение Федерального государственного образовательного стандарта основного общего образова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, на достижение которых направлено изучение Физике в школе, определены исходя из целей общего образования, сформулированных в Федеральном государственном стандарте общего образования и конкретизированы в основной образовательной программе основного общего образования МАОУ «Бизинская СОШ»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Цели реализации программы: Достижение обучающимися результатов изучения предмета «Физике» в соответствии с требованиями, утвержденными Федеральным государственным образовательным стандартом основного общего образования. Освоение межпредметных понятий, универсальных учебных действий, обеспечивающих успешное изучение данного и других учебных предметов на уровне среднего общего образования, создание условий для достижения личностных результатов основного общего образова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ми реализации программы являются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ение в процессе изучения предмета «Физики» условий для достижения планируемых результатов освоения основной образовательной программы основного общего образования всеми обучающимися, в том числе обучающимися с ограниченными возможностями здоровья и инвалидами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здание в процессе изучения предмета «Физики» условий для развития личности, способностей, удовлетворения познавательных интересов, самореализации обучающихся, в том числе одаренных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оздание в процессе изучения предмета «Физики» условий для формирования ценностей обучающихся, основ их гражданской идентичности и социально профессиональных ориентаций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ключение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создание в процессе изучения предмета «Физики» условий для формирования у обучающихся опыта самостоятельной учебной деятельности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6) создание в процессе изучения предмета «Физики» условий для формирования у обучающихся навыков здорового и безопасного для человека и окружающей его среды образа жизн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накомство учащихся с методами научного познания и методами исследования объектов и явлений природы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9) 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uppressAutoHyphens w:val="true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здел 1. Планируемые результаты изучения учебного предмета «Физика»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ведением ФГОС реализуется смена базовой парадигмы образования со «знаниевой» на «системно-деятельностную», т. е. акцент переносится с изучения основ наук на обеспечение развития УУД (ранее «общеучебных умений››) на материале основ наук. Важнейшим компонентом содержания образования, стоящим в одном ряду с систематическими знаниями по предметам, становятся универсальные (метапредметные) умения (и стоящие за ними компетенции)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ой и средней школе предусматривается развитие описанных умений в учебной деятельности на материале предмета. В учебниках рассматривается развитие этих умений на содержательном учебном материале информатики. Для информатики характерно сочетание в пропорциональном соотношении основ теории с практическими умениями. Практические работы от небольших упражнений до комплексных заданий рассматриваются в основной школе через призму освоения средств информационных технологий как мощного инструмента познания окружающей действительности. При этом приоритет отдается освоению наиболее востребованных средств ИКТ и ПО во взаимосвязи с проблемным содержанием типичного класса задач, актуальным в какой-либо профессиональной отрасли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кольку концентрический принцип обучения остается актуальным, то развитие личностных и метапредметных результатов идет непрерывно на всем содержательном и деятельностном материале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результаты освоения физи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Ф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</w:rPr>
        <w:t xml:space="preserve">ика, как и любая другая учебная дисциплина, формирует определенную составляющую научного мировоззрения. Она формирует представления учащихся о науках, развивающих физическую картину мира, вводит их в область деятельности людей. Формирование физической картины мира происходит через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понимание и умение объяснять закономерности протекания физических процессов в системах различной природы, их общность и особенност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умение описывать, используя понятия физики, информационные процессы функционирования, развития, управления в природных, социальных и технических системах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анализ исторических этапов развития средств физики в контексте развития общест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и физики легко интегрируются с возможностями других предметов, на основе этого возможна организация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целенаправленного поиска и использования информационных ресурсов, необходимых для решения учебных и практических задач, в том числе с помощью средств ИКТ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анализа физических процессов, протекающих в социотехнических, природных, социальных системах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оперирования с физическими объектами, их преобразования на  основе формальных правил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применения средств </w:t>
      </w:r>
      <w:r>
        <w:rPr>
          <w:rFonts w:cs="Times New Roman" w:ascii="Times New Roman" w:hAnsi="Times New Roman"/>
          <w:lang w:val="ru-RU"/>
        </w:rPr>
        <w:t>физики</w:t>
      </w:r>
      <w:r>
        <w:rPr>
          <w:rFonts w:cs="Times New Roman" w:ascii="Times New Roman" w:hAnsi="Times New Roman"/>
        </w:rPr>
        <w:t xml:space="preserve"> для решения учебных и практических задач из областей, изучаемых в различных школьных предметах, охватывающих наиболее массовые применения </w:t>
      </w:r>
      <w:r>
        <w:rPr>
          <w:rFonts w:cs="Times New Roman" w:ascii="Times New Roman" w:hAnsi="Times New Roman"/>
          <w:lang w:val="ru-RU"/>
        </w:rPr>
        <w:t>физики</w:t>
      </w:r>
      <w:r>
        <w:rPr>
          <w:rFonts w:cs="Times New Roman" w:ascii="Times New Roman" w:hAnsi="Times New Roman"/>
        </w:rPr>
        <w:t xml:space="preserve"> в современном обществе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 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накомство с основными правами и обязанностями гражданина информационного общест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ормирование представлений об основных направлениях развития физического сектора экономики, основных видах профессиональной деятельности, связанных с физикой и информационными технологиями. В контексте рассмотрения вопросов социальной физики изучаются характеристики технического общества, формируется представление о возможностях и опасностях глобализации техногенной сферы. Учащиеся научатся соблюдать нормы физической культуры, этики и пра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освоения физики представляют собой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осознание необходимости применения достижений физики и технологий для рационального природопользования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 (пп. 9 введен Приказом Минобрнауки России от 31.12.2015 N 1577)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u-RU"/>
        </w:rPr>
        <w:t xml:space="preserve">10) для обучающихся с ограниченными возможностями здоровья: 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(пп. 10 введен Приказом Минобрнауки России от 31.12.2015 N 1577) 11) для слепых и слабовидящих обучающихся: владение правилами записи физических формул рельефно-точечной системы обозначений Л. Брайля. (пп. 11 введен Приказом Минобрнауки России от 31.12.2015 N 1577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Физи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t>7</w:t>
      </w:r>
      <w:r>
        <w:rPr>
          <w:rFonts w:cs="Times New Roman" w:ascii="Times New Roman" w:hAnsi="Times New Roman"/>
          <w:b/>
          <w:sz w:val="28"/>
        </w:rPr>
        <w:t xml:space="preserve"> класс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Cs w:val="24"/>
        </w:rPr>
        <w:t>Введение (5 ч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Ф</w:t>
      </w:r>
      <w:r>
        <w:rPr>
          <w:rFonts w:cs="Times New Roman" w:ascii="Times New Roman" w:hAnsi="Times New Roman"/>
          <w:szCs w:val="24"/>
        </w:rPr>
        <w:t>изика – наука о природе. Наблюдение и описание физических явлений. Физический эксперимент. Моделирование явлений и объектов природы. Что изучает физика. Физические явления. Наблюдения, опыты, измерения. Погрешности измер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Физика и техника. Международная система единиц. Физические законы. Роль физики в формировании научной картины мир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онтальная лабораторная работ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Измерение физических величин с учётом абсолютной погреш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Первоначальные сведения о строении вещества (6 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вещества. Молекулы. Тепловое движение атомов и молекул. Броуновское движение. Диффузия. Взаимодействие частиц вещества. Притяжение и отталкивание молекул. Модели строения газов, жидкостей и твёрдых тел. Различные состояния вещества и их объяснение на основе молекулярно – кинетических представлений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онтальная лабораторная работ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2. Измерение размеров малых т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Взаимодействие тел (2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ханическое движение.  Система отсчёта. Путь. Равномерное движение. Скорость. Ускорение. движение по окружности. Инерция. Взаимодействие тел. Масса тела. Измерение массы тела с помощью весов. Плотность вещества. Сила. Сложение с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вление тяготения. Сила тяжести. Сила, возникающая при деформации. Сила упругости. Вес тела. Связь между силой тяжести и масс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угая деформация. Закон Гука. Динамометр. Графическое изображение силы. Сложение сил, действующих по одной прямо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тяжести тела. Геоцентрическая и гелиоцентрическая системы мира. Трение. Сила трения. Трение скольжения, качения, покоя. Подшип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ение и описание различных видов механического движения, взаимодействия те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Фронтальная лабораторная рабо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Изучение зависимости пути от времени при прямолинейном равномерном движении. Измерение скор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Измерение массы тела на рычажных ве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Измерение объёма твёрдого т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Измерение плотности твёрдого т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Исследование зависимости силы упругости от удлинения пружины. Измерение жёсткости пружин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Исследование зависимости силы трения скольжения от силы нормального давлени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Определение центра тяжести плоской пласти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4.Давление твёрдых тел, жидкостей и газов (23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вление. Давление твёрдых тел. Давление газа. Объяснение давления газа на основе молекулярно – кинетических представл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дравлические машины. Атмосферное давление. Опыт Торричелли. Барометр анероид. Изменение атмосферного давления с высото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Манометр. Насос. Архимедова сила.  Закон Архимеда. Условия плавания тел. Водный транспорт. Воздухопла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ение и описание передачи давления жидкостями и газами, плавания тел. Объяснение этих явлений на основе законов Паскаля и Архим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онтальная лабораторная рабо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Измерение давления твёрдого тела на оп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Измерение выталкивающей силы, действующей на погруженное в жидкость те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Выяснение условий плавания тела в жидк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Работа и мощность. Энергия (13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. Работа силы, действующей по направлению движения тела. Мощность. Простые механизмы. Условия равновесия рыча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мент силы. Равновесие тела с закреплённой осью вращения. Виды равновесия. « Золотое правило» механики. Условия равновесия  тел.  КПД механизма. Потенциальная энергия поднятого тела, сжатой пружины. Кинетическая энергия движущегося те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вращение одного вида механической энергии в другой. Закон сохранения полной механической энергии. Энергия рек и вет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ое применение физических знаний для выявления зависимости тормозного пути автомобиля от его скорости; использования простых механизмов в повседнев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онтальная лабораторная рабо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Выяснение условия равновесия рыча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Измерение КПД при подъёме тела по наклонной плоск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8 класс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пловые явления (12 часов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пловое движение атомов и молекул. </w:t>
      </w:r>
      <w:r>
        <w:rPr>
          <w:rFonts w:cs="Times New Roman" w:ascii="Times New Roman" w:hAnsi="Times New Roman"/>
          <w:i/>
          <w:szCs w:val="24"/>
        </w:rPr>
        <w:t>Термометр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Calibri" w:cs="Times New Roman" w:ascii="Times New Roman" w:hAnsi="Times New Roman"/>
          <w:szCs w:val="24"/>
        </w:rPr>
        <w:t xml:space="preserve"> Дискретное строение вещества, непрерывное и хаотическое движение частиц вещества, диффузия, температура. Тепловое движение атомов и молекул. Тепловое равновесие. </w:t>
      </w:r>
      <w:r>
        <w:rPr>
          <w:rFonts w:cs="Times New Roman" w:ascii="Times New Roman" w:hAnsi="Times New Roman"/>
          <w:szCs w:val="24"/>
        </w:rPr>
        <w:t>Связь температуры со скоростью хаотического движения частиц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ab/>
        <w:t>Механическая энергия, кинетическая и потенциальная энергия, внутренняя энергия, работа, теплопередача как способы изменения внутренней энергии тела. Необратимость процессов теплопередачи</w:t>
      </w:r>
      <w:r>
        <w:rPr>
          <w:rFonts w:cs="Times New Roman" w:ascii="Times New Roman" w:hAnsi="Times New Roman"/>
          <w:szCs w:val="24"/>
        </w:rPr>
        <w:t xml:space="preserve"> Виды теплопередачи: теплопроводность, конвекция, излучение. Количество теплоты. Удельная теплоемкость. </w:t>
      </w:r>
      <w:r>
        <w:rPr>
          <w:rFonts w:cs="Times New Roman" w:ascii="Times New Roman" w:hAnsi="Times New Roman"/>
          <w:i/>
          <w:szCs w:val="24"/>
        </w:rPr>
        <w:t>Удельная теплота сгорания топлива</w:t>
      </w:r>
      <w:r>
        <w:rPr>
          <w:rFonts w:cs="Times New Roman" w:ascii="Times New Roman" w:hAnsi="Times New Roman"/>
          <w:szCs w:val="24"/>
        </w:rPr>
        <w:t>. Закон сохранения энергии в тепловых процессах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Измерение физических величин: температуры, количества теплоты, удельной теплоемкости. Проведение простых физических опытов и экспериментальных исследований по выявлению зависимостей: температуры остывающей воды от времени. Практическое применение физических знаний для учета теплопроводности и теплоемкости различных веществ в повседнев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Лабораторные работы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авнение количеств теплоты при смешивании воды разной температуры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рение удельной теплоемкости твердого тел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менение агрегатных состояний вещества (11 часов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Calibri" w:cs="Times New Roman" w:ascii="Times New Roman" w:hAnsi="Times New Roman"/>
          <w:szCs w:val="24"/>
        </w:rPr>
        <w:t>Дискретное строение вещества, непрерывное и хаотическое движение частиц вещества, внутренняя энергия</w:t>
      </w:r>
      <w:r>
        <w:rPr>
          <w:rFonts w:cs="Times New Roman" w:ascii="Times New Roman" w:hAnsi="Times New Roman"/>
          <w:szCs w:val="24"/>
        </w:rPr>
        <w:t xml:space="preserve">. Плавление и отвердевание тел. Температура плавления. </w:t>
      </w:r>
      <w:r>
        <w:rPr>
          <w:rFonts w:cs="Times New Roman" w:ascii="Times New Roman" w:hAnsi="Times New Roman"/>
          <w:i/>
          <w:szCs w:val="24"/>
        </w:rPr>
        <w:t>Удельная теплота пл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Испарение и конденсация. Насыщенный пар </w:t>
      </w:r>
      <w:r>
        <w:rPr>
          <w:rFonts w:eastAsia="Calibri" w:cs="Times New Roman" w:ascii="Times New Roman" w:hAnsi="Times New Roman"/>
          <w:szCs w:val="24"/>
        </w:rPr>
        <w:t>и ненасыщенный пар, преобразование энергии при изменениях агрегатного состояния вещества. Поглощение энергии при испарении жидкости и выделение ее при конденсации пара. Кипение и конденсация, преобразование энергии при изменениях агрегатного состояния вещества. Зависимость температуры кипения от давления. Удельная теплота парообразования и конденсации.</w:t>
      </w:r>
      <w:r>
        <w:rPr>
          <w:rFonts w:cs="Times New Roman" w:ascii="Times New Roman" w:hAnsi="Times New Roman"/>
          <w:szCs w:val="24"/>
        </w:rPr>
        <w:t xml:space="preserve"> Относительная влажность воздуха и ее измерение. </w:t>
      </w:r>
      <w:r>
        <w:rPr>
          <w:rFonts w:cs="Times New Roman" w:ascii="Times New Roman" w:hAnsi="Times New Roman"/>
          <w:i/>
          <w:szCs w:val="24"/>
        </w:rPr>
        <w:t>Психромет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Кипение. ЗАВИСИМОСТЬ ТЕМПЕРАТУРЫ КИПЕНИЯ ОТ ДАВЛЕНИЯ. Влажность воздуха. Плавление и кристаллизация. УДЕЛЬНАЯ ТЕПЛОТА ПЛАВЛЕНИЯ И ПАРООБРАЗОВАНИЯ. Преобразования энергии в тепловых машинах.</w:t>
      </w:r>
      <w:r>
        <w:rPr>
          <w:rFonts w:eastAsia="Calibri" w:cs="Times New Roman" w:ascii="Times New Roman" w:hAnsi="Times New Roman"/>
          <w:szCs w:val="24"/>
        </w:rPr>
        <w:t xml:space="preserve"> Тепловые двигатели, преобразование энергии в тепловых двигателях. КПД. </w:t>
      </w:r>
      <w:r>
        <w:rPr>
          <w:rFonts w:cs="Times New Roman" w:ascii="Times New Roman" w:hAnsi="Times New Roman"/>
          <w:szCs w:val="24"/>
        </w:rPr>
        <w:t xml:space="preserve"> ПАРОВАЯ ТУРБИНА, ДВИГАТЕЛЬ ВНУТРЕННЕГО СГОРАНИЯ, РЕАКТИВНЫЙ ДВИГАТЕЛЬ. КПД ТЕПЛОВОЙ МАШИНЫ. ЭКОЛОГИЧЕСКИЕ ПРОБЛЕМЫ ИСПОЛЬЗОВАНИЯ ТЕПЛОВЫХ МАШ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Измерение физических величин: УДЕЛЬНОЙ ТЕПЛОТЫ ПЛАВЛЕНИЯ ЛЬДА, влажности возду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простых физических опытов и экспериментальных исследований по выявлению зависимостей:  температуры вещества от времени при изменениях агрегатных состояний ве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снение устройства и принципа действия физических приборов и технических объектов:   ПСИХРОМЕТРА, ПАРОВОЙ ТУРБИНЫ, ДВИГАТЕЛЯ ВНУТРЕННЕГО СГОРАНИЯ, ХОЛОДИЛЬ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Лабораторная работ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Cs w:val="24"/>
        </w:rPr>
        <w:t>3.  Измерение относительной влажности воздух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Электрические явления (27 часов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Электризация тел, электрический заряд, взаимодействие зарядов, два рода электрического заряда, закон сохранения электрического заряда. Электроскоп, электрометр.  </w:t>
      </w:r>
      <w:r>
        <w:rPr>
          <w:rFonts w:cs="Times New Roman" w:ascii="Times New Roman" w:hAnsi="Times New Roman"/>
          <w:i/>
          <w:szCs w:val="24"/>
        </w:rPr>
        <w:t>Проводники, непроводники (диэлектрики) и полупроводники</w:t>
      </w:r>
      <w:r>
        <w:rPr>
          <w:rFonts w:cs="Times New Roman" w:ascii="Times New Roman" w:hAnsi="Times New Roman"/>
          <w:szCs w:val="24"/>
        </w:rPr>
        <w:t xml:space="preserve">. Взаимодействие заряженных тел. Электрическое поле. Закон сохранения электрического заряда. Электрическое поле, действие электрического поля на электрические заряды.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Дискретность  электрического заряда. Электрон. Строение атом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оянный электрический ток. ИСТОЧНИКИ ПОСТОЯННОГО ТОКА. Электрический ток, условия существования , источники тока, действия электрического тока   </w:t>
      </w:r>
      <w:r>
        <w:rPr>
          <w:rFonts w:cs="Times New Roman" w:ascii="Times New Roman" w:hAnsi="Times New Roman"/>
          <w:i/>
          <w:szCs w:val="24"/>
        </w:rPr>
        <w:t>Гальванические элементы и аккумуляторы</w:t>
      </w:r>
      <w:r>
        <w:rPr>
          <w:rFonts w:cs="Times New Roman" w:ascii="Times New Roman" w:hAnsi="Times New Roman"/>
          <w:szCs w:val="24"/>
        </w:rPr>
        <w:t xml:space="preserve">.   Электрическая цепь, условные обозначения, направления тока, электрические схемы. </w:t>
      </w:r>
      <w:r>
        <w:rPr>
          <w:rFonts w:cs="Times New Roman" w:ascii="Times New Roman" w:hAnsi="Times New Roman"/>
          <w:i/>
          <w:szCs w:val="24"/>
        </w:rPr>
        <w:t>Электрический ток в металлах.</w:t>
      </w:r>
      <w:r>
        <w:rPr>
          <w:rFonts w:cs="Times New Roman" w:ascii="Times New Roman" w:hAnsi="Times New Roman"/>
          <w:szCs w:val="24"/>
        </w:rPr>
        <w:t xml:space="preserve">   ПОЛУПРОВОДНИКОВЫЕ ПРИБОРЫ.. </w:t>
      </w:r>
      <w:r>
        <w:rPr>
          <w:rFonts w:cs="Times New Roman" w:ascii="Times New Roman" w:hAnsi="Times New Roman"/>
          <w:i/>
          <w:szCs w:val="24"/>
        </w:rPr>
        <w:t>Носители электрического тока в полупроводниках, газах и электролитах. Полупроводниковые приборы</w:t>
      </w:r>
      <w:r>
        <w:rPr>
          <w:rFonts w:cs="Times New Roman" w:ascii="Times New Roman" w:hAnsi="Times New Roman"/>
          <w:szCs w:val="24"/>
        </w:rPr>
        <w:t>.   Сила тока: определение, обозначение, единицы измерения, способы измерения, амперметр, правила пользования. Объяснение устройства и принципа действия физических приборов амперметра.   Электрическое напряжение: определение, обозначение, единицы измерения, способы измерения, вольтметр, правила пользования. Объяснение устройства и принципа действия физических приборов вольтметра.  Электрическое сопротивление. Закон Ома для участка электрической цепи. Удельное электрическое сопротивление. Реостаты</w:t>
      </w:r>
      <w:r>
        <w:rPr>
          <w:rFonts w:cs="Times New Roman" w:ascii="Times New Roman" w:hAnsi="Times New Roman"/>
          <w:i/>
          <w:szCs w:val="24"/>
        </w:rPr>
        <w:t>. Последовательное и параллельное соединения проводников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и мощность тока. Нагревание проводников, закон Джоуля –Ленца, формула, короткое замыкание, плавкие предохранители.  Количество теплоты, выделяемое проводником с током. Счетчик электрической энергии. Лампа накаливания. Электронагревательные приборы.  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ab/>
        <w:t xml:space="preserve">Лабораторные работ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Сборка электрической цепи и измерение силы тока в ее различных участках.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5. Измерение напряжения на различных участках электрической цеп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6. Регулирование силы тока реостат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7. Измерение сопротивления проводни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8. Измерение работы и мощности электрического тока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Электромагнитные явления (7 часов)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4"/>
        </w:rPr>
        <w:t>Магнитное поле, взаимодействие проводников с током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eastAsia="Calibri" w:cs="Times New Roman" w:ascii="Times New Roman" w:hAnsi="Times New Roman"/>
          <w:szCs w:val="24"/>
        </w:rPr>
        <w:t xml:space="preserve"> Взаимодействие магнитов, магнитное поле, взаимодействие проводников с током. Магнитное поле постоянных магнитов. Магнитное поле Земли</w:t>
      </w:r>
      <w:r>
        <w:rPr>
          <w:rFonts w:cs="Times New Roman" w:ascii="Times New Roman" w:hAnsi="Times New Roman"/>
          <w:i/>
          <w:szCs w:val="24"/>
        </w:rPr>
        <w:t xml:space="preserve"> Электромагниты и их применение.</w:t>
      </w:r>
      <w:r>
        <w:rPr>
          <w:rFonts w:cs="Times New Roman" w:ascii="Times New Roman" w:hAnsi="Times New Roman"/>
          <w:szCs w:val="24"/>
        </w:rPr>
        <w:t xml:space="preserve">    Действие магнитного поля на проводник с током. Электродвигатель. Динамик и микроф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ыт Эрстеда. Принцип действия микрофона и громкоговор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Лабораторные работ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9. Сборка электромагнита и испытание его действ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0. Изучение электрического двигателя постоянного тока (на модели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товые явления (9 час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точники света. Закон прямолинейного  распространения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  Оптические прибо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Лабораторные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Получение изображений при помощи линз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9 класс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Законы взаимодействия и движения тел (36 часов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ab/>
        <w:t>Основная задача механики. Описание движения. Механическое движение. Материальная точка как модель тела. Критерии замены тела материальной точкой. Система отсчета. Вектор перемещения и необходимость его  введения для определения положения движущегося тела в любой момент времени. Различие между величинами путь и перемещение. Векторы, их модули и проекции на выбранную ось. Нахождение координат по начальной координате и проекции вектора перемещения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пределение вектора скорости, формулы для нахождения проекции скорости, график проекции вектора скорости. Мгновенная скорость, равноускоренное движение, ускорение, формулы для определения вектора скорости и его проекции. Вид графиков зависимости проекции вектора скорости от времени при равноускоренном движении для случаев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Относительность движения. </w:t>
      </w:r>
      <w:r>
        <w:rPr>
          <w:rFonts w:cs="Times New Roman" w:ascii="Times New Roman" w:hAnsi="Times New Roman"/>
          <w:color w:val="000000"/>
          <w:szCs w:val="24"/>
        </w:rPr>
        <w:t xml:space="preserve">Геоцентрическая и гелиоцентрическая система. Причины смены дня и ночи на Земле.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Система отсчета. </w:t>
      </w:r>
      <w:r>
        <w:rPr>
          <w:rFonts w:cs="Times New Roman" w:ascii="Times New Roman" w:hAnsi="Times New Roman"/>
          <w:color w:val="000000"/>
          <w:szCs w:val="24"/>
        </w:rPr>
        <w:t xml:space="preserve"> Путь.    Скорость равномерного прямолинейного движения. Прямолинейное равноускоренное движение: мгновенная скорость, ускорение, перемещение. Методы измерения расстояния, времени и скорости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ободное падение тел. Графики зависимости пути и скорости от времен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вномерное движение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 окружности. Период и частота обращения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кон  инерции. Первый закон Ньютона. Масса тела. Взаимодействие тел. Сила. Правило сложения сил. Причины движения с точки зрения Аристотеля и его последователей. Инерциальные системы отсчета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торой закон Ньютона,силы, возникающие при взаимодействии тел.  Третий закон Ньютона. Ускорение свободного падения, падение тел в воздухе и разреженном пространстве. ВЕС ТЕЛА. НЕВЕСОМОСТЬ. ЦЕНТР ТЯЖЕСТИ ТЕЛА.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акон всемирного тяготения и условия его применимости. Гравитационная постоянная. ГЕОЦЕНТРИЧЕСКАЯ И ГЕЛИОЦЕНТРИЧЕСКАЯ СИСТЕМЫ МИРА Искусственные спутники Земли.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Вес тела. Невесомость.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ловие криволинейности движения, направление скорости тела при его криволинейном движении, в частности при движении по окружности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мпульс. Закон сохранения импульса</w:t>
      </w:r>
      <w:r>
        <w:rPr>
          <w:rFonts w:cs="Times New Roman" w:ascii="Times New Roman" w:hAnsi="Times New Roman"/>
          <w:i/>
          <w:iCs/>
          <w:color w:val="000000"/>
          <w:szCs w:val="24"/>
        </w:rPr>
        <w:t>. Реактивное движение.</w:t>
      </w:r>
      <w:r>
        <w:rPr>
          <w:rFonts w:cs="Times New Roman" w:ascii="Times New Roman" w:hAnsi="Times New Roman"/>
          <w:color w:val="000000"/>
          <w:szCs w:val="24"/>
        </w:rPr>
        <w:t xml:space="preserve"> Сущность реактивного движения. Назначение, конструкция и принцип действия ракет. Многоступенчатые ракеты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инетическая энергия. Потенциальная энергия взаимодействующих тел. Закон сохранения механической энергии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Лабораторные работы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следование равноускоренного движения без начальной скорости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мерение ускорения свободного падения</w:t>
      </w:r>
    </w:p>
    <w:p>
      <w:pPr>
        <w:pStyle w:val="Normal"/>
        <w:autoSpaceDE w:val="false"/>
        <w:ind w:firstLine="705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Механические колебания и волны. Звук (15 часов)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олебательное движение. Примеры колебательного движения.   Динамика колебаний горизонтального пружинного маятника.   Амплитуда, период, частота, фаза колебаний. Зависимость периода и частоты нитяного маятника от длины нити.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еханические колебания. Колебательное движение.  ПЕРИОД, ЧАСТОТА, АМПЛИТУДА КОЛЕБАНИЙ. Превращение механической энергии колебательной системы во внутреннюю. Затухающие колебания и их график. Вынужденные колеб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еханические волны. Механизм распространения упругих колебаний. Поперечные и продольные упругие волны в твердых, жидких и газообразных средах.  Характеристики волн: скорость, длина волны, частота, период колебаний. Связь между этим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личинам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сточники звука – тела, колеблющиеся с частотой 20Гц- 20кГц. Отработка практических умений при решении задач. Высота и тембр звука.Звук. ГРОМКОСТЬ ЗВУКА И ВЫСОТА ТОН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Лабораторные работы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следование зависимости периода и частоты свободных колебаний нитяного маятника от длины нити</w:t>
      </w:r>
    </w:p>
    <w:p>
      <w:pPr>
        <w:pStyle w:val="Normal"/>
        <w:shd w:fill="FFFFFF" w:val="clear"/>
        <w:autoSpaceDE w:val="false"/>
        <w:ind w:firstLine="70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Электромагнитное поле (25 часов)</w:t>
      </w:r>
      <w:r>
        <w:rPr>
          <w:rFonts w:cs="Times New Roman" w:ascii="Times New Roman" w:hAnsi="Times New Roman"/>
          <w:i/>
          <w:iCs/>
          <w:color w:val="000000"/>
          <w:szCs w:val="24"/>
        </w:rPr>
        <w:t>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уществование магнитного поля вокруг проводника с электрическим током. Линии магнитного поля. Картина линий магнитного поля различных магнитов. Однородное и неоднородное магнитное поле. Опыт Эрстеда. Магнитное поле тока. Направление тока и направление линий его магнитного поля.   Связь направления линий магнитного поля тока с направлением тока в проводнике. Правило буравчика. Действие магнитного поля на проводник с током и на движущуюся заряженную частицу. Правило левой руки Индукция магнитного поля. Линии вектора магнитной индукции. Единицы магнитной индукции. Магнитный поток. Зависимость магнитного потока, пронизывающего контур, от площади и ориентации контура  в магнитном поле и индукции магнитного поля.  Правило правой руки для соленоида ЭЛЕКТРОМАГНИТ. Взаимодействие магнитов. МАГНИТНОЕ ПОЛЕ ЗЕМЛИ. Действие магнитного поля на проводник с током. ЭЛЕКТРОДВИГАТЕЛЬ. Электромагнитная индукция. Опыты Фарадея. Правило Ленца. Переменный электрический ток, устройство и принцип действия индукционного генератора переменного тока ЭЛЕКТРОГЕНЕРАТОР. Переменный ток. ТРАНСФОРМАТОР. ПЕРЕДАЧА ЭЛЕКТРИЧЕСКОЙ ЭНЕРГИИ НА РАССТОЯНИЕ. Электромагнитное поле, его источник. Различие между вихревым электрическим и электростатическим полями. ЭЛЕКТРОМАГНИТНЫЕ ВОЛНЫ:  скорость, поперечность, длина волны, причина возникновения волн. Напряженность электрического поля.   Конденсатор. Типы конденсаторов. Электроёмкость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ЛЕБАТЕЛЬНЫЙ КОНТУР. ЭЛЕКТРОМАГНИТНЫЕ КОЛЕБАНИЯ.ПРИНЦИПЫ РАДИОСВЯЗИ И ТЕЛЕВИДЕНИЯ. Преломление света. Показатель преломления. Дисперсия света. Цвета тел. Поглощение и испускание света атомами. Происхождение линейчатых спектров. Развитие взглядов на природу света. Свет  электромагнитная волна. Место световых волн в диапазоне электромагнитных волн. Фотоны и кванты. Шкала ЭМВ. ВЛИЯНИЕ ЭЛЕКТРОМАГНИТНЫХ ИЗЛУЧЕНИЙ НА ЖИВЫЕ ОРГАНИЗМЫ.</w:t>
      </w:r>
    </w:p>
    <w:p>
      <w:pPr>
        <w:pStyle w:val="Normal"/>
        <w:autoSpaceDE w:val="false"/>
        <w:ind w:firstLine="54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Лабораторные работы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учение явления электромагнитной индукции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блюдение сплошного и линейчатых спектров испускания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Квантовые явления (15 часов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keepNext w:val="true"/>
        <w:autoSpaceDE w:val="false"/>
        <w:ind w:firstLine="54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крытие радиоактивности Беккерелем. Опыт по обнаружению сложного состава радиоактивного излучения. Альфа, бета- и гамма- частицы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одель атома Томсона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пыты Резерфорда. Планетарная модель атома. Превращения ядер при радиоактивном распаде на примере альфа-распада радия. Обозначения ядер химических элементов. Массовое и зарядовое числа. Законы сохранения массового числа и заряда при радиоактивных превращениях.  Экспериментальные методы исследования частиц. Назначение, устройство и принцип действия счетчика Гейгера и камеры Вильсона ОПТИЧЕСКИЕ СПЕКТРЫ. ПОГЛОЩЕНИЕ И ИСПУСКАНИЕ СВЕТА АТОМАМИ. ПЕРИОД ПОЛУРАСПАДА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став атомного ядра. Открытие протона. Открытие нейтрона. Выбивание протонов из ядер атомов азота. Наблюдение фотографий треков частиц в камере Вильсона.  Открытие и свойства нейтрона. Протонно-нейтронная модель ядра.  Физический смысл массового и зарядового числа. ОПТИЧЕСКИЕ СПЕКТРЫ. ПОГЛОЩЕНИЕ И ИСПУСКАНИЕ СВЕТА АТОМАМИ. ЭНЕРГИЯ СВЯЗИ АТОМНЫХ ЯДЕР . Внутренняя энергия атомных ядер. Взаимосвязь массы и энергии. Дефект масс. Выделение и поглощение энергии при ядерных реакциях. Ядерные реакции. Модель процесса деления ядра урана. Выделение энергии. Цепная реакция деления ядер урана и условия ее протекания. Критическая масса. Управляемая ядерная реакция. Преобразование энергии ядер в электрическу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ab/>
        <w:t>Необходимость использования энергии деления ядер. Поглощенная доза излучения Биологический эффект, вызываемый различными видами радиоактивных излучений. Способы защиты от радиации. Условия протекания и примеры термоядерных реакций. Выделение энергии. Перспективы использования этой энергии. ИСТОЧНИКИ ЭНЕРГИИ СОЛНЦА И ЗВЕЗД. ЯДЕРНАЯ ЭНЕРГЕТИКА. ДОЗИМЕТРИЯ. ВЛИЯНИЕ РАДИОАКТИВНЫХ ИЗЛУЧЕНИЙ НА ЖИВЫЕ ОРГАНИЗМЫ. ЭКОЛОГИЧЕСКИЕ ПРОБЛЕМЫ РАБОТЫ АТОМНЫХ ЭЛЕКТРОСТАНЦИЙ ИСТОЧНИКИ ЭНЕРГИИ СОЛНЦА И ЗВЕЗД. ЯДЕРНАЯ ЭНЕРГЕТИКА. ДОЗИМЕТРИЯ. ВЛИЯНИЕ РАДИОАКТИВНЫХ ИЗЛУЧЕНИЙ НА ЖИВЫЕ ОРГАНИЗМЫ. ЭКОЛОГИЧЕСКИЕ ПРОБЛЕМЫ РАБОТЫ АТОМНЫХ ЭЛЕКТРОСТАНЦИЙ. Наблюдение и описание ОПТИЧЕСКИХ СПЕКТРОВ РАЗЛИЧНЫХ ВЕЩЕСТВ, их объяснение НА ОСНОВЕ ПРЕДСТАВЛЕНИЙ О СТРОЕНИИ АТОМ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Лабораторные работы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учение деления ядра атома урана по фотографии треков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учение треков заряженных частиц по готовым фотографиям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мерение естественного радиационного фона дозиметром</w:t>
      </w:r>
    </w:p>
    <w:p>
      <w:pPr>
        <w:pStyle w:val="Normal"/>
        <w:autoSpaceDE w:val="false"/>
        <w:ind w:left="1065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Строение и эволюция Вселенной (6 часов)</w:t>
      </w:r>
    </w:p>
    <w:p>
      <w:pPr>
        <w:pStyle w:val="Normal"/>
        <w:autoSpaceDE w:val="false"/>
        <w:ind w:firstLine="705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Физика и физические методы изучения природы. Итоговое повторение (5 часов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Физ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992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аборатор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 и физические методы изучения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Давление твёрдых тел, жидкостей и г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и мощность.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8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992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аборатор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ы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агрегатного состояния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ки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магнитны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овы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9 класс</w:t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78"/>
        <w:gridCol w:w="2153"/>
        <w:gridCol w:w="2659"/>
        <w:gridCol w:w="1714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аздела, тем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всего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з них (количество часов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ро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аботы</w:t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коны взаимодействия и движения те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ханические колебания и волны. Звук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лектромагнитное пол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вантовые яв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ение и эволюция Вселенно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зика и физические методы изучения природы. Итоговое повтор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ТОГО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 w:color="FFFF00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FFFF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c8">
    <w:name w:val="c0 c8"/>
    <w:qFormat/>
    <w:rPr/>
  </w:style>
  <w:style w:type="character" w:styleId="C5c15">
    <w:name w:val="c5 c15"/>
    <w:qFormat/>
    <w:rPr/>
  </w:style>
  <w:style w:type="character" w:styleId="C5">
    <w:name w:val="c5"/>
    <w:qFormat/>
    <w:rPr/>
  </w:style>
  <w:style w:type="character" w:styleId="C9c15">
    <w:name w:val="c9 c15"/>
    <w:qFormat/>
    <w:rPr/>
  </w:style>
  <w:style w:type="character" w:styleId="C0c15c8">
    <w:name w:val="c0 c15 c8"/>
    <w:qFormat/>
    <w:rPr/>
  </w:style>
  <w:style w:type="character" w:styleId="Style18">
    <w:name w:val="Абзац списка Знак"/>
    <w:qFormat/>
    <w:rPr>
      <w:rFonts w:ascii="Thames;Gabriola" w:hAnsi="Thames;Gabriola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52">
    <w:name w:val="c10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25c20c52">
    <w:name w:val="c125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c122">
    <w:name w:val="c64 c133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">
    <w:name w:val="c1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">
    <w:name w:val="c64 c1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c122">
    <w:name w:val="c10 c20 c22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94c77">
    <w:name w:val="c10 c52 c94 c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77c94">
    <w:name w:val="c10 c52 c77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2">
    <w:name w:val="c1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45">
    <w:name w:val="c20 c126 c22 c14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264">
    <w:name w:val="c133 c122 c2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79">
    <w:name w:val="c10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79">
    <w:name w:val="c10 c37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122c79">
    <w:name w:val="c10 c81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2c126c81c79">
    <w:name w:val="c202 c126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1c122c132">
    <w:name w:val="c81 c122 c1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122c79">
    <w:name w:val="c10 c37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">
    <w:name w:val="c10 c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85">
    <w:name w:val="c20 c126 c22 c18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8c256">
    <w:name w:val="c18 c2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155">
    <w:name w:val="c133 c122 c15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9c126c66c122">
    <w:name w:val="c149 c126 c66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00:00Z</dcterms:created>
  <dc:creator>stavropol</dc:creator>
  <dc:description/>
  <cp:keywords/>
  <dc:language>en-US</dc:language>
  <cp:lastModifiedBy>Днс</cp:lastModifiedBy>
  <cp:lastPrinted>2012-10-20T20:48:00Z</cp:lastPrinted>
  <dcterms:modified xsi:type="dcterms:W3CDTF">2020-12-13T05:15:00Z</dcterms:modified>
  <cp:revision>4</cp:revision>
  <dc:subject/>
  <dc:title/>
</cp:coreProperties>
</file>