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Хим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8 -9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химии для 8-9 класса разработан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требований Федерального государственного образовательного стандарта основного общего образования (Приказ Минобрнауки России от 17.12.2010 N1897 (ред. от 29.12.2014 №1644, зарегистрировано в Минюсте России 01.02.2011 N 19644)), к результатам освоения основной образовательной программы основного общего образования МАОУ «Бизинская СОШ», установленны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четом основных направлений программ, включенных в структуру основной образовательной программы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Химии  для 8 класса обеспечивает достижение планируемых результатов освоения основной образовательной программы основного общего образования МАОУ «Бизинская СОШ», выполнение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Химии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и реализации программы: Достижение обучающимися результатов изучения предмета «Химии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в процессе изучения предмета «Химия»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в процессе изучения предмета «Химия»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в процессе изучения предмета «Химия» условий для формирования ценностей обучающихся, основ их гражданской идентичности и социально профессиональных ориентаци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здание в процессе изучения предмета «Химия» условий для формирования у обучающихся опыта самостоятельной учебной деятельно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6) создание в процессе изучения предмета «Химия»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омство учащихся с методами научного познания и методами исследования объектов и явлений природ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. Планируемые результаты изучения учебного предмета «Химия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››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и средне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хим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Химия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физическую картину мира, вводит их в область деятельности людей. Формирование физической картины мира происходит через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и умение объяснять закономерности протекания химических процессов в системах различной природы, их общность и особен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писывать, используя понятия хими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 исторических этапов развития средств химии в контексте развития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физики легко интегрируются с возможностями других предметов, на основе этого возможна организаци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а физических процессов, протекающих в социотехнических, природных, социальны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перирования с физическими объектами, их преобразования на  основе формальных правил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менения средств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для решения учебных и практических задач из областей, изучаемых в различных школьных предметах, охватывающих наиболее массовые применения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в современном обществ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 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накомство с основными правами и обязанностями гражданина информационного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представлений об основных направлениях развития химического сектора экономики, основных видах профессиональной деятельности, связанных с физикой и информационными технологиями. В контексте рассмотрения вопросов социальной химии изучаются характеристики технического общества, формируется представление о возможностях и опасностях глобализации техногенной сферы. Учащиеся научатся соблюдать нормы химической культуры, этики и пра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химии представляют собой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хими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формирование первоначальных представлений о хим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; овладение понятийным аппаратом и символическим языком хими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обретение опыта применения научных методов познания, наблюдения хим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нимание хим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сознание необходимости применения достижений химии и технологий для рационального природопользовани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овладение основами безопасного использования химических веществ во избежание их вредного воздействия на окружающую среду и организм человека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развитие умения планировать в повседневной жизни свои действия с применением полученных знаний законов химии с целью сбережения здоровь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химическими величинами, объяснять полученные результаты и делать выводы; (пп. 9 введен Приказом Минобрнауки России от 31.12.2015 N 1577)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10) для обучающихся с ограниченными возможностями здоровья: владение доступными методами самостоятельного планирования и проведения химических экспериментов, описания и анализа полученной измерительной информации, определения достоверности полученного результата; (пп. 10 введен Приказом Минобрнауки России от 31.12.2015 N 1577) 11) для слепых и слабовидящих обучающихся: владение правилами записи физических формул рельефно-точечной системы обозначений Л. Брайля. (пп. 11 введен Приказом Минобрнауки России от 31.12.2015 N 1577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Хим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органическая хим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1. Первоначальные химические понятия (1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едмет химии. Химия как часть естествознания.  Химия – наука о веществах, их строении, свойствах и превращениях. Человек в мире веществ, материалов и химических реакций.  Вещества и их свойства. Чистые вещества и смеси. Природные смеси: воздух, природный газ, нефть, природные воды. Способы очистки веществ: отстаивание, фильтрование, выпаривание, кристаллизация, дистилляция, хроматограф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Атомы и молекулы. Вещества молекулярного и немолекулярного строения. Качественный и количественный состав веще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ые и сложные вещества. Методы анализа веществ. Химический элемент. Язык химии. Знаки химических элементов. Химические формулы. Закон постоянства состава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Атомная единица массы. Относительная атомная и молекулярная массы. Количество вещества, моль. Молярная масса. Молярный объё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Валентность химических элементов. Определение валентности элементов по формулам их соединений. Составление форму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але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Атомно – молекулярное учение. Закон сохранения массы веществ. Химические реакции. Условия и признаки химических реа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хранение массы веществ при химических реакциях. Химические уравнения. Классификация химических реакций по числу и составу исходных и полученных веществ; поглощению или выделению энергии. Правила работы в школьной лаборатории. Лабораторная посуда и оборудование. Правила безопасности. Разделение смесей. Очистка веществ. Фильтрование. Нагревательные устройства. Проведение химических реакций при нагре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Ознакомление с образцами простых и сложных веществ. Способы очистки веществ: отстаивание, фильтрование, выпаривание,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Химические соединения количеством вещества 1 моль. Модель молярного объёма г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. Реакции замещения меди желе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истка загрязнённой поваренной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  <w:t>Расчётные задачи.</w:t>
      </w:r>
      <w:r>
        <w:rPr>
          <w:rFonts w:cs="Times New Roman" w:ascii="Times New Roman" w:hAnsi="Times New Roman"/>
          <w:szCs w:val="24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ивших или получающихся в реакции веществ.</w:t>
      </w:r>
    </w:p>
    <w:p>
      <w:pPr>
        <w:pStyle w:val="Normal"/>
        <w:ind w:left="1416" w:hanging="127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. Кислород (5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Кислород. Нахождение в природе. Физические и химические свойства. Получение и применение. Круговорот кислород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ироде. Горение. Оксиды. Воздух и его состав. Медленное окисление. Тепловой эффект химических ре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Топливо и способы его сжигания. Защита атмосферного воздуха от загрязнений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  <w:t>Демонстрации.</w:t>
      </w:r>
      <w:r>
        <w:rPr>
          <w:rFonts w:cs="Times New Roman" w:ascii="Times New Roman" w:hAnsi="Times New Roman"/>
          <w:szCs w:val="24"/>
        </w:rPr>
        <w:t xml:space="preserve"> Получение и собирание кислорода методом вытеснения воздуха и во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состава возду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ция нефти, каменного угля и продуктов их пере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</w:t>
      </w:r>
      <w:r>
        <w:rPr>
          <w:rFonts w:cs="Times New Roman" w:ascii="Times New Roman" w:hAnsi="Times New Roman"/>
          <w:szCs w:val="24"/>
        </w:rPr>
        <w:t>. Ознакомление с образцами окс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Получение и свойства кисл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Расчёты по термохимическим уравне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3. Водород ( 3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Водород. Нахождение в природе. Физические и химические свойства. Водород – восстановитель. Получение,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Получение водорода в аппарате Кипа. Проверка водорода на чистоту, горение водорода, собирание водор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ом вытеснения воздуха и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Получение водорода и изучение его свойств. Взаимодействие водорода с оксидом меди(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4. Растворы. Вода (6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Вода – растворитель. Растворимость веществ в воде. Определение массовой доли растворённого вещества. Вода. Методы опреде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а воды – анализ и синтез. Физические и химические свойства воды.. Вода в природе и способы её очистки. Круговоро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ы в природе. Взвешивание. Приготовление растворов. Получение кристаллов солей. Проведение химических реакций 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в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Анализ воды. Синтез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</w:t>
      </w:r>
      <w:r>
        <w:rPr>
          <w:rFonts w:cs="Times New Roman" w:ascii="Times New Roman" w:hAnsi="Times New Roman"/>
          <w:szCs w:val="24"/>
        </w:rPr>
        <w:t>. Приготовление растворов солей с определённой массовой долей растворённого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Нахождение массовой доли растворённого вещества в растворе. Вычисление массы растворённого вещест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воды для приготовления раствора определённой концен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5. Основные классы неорганических соединений (9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Оксиды. Классификация. Основные и кислотные оксиды. Номенклатура. Физические и химические свойства. Получ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Основания. Классификация.  Номенклатура. Физические и химические свойства. Реакция  нейтрализации. Получение. 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Кислоты. Классификация.  Номенклатура. Физические и химические свойства. Определение характера среды. Индикаторы. Вытеснительный  ряд металлов Н.Н.Бекетова.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Соли. Классификация.  Номенклатура. Физические и химические свойства. Способы получения со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Генетическая связь между основными классами неорганическ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Опыты, подтверждающие химические свойства кислот, ос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Решение экспериментальных задач по теме « Основные классы неорганических соедине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6. Периодический закон и периодическая система химических элементов Д.И.Менделее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троение атома.(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ервые попытки классификации химических элементов. Понятие о группах сходных элементов. Периодический закон Д.И.Менделе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ериодическая таблица химических элементов. Группы и периоды Периодической системы.  Короткий и длинный варианты периодической таблицы. Значение периодического закона. Жизнь и деятельность Д.И.Менделе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Строение атома. Состав атомных ядер. Ядро( протоны, нейтроны) и электроны. Изотопы. Строение электронных оболочек атомов первых 20 элементов периодической системы Д.И.Менделе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Взаимодействие гидроксида цинка с растворами кислот и щелоч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7.Строение вещества. Химическая связь (9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Электроотрицательность химических элементов. Химическая связь. Типы химических связей: ковалентная неполярная, ковалентная полярная,  ионная, металлическая. Валентность элементов в свете электронной теории. Степень окисления. Правила определения степени окисления элементов. Окислительно – восстановительные реакции. Вещества в твёрдом, жидком и газообраз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Кристаллические решётки: ионная, атомная и молекулярная. Кристаллические и аморфные вещества. Зависимость свойст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ществ от типов кристаллических решё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Ознакомление с моделями кристаллических решёток ковалентных и ионных соединений. Сопоста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ко – химических свойств соединений с ковалентными и ионными связ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8. Закон Авогадро. Молярный объём газов (3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Объёмные отношения газов при химических реа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Вычисления по химическим уравнениям массы, объёма и количества вещества одного из продуктов реакции по массе исходного вещества, содержащего определённую долю примес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9. Галогены (6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Положение галогенов в периодической таблице и строение их атомов. Галогены. Хлор. Физические и химические свойства хл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. Хлороводород. Галогеноводородные кислоты и их соли. Соляная кислота и её соли. Сравнительная характеристика галог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Знакомство с образцами природных хлоридов. Знакомство с физическими свойствами галогенов. Получ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лороводорода и его растворение в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ab/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аспознавание соляной кислоты, хлоридов, бромидов, иодидов и йода. Вытеснение галогенов друг другом из раствора 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Получение соляной кислоты и изучение её свой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класс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органическая хим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1 Электролитическая диссоциация (10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Электролиты и неэлектролиты. Электролитическая диссоциация веществ в водных растворах. Ионы. Катионы и анионы.  Гидратная теория растворов. Электролитическая диссоциация кислот, щелочей и солей. Слабые и сильные электролиты. Степень ди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Реакции ионного обмена. Окислительно – восстановительные реакции. Окислитель, восстановитель. Гидролиз со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Испытание растворов веществ на электролитическую проводимость. Движение ионов в электролитическом п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еакции обмена между растворами электроли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Решение экспериментальных задач по теме «Электролитическая диссоциац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. Кислород и сера (9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оложение кислорода и серы в периодической системе химических элементов, строение их атомов. Аллотропия кислорода – оз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Сера. Аллотропия серы. Физические и химические свойства. Нахождение в природе. Применение серы. Оксид серы 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ероводородная и сернистая кислоты и их соли. Оксид серы(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>). Серная кислота и её соли. Окислительные свойства концентрированной серной 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Понятие о скорости химических реакций. Катализат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Аллотропия кислорода и серы. Знакомство с образцами природных сульфидов, сульф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аспознавание сульфид -, сульфит- и сульфат- ионов в раств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Решение экспериментальных задач по теме «Кислород и се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Вычисления по химическим уравнениям реакций массы, количества вещества или объёма одного из вступающих ил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ющихся в реакции вещест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3. Азот и фосфор ( 10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ли аммония. Оксиды азота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 и 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). Азотная кислота и её соли. Окислительные свойства азотной 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Фосфор. Аллотропия фосфора. Физические и химические свойства фосфора.   Оксид фосфора (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). Ортофосфорная кислота и её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Минеральные удоб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Демонстрации. </w:t>
      </w:r>
      <w:r>
        <w:rPr>
          <w:rFonts w:cs="Times New Roman" w:ascii="Times New Roman" w:hAnsi="Times New Roman"/>
          <w:szCs w:val="24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Взаимодействие солей аммония со щелочами. Ознакомление с азотными и фосфорными удобр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минеральных удобр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4. Углерод и кремний (7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оложение углерода и кремния в периодической в периодической системе химических элементов, строение их атомов. Углерод. Аллотропные модификации: алмаз, графит.  Физические и химические свойства углерода. Угарный газ, свойства и физиологическое действие на организм. Углекислый газ, угольная кислота и её соли. Круговорот углерода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Кремний. Оксид кремния 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). Кремниевая кислота. Силикаты. Химические вещества как строительные  и поделочные материалы (мел, мрамор, известняк, стекло, цеме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Кристаллические решё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– и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Получение оксида углерода 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) и изучение его свойств. Распознавание карбон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5. Общие свойства металлов (1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оложение металлов в периодической системе химических элементов Д.И.Менделеева. Металлическая связь. Физические и химическ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йства металлов. Ряд напряжений мет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Щелочные металлы. Положение щелочных металлов в периодической системе и строение атомов. Нахождение в природе. Физическ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химические свойства. Применение щелочных металлов и 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Щелочноземельные металлы. Положение щелочноземельных металлов в периодической системе и строение атомов. Нахождение 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роде. Кальций и его соединения. Жёсткость воды и способы её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Алюминий. Положение алюминия в периодической системе и строение его атома. Нахождение в природе. Физические и химическ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йства алюминия. Амфотерность оксида и гидроксида алюми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Железо. Положение железа в периодической системе и строение его атома. Нахождение в природе. Физические и химические свойства  железа. Оксиды, гидроксиды и соли железа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 и железа (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Получение гидроксида алюминия и взаимодействие его с кислотами и щелочами. Получение гидрокс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железа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 и железа (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) и взаимодействие их с кислотами и щело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экспериментальных задач по теме « Элемент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А –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А групп периодической таблицы химических элемен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экспериментальных задач по теме « Металлы и их соедин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Расчётные задачи. 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ЧЕСКАЯ 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6. Первоначальные представления об органических веществах (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ервоначальные сведения о строении органических веществ. Основные положения теории строения органических соедин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М.Бутлерова. Изомерия. Упрощённая классификация органических соеди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7.Углеводороды ( 4ч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редельные углеводороды. Метан, этан. Физические и химические свойства. Природные источники углеводород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фть и природный газ, их примен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Непредельные углеводороды. Этилен. Физические и химические свойства. Применение. Ацетилен. Диеновые углеводород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онятие о циклических углеводородах ( циклоалканы, бензол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риродные источники углеводородов. Нефть и природный газ, их применение. Защита атмосферного воздуха от загрязнения. Химическо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рязнение окружающей среды и его последств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Демонстрации. Модели молекул органических соединений. Горение углеводородов и обнаружение продуктов их гор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енные реакции на этилен. Образцы нефти и продуктов их переработк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Этилен, его получение, свойства. Ацетилен, его получение, свой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ая задача.</w:t>
      </w:r>
      <w:r>
        <w:rPr>
          <w:rFonts w:cs="Times New Roman" w:ascii="Times New Roman" w:hAnsi="Times New Roman"/>
          <w:szCs w:val="24"/>
        </w:rPr>
        <w:t xml:space="preserve"> Установление простейшей формулы вещества по массовым долям эле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8.Спирты (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Одноатомные спирты. Метанол. Этанол. Физические свойства.  Физиологическое действие спиртов на организм.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Многоатомные спирты. Этиленгликоль. Глицерин. Применение. Проблемы безопасного использования веществ и химических реакций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седневной жизни. Токсичные, горючие и взрывчатые ве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Количественный опыт выделения водорода из этилового спирта. Растворение этилового спирта в воде. Растворение. Глицерина в воде. Качественные реакции на многоатомные спи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9. Карбоновые кислоты. Жиры (3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Муравьиная и уксусная кислоты. Физические свойства.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Высшие карбоновые кислоты. Стеариновая кисл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Жиры – продукты взаимодействия глицерина и высших карбоновых кислот. Роль жиров в процессе обмена веществ в организм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орийность ж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0.Углеводы (2ч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Крахмал и целлюлоза – природные полимеры. Нахождение в природе. Примен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Качественные реакции на глюкозу и крахм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1. Белки. Полимеры. Химия и жизнь (5ч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Белки – биополимеры. Состав белков. Функции белков. Роль белков в питании. Понятия о ферментах и гормонах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Химия и здоровье. Лекарственные препараты; проблемы, связанные с их применением. Химия и пища. Калорийность жиров, белков и углеводов. Консерванты пищевых продуктов ( поваренная соль, уксусная кислота). Бытовая химическая грамотность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Качественные реакции на белок. Ознакомление с образцами изделий из полиэтилена. Полипропилена. Поливинилхлорид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Хи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</w:t>
      </w:r>
    </w:p>
    <w:tbl>
      <w:tblPr>
        <w:tblW w:w="1105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90"/>
        <w:gridCol w:w="1417"/>
        <w:gridCol w:w="1843"/>
        <w:gridCol w:w="1701"/>
        <w:gridCol w:w="1701"/>
      </w:tblGrid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  том числе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 опы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начальные химически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л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воры. 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классы неорганических соеди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закон и Периодическ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их эле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И.Менделеева. строение ат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ние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ая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 Авогадро. Молярный объё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ог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класс</w:t>
      </w:r>
    </w:p>
    <w:tbl>
      <w:tblPr>
        <w:tblW w:w="1105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417"/>
        <w:gridCol w:w="1843"/>
        <w:gridCol w:w="1701"/>
        <w:gridCol w:w="170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  том числ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 опы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литическая диссоци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лород и се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от и фосфо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ерод и кремни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ие свойства метал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еводород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р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арбоновые кислоты. Жир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евод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Белки.  Полимеры. Химия и жиз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9:00Z</dcterms:created>
  <dc:creator>stavropol</dc:creator>
  <dc:description/>
  <cp:keywords/>
  <dc:language>en-US</dc:language>
  <cp:lastModifiedBy>Днс</cp:lastModifiedBy>
  <cp:lastPrinted>2019-10-16T17:13:00Z</cp:lastPrinted>
  <dcterms:modified xsi:type="dcterms:W3CDTF">2019-12-17T10:09:00Z</dcterms:modified>
  <cp:revision>3</cp:revision>
  <dc:subject/>
  <dc:title/>
</cp:coreProperties>
</file>