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/>
        <w:tc>
          <w:tcPr>
            <w:tcW w:w="1117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0"/>
                <w:szCs w:val="0"/>
                <w:shd w:fill="000000" w:val="clear"/>
                <w:lang w:val="en-US" w:eastAsia="en-US"/>
              </w:rPr>
              <w:drawing>
                <wp:inline distT="0" distB="0" distL="0" distR="0">
                  <wp:extent cx="6955790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7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ного  курса по хим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8-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Бобова Марина Викторовна – 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чино- 2020</w:t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C10"/>
        <w:shd w:fill="FFFFFF" w:val="clear"/>
        <w:spacing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Хим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8 -9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химии для 8-9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Химии  для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Химии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Химии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Химия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Химия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Химия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Химия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Химия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Химия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хими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Химия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хим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хими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хими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хим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хими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хим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хими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хими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хим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; овладение понятийным аппаратом и символическим языком хими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хим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хим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хими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химических веществ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химии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хим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хим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Химия»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1. Первоначальные химические понятия (1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редмет химии. Химия как часть естествознания.  Химия – наука о веществах, их строении, свойствах и превращениях. Человек в мире веществ, материалов и химических реакций.  Вещества и их свойства. Чистые вещества и смеси. Природные смеси: воздух, природный газ, нефть, природные воды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ы и молекулы. Вещества молекулярного и немолекулярного строения. Качественный и количественный состав веществ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стые и сложные вещества. Методы анализа веществ. Химический элемент. Язык химии. Знаки химических элементов. Химические формулы. Закон постоянства состава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Атомная единица массы. Относительная атомная и молекулярная массы. Количество вещества, моль. Молярная масса. Молярный объём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Валентность химических элементов. Определение валентности элементов по формулам их соединений. Составление форму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валент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Атомно – молекулярное учение. Закон сохранения массы веществ. Химические реакции. Условия и признаки химических реак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хранение массы веществ при химических реакциях. Химические уравнения. Классификация химических реакций по числу и составу исходных и полученных веществ; поглощению или выделению энергии. Правила работы в школьной лаборатории. Лабораторная посуда и оборудование. Правила безопасности. Разделение смесей. Очистка веществ. Фильтрование. Нагревательные устройства. Проведение химических реакций при нагрева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образцами простых и сложных веществ. Способы очистки веществ: отстаивание, фильтрование, выпаривание,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>Химические соединения количеством вещества 1 моль. Модель молярного объёма газ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. Реакции замещения меди желез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чистка загрязнённой поваренной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    </w:t>
      </w:r>
      <w:r>
        <w:rPr>
          <w:rFonts w:cs="Times New Roman" w:ascii="Times New Roman" w:hAnsi="Times New Roman"/>
          <w:b/>
          <w:szCs w:val="24"/>
        </w:rPr>
        <w:tab/>
        <w:t>Расчётные задачи.</w:t>
      </w:r>
      <w:r>
        <w:rPr>
          <w:rFonts w:cs="Times New Roman" w:ascii="Times New Roman" w:hAnsi="Times New Roman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ивших или получающихся в реакции веществ.</w:t>
      </w:r>
    </w:p>
    <w:p>
      <w:pPr>
        <w:pStyle w:val="Normal"/>
        <w:ind w:left="1416" w:hanging="1274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Кислород (5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 xml:space="preserve">Кислород. Нахождение в природе. Физические и химические свойства. Получение и применение. Круговорот кислорода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Топливо и способы его сжигания. Защита атмосферного воздуха от загрязнений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 </w:t>
      </w:r>
      <w:r>
        <w:rPr>
          <w:rFonts w:cs="Times New Roman" w:ascii="Times New Roman" w:hAnsi="Times New Roman"/>
          <w:b/>
          <w:szCs w:val="24"/>
        </w:rPr>
        <w:tab/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и собирание кислорода методом вытеснения воздуха и воды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состава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лекция нефти, каменного угля и продуктов их переработ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</w:t>
      </w:r>
      <w:r>
        <w:rPr>
          <w:rFonts w:cs="Times New Roman" w:ascii="Times New Roman" w:hAnsi="Times New Roman"/>
          <w:szCs w:val="24"/>
        </w:rPr>
        <w:t>. Ознакомление с образцами окси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и свойства кислор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Расчёты по термохимическим уравнен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 Водород ( 3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ород. Нахождение в природе. Физические и химические свойства. Водород – восстановитель. Получение,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водорода в аппарате Кипа. Проверка водорода на чистоту, горение водорода, собирание водород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тодом вытеснения воздуха и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Получение водорода и изучение его свойств. Взаимодействие водорода с оксидом меди( 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/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Растворы. Вода (6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ода – растворитель. Растворимость веществ в воде. Определение массовой доли растворённого вещества. Вода. Методы определения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а воды – анализ и синтез. Физические и химические свойства воды.. Вода в природе и способы её очистки. Круговорот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ды в природе. Взвешивание. Приготовление растворов. Получение кристаллов солей. Проведение химических реакций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тв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Анализ воды. Синтез во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</w:t>
      </w:r>
      <w:r>
        <w:rPr>
          <w:rFonts w:cs="Times New Roman" w:ascii="Times New Roman" w:hAnsi="Times New Roman"/>
          <w:szCs w:val="24"/>
        </w:rPr>
        <w:t>. Приготовление растворов солей с определённой массовой долей растворённого веще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Нахождение массовой доли растворённого вещества в растворе. Вычисление массы растворённого вещества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воды для приготовления раствора определённой концентр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Основные классы неорганических соединений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ксиды. Классификация. Основные и кислотные оксиды. Номенклатура. Физические и химические свойства. Получени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снования. Классификация.  Номенклатура. Физические и химические свойства. Реакция  нейтрализации. Получение. 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Кислоты. Классификация.  Номенклатура. Физические и химические свойства. Определение характера среды. Индикаторы. Вытеснительный  ряд металлов Н.Н.Бекетова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Соли. Классификация.  Номенклатура. Физические и химические свойства. Способы получения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Генетическая связь между основными классами неорганическ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Опыты, подтверждающие химические свойства кислот, основ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 Основные классы неорганических соединений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6. Периодический закон и периодическая система химических элементов Д.И.Менделеева.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Строение атома.(8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Первые попытки классификации химических элементов. Понятие о группах сходных элементов. Периодический закон Д.И.Менделее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Периодическая таблица химических элементов. Группы и периоды Периодической системы.  Короткий и длинный варианты периодической таблицы. Значение периодического закона. Жизнь и деятельность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Строение атома. Состав атомных ядер. Ядро( протоны, нейтроны) и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.Строение вещества. Химическая связь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Электроотрицательность химических элементов. Химическая связь. Типы химических связей: ковалентная неполярная, ковалентная полярная,  ионная, металлическая. Валентность элементов в свете электронной теории. Степень окисления. Правила определения степени окисления элементов. Окислительно – восстановительные реакции. Вещества в твёрдом, жидком и газообразном состоя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Кристаллические решётки: ионная, атомная и молекулярная. Кристаллические и аморфные вещества. Зависимость свойст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ществ от типов кристаллических решёто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Ознакомление с моделями кристаллических решёток ковалентных и ионных соединений. Сопоставл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изико – химических свойств соединений с ковалентными и ионными связ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 Закон Авогадро. Молярный объём газов (3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ab/>
        <w:t>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Объёмные отношения газов при химических реак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ab/>
        <w:t>Вычисления по химическим уравнениям массы, объёма и количества вещества одного из продуктов реакции по массе исходного вещества, содержащего определённую долю приме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 Галогены (6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  <w:t xml:space="preserve">Положение галогенов в периодической таблице и строение их атомов. Галогены. Хлор. Физические и химические свойства хлор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ение. Хлороводород. Галогеноводородные кислоты и их соли. Соляная кислота и её соли. Сравнительная характеристика галоген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природных хлоридов. Знакомство с физическими свойствами галогенов. Получен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лороводорода и его растворение в в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   </w:t>
      </w:r>
      <w:r>
        <w:rPr>
          <w:rFonts w:cs="Times New Roman" w:ascii="Times New Roman" w:hAnsi="Times New Roman"/>
          <w:b/>
          <w:szCs w:val="24"/>
        </w:rPr>
        <w:tab/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познавание соляной кислоты, хлоридов, бромидов, иодидов и йода. Вытеснение галогенов друг другом из раствора 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соляной кислоты и изучение её свойст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 класс</w:t>
      </w:r>
    </w:p>
    <w:p>
      <w:pPr>
        <w:pStyle w:val="Normal"/>
        <w:ind w:left="3540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еорганическая химия</w:t>
      </w:r>
    </w:p>
    <w:p>
      <w:pPr>
        <w:pStyle w:val="Normal"/>
        <w:ind w:left="708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1 Электролитическая диссоциация (10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Электролиты и неэлектролиты. Электролитическая диссоциация веществ в водных растворах. Ионы. Катионы и анионы.  Гидратная теория растворов. Электролитическая диссоциация кислот, щелочей и солей. Слабые и сильные электролиты. Степень диссоци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Реакции ионного обмена. Окислительно – восстановительные реакции. Окислитель, восстановитель. Гидролиз со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Испытание растворов веществ на электролитическую проводимость. Движение ионов в электролитическом п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еакции обмена между растворами электроли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2. Кислород и сера (9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Сера. Аллотропия серы. Физические и химические свойства. Нахождение в природе. Применение серы. Оксид серы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ероводородная и сернистая кислоты и их соли. Оксид серы(</w:t>
      </w:r>
      <w:r>
        <w:rPr>
          <w:rFonts w:cs="Times New Roman" w:ascii="Times New Roman" w:hAnsi="Times New Roman"/>
          <w:szCs w:val="24"/>
          <w:lang w:val="en-US"/>
        </w:rPr>
        <w:t>VI</w:t>
      </w:r>
      <w:r>
        <w:rPr>
          <w:rFonts w:cs="Times New Roman" w:ascii="Times New Roman" w:hAnsi="Times New Roman"/>
          <w:szCs w:val="24"/>
        </w:rPr>
        <w:t>). Серная кислота и её соли. Окислительные свойства концентрированной сер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Понятие о скорости химических реакций. Катализато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Аллотропия кислорода и серы. Знакомство с образцами природных сульфидов, сульфат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Распознавание сульфид -, сульфит- и сульфат- ионов в раств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Решение экспериментальных задач по теме «Кислород и с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ые задачи.</w:t>
      </w:r>
      <w:r>
        <w:rPr>
          <w:rFonts w:cs="Times New Roman" w:ascii="Times New Roman" w:hAnsi="Times New Roman"/>
          <w:szCs w:val="24"/>
        </w:rPr>
        <w:t xml:space="preserve"> Вычисления по химическим уравнениям реакций массы, количества вещества или объёма одного из вступающих или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ающихся в реакции вещест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3. Азот и фосфор ( 10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Соли аммония. Оксиды азот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 Азотная кислота и её соли. Окислительные свойства азотной кисл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Фосфор. Аллотропия фосфора. Физические и химические свойства фосфора.   Оксид фосфора (</w:t>
      </w:r>
      <w:r>
        <w:rPr>
          <w:rFonts w:cs="Times New Roman" w:ascii="Times New Roman" w:hAnsi="Times New Roman"/>
          <w:szCs w:val="24"/>
          <w:lang w:val="en-US"/>
        </w:rPr>
        <w:t>V</w:t>
      </w:r>
      <w:r>
        <w:rPr>
          <w:rFonts w:cs="Times New Roman" w:ascii="Times New Roman" w:hAnsi="Times New Roman"/>
          <w:szCs w:val="24"/>
        </w:rPr>
        <w:t>). Ортофосфорная кислота и её со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Минеральные удоб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 xml:space="preserve">Демонстрации. </w:t>
      </w:r>
      <w:r>
        <w:rPr>
          <w:rFonts w:cs="Times New Roman" w:ascii="Times New Roman" w:hAnsi="Times New Roman"/>
          <w:szCs w:val="24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Взаимодействие солей аммония со щелочами. Ознакомление с азотными и фосфорными удобрения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ение минеральных удобр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4. Углерод и кремний (7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ложение углерода и кремния в периодической в периодической системе химических элементов, строение их атомов. Углерод. Аллотропные модификации: алмаз, графит.  Физические и химические свойства углерода. Угарный газ, свойства и физиологическое действие на организм. Углекислый газ, угольная кислота и её соли. Круговорот углерода в природ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Кремний. Оксид кремния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. Кремниевая кислота. Силикаты. Химические вещества как строительные  и поделочные материалы (мел, мрамор, известняк, стекло, цемен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ристаллические решё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– и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ая работа.</w:t>
      </w:r>
      <w:r>
        <w:rPr>
          <w:rFonts w:cs="Times New Roman" w:ascii="Times New Roman" w:hAnsi="Times New Roman"/>
          <w:szCs w:val="24"/>
        </w:rPr>
        <w:t xml:space="preserve"> Получение оксида углерода (</w:t>
      </w:r>
      <w:r>
        <w:rPr>
          <w:rFonts w:cs="Times New Roman" w:ascii="Times New Roman" w:hAnsi="Times New Roman"/>
          <w:szCs w:val="24"/>
          <w:lang w:val="en-US"/>
        </w:rPr>
        <w:t>IV</w:t>
      </w:r>
      <w:r>
        <w:rPr>
          <w:rFonts w:cs="Times New Roman" w:ascii="Times New Roman" w:hAnsi="Times New Roman"/>
          <w:szCs w:val="24"/>
        </w:rPr>
        <w:t>) и изучение его свойств. Распознавание карбона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5. Общие свойства металлов (14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ложение металлов в периодической системе химических элементов Д.И.Менделеева. Металлическая связь. Физические и хим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ства металлов. Ряд напряжений металл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Щелочные металлы. Положение щелочных металлов в периодической системе и строение атомов. Нахождение в природе. Физ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химические свойства. Применение щелочных металлов и их соедине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Щелочноземельные металлы. Положение щелочноземельных металлов в периодической системе и строение атомов. Нахождение в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роде. Кальций и его соединения. Жёсткость воды и способы её устра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Алюминий. Положение алюминия в периодической системе и строение его атома. Нахождение в природе. Физические и химические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войства алюминия. Амфотерность оксида и гидроксида алюми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Железо. Положение железа в периодической системе и строение его атома. Нахождение в природе. Физические и химические свойства  железа. Оксиды, гидроксиды и соли желез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железа (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Получение гидроксида алюминия и взаимодействие его с кислотами и щелочами. Получение гидрокси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железа (</w:t>
      </w:r>
      <w:r>
        <w:rPr>
          <w:rFonts w:cs="Times New Roman" w:ascii="Times New Roman" w:hAnsi="Times New Roman"/>
          <w:szCs w:val="24"/>
          <w:lang w:val="en-US"/>
        </w:rPr>
        <w:t>II</w:t>
      </w:r>
      <w:r>
        <w:rPr>
          <w:rFonts w:cs="Times New Roman" w:ascii="Times New Roman" w:hAnsi="Times New Roman"/>
          <w:szCs w:val="24"/>
        </w:rPr>
        <w:t>) и железа (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) и взаимодействие их с кислотами и щелоч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Практические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 xml:space="preserve">Решение экспериментальных задач по теме « Элементы </w:t>
      </w:r>
      <w:r>
        <w:rPr>
          <w:rFonts w:cs="Times New Roman" w:ascii="Times New Roman" w:hAnsi="Times New Roman"/>
          <w:szCs w:val="24"/>
          <w:lang w:val="en-US"/>
        </w:rPr>
        <w:t>I</w:t>
      </w:r>
      <w:r>
        <w:rPr>
          <w:rFonts w:cs="Times New Roman" w:ascii="Times New Roman" w:hAnsi="Times New Roman"/>
          <w:szCs w:val="24"/>
        </w:rPr>
        <w:t xml:space="preserve">А – </w:t>
      </w:r>
      <w:r>
        <w:rPr>
          <w:rFonts w:cs="Times New Roman" w:ascii="Times New Roman" w:hAnsi="Times New Roman"/>
          <w:szCs w:val="24"/>
          <w:lang w:val="en-US"/>
        </w:rPr>
        <w:t>III</w:t>
      </w:r>
      <w:r>
        <w:rPr>
          <w:rFonts w:cs="Times New Roman" w:ascii="Times New Roman" w:hAnsi="Times New Roman"/>
          <w:szCs w:val="24"/>
        </w:rPr>
        <w:t>А групп периодической таблицы химических элемен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ение экспериментальных задач по теме « Металлы и их соединения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Расчётные задачи. 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РГАНИЧЕСКАЯ  ХИ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6. Первоначальные представления об органических веществах (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ab/>
        <w:t>Первоначальные сведения о строении органических веществ. Основные положения теории строения органических соедин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.М.Бутлерова. Изомерия. Упрощённая классификация органических соеди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7.Углеводороды ( 4ч)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редельные углеводороды. Метан, этан. Физические и химические свойства. Природные источники углеводородов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фть и природный газ, их применение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нятие о циклических углеводородах ( циклоалканы, бензол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риродные источники углеводородов. Нефть и природный газ, их применение. Защита атмосферного воздуха от загрязнения. Химическое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грязнение окружающей среды и его последстви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Демонстрации. Модели молекул органических соединений. Горение углеводородов и обнаружение продуктов их горения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чественные реакции на этилен. Образцы нефти и продуктов их переработки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Лабораторные опыты.</w:t>
      </w:r>
      <w:r>
        <w:rPr>
          <w:rFonts w:cs="Times New Roman" w:ascii="Times New Roman" w:hAnsi="Times New Roman"/>
          <w:szCs w:val="24"/>
        </w:rPr>
        <w:t xml:space="preserve"> Этилен, его получение, свойства. Ацетилен, его получение, свой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Расчётная задача.</w:t>
      </w:r>
      <w:r>
        <w:rPr>
          <w:rFonts w:cs="Times New Roman" w:ascii="Times New Roman" w:hAnsi="Times New Roman"/>
          <w:szCs w:val="24"/>
        </w:rPr>
        <w:t xml:space="preserve"> Установление простейшей формулы вещества по массовым долям элемент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8.Спирты (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Одноатомные спирты. Метанол. Этанол. Физические свойства.  Физиологическое действие спиртов на организм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 xml:space="preserve">Многоатомные спирты. Этиленгликоль. Глицерин. Применение. Проблемы безопасного использования веществ и химических реакций в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вседневной жизни. Токсичные, горючие и взрывчатые вещест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оличественный опыт выделения водорода из этилового спирта. Растворение этилового спирта в воде. Растворение. Глицерина в воде. Качественные реакции на многоатомные спир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9. Карбоновые кислоты. Жиры (3ч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Муравьиная и уксусная кислоты. Физические свойства. Примен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Высшие карбоновые кислоты. Стеариновая кисло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Жиры – продукты взаимодействия глицерина и высших карбоновых кислот. Роль жиров в процессе обмена веществ в организме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лорийность жи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0.Углеводы (2ч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  <w:t>Крахмал и целлюлоза – природные полимеры. Нахождение в природе. Применение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ачественные реакции на глюкозу и крахма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 11. Белки. Полимеры. Химия и жизнь (5ч)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Белки –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  <w:t>Химия и здоровье. Лекарственные препараты; проблемы, связанные с их применением. Химия и пища. Калорийность жиров, белков и углеводов. Консерванты пищевых продуктов ( поваренная соль, уксусная кислота). Бытовая химическая грамотность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Демонстрации.</w:t>
      </w:r>
      <w:r>
        <w:rPr>
          <w:rFonts w:cs="Times New Roman" w:ascii="Times New Roman" w:hAnsi="Times New Roman"/>
          <w:szCs w:val="24"/>
        </w:rPr>
        <w:t xml:space="preserve"> Качественные реакции на белок. Ознакомление с образцами изделий из полиэтилена. Полипропилена. Поливинилхлорида.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Химия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1057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0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опы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воначальные химические пон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дор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творы. Вод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ые классы неорганических соедин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иодический закон и Периодическая систе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их элемен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И.Менделеева. строение атом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ение вещест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имическая связь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кон Авогадро. Молярный объё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газ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алоге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16" w:hanging="141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9класс</w:t>
      </w:r>
    </w:p>
    <w:tbl>
      <w:tblPr>
        <w:tblW w:w="11058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актическ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 опы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литическая диссоциа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слород и се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зот и фосф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род и кремний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ие свойства металлов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водород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ирт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Карбоновые кислоты. Жир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глеводы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Белки.  Полимеры. Химия и жизн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0">
    <w:name w:val="c1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51:00Z</dcterms:created>
  <dc:creator>stavropol</dc:creator>
  <dc:description/>
  <cp:keywords/>
  <dc:language>en-US</dc:language>
  <cp:lastModifiedBy>Днс</cp:lastModifiedBy>
  <cp:lastPrinted>2019-10-16T17:13:00Z</cp:lastPrinted>
  <dcterms:modified xsi:type="dcterms:W3CDTF">2020-12-12T09:54:00Z</dcterms:modified>
  <cp:revision>3</cp:revision>
  <dc:subject/>
  <dc:title/>
</cp:coreProperties>
</file>