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 по химии.  8-9 класс</w:t>
      </w:r>
    </w:p>
    <w:p>
      <w:pPr>
        <w:pStyle w:val="Heading1"/>
        <w:ind w:left="2124" w:hanging="2124"/>
        <w:rPr>
          <w:rFonts w:ascii="Times New Roman" w:hAnsi="Times New Roman" w:cs="Times New Roman"/>
          <w:b w:val="false"/>
          <w:b w:val="false"/>
          <w:caps w:val="false"/>
          <w:smallCaps w:val="false"/>
          <w:sz w:val="28"/>
          <w:szCs w:val="24"/>
        </w:rPr>
      </w:pPr>
      <w:r>
        <w:rPr>
          <w:rFonts w:cs="Times New Roman"/>
          <w:b w:val="false"/>
          <w:caps w:val="false"/>
          <w:smallCaps w:val="false"/>
          <w:sz w:val="28"/>
          <w:szCs w:val="24"/>
        </w:rPr>
      </w:r>
    </w:p>
    <w:p>
      <w:pPr>
        <w:pStyle w:val="Heading1"/>
        <w:ind w:left="2124" w:hanging="2124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ая  программа по химии для 8 – 9 классов создана на основе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ого компонента Государственного образовательного стандарта основного общего образования, утверждённого приказом Минобразования РФ № 1089 от 5 марта 2004г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граммы основного курса химии Н.Н.Гар/Программы  курса химии для 8-9классов, общеобразовательных учреждений. Базовый уровень/.,М.Просвещение,2008г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 Учебника. Химия 8, 9 класс Рудзитис Г.Е., Фельдман Ф.Г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 реализуемой программы – основная общеобразовательная</w:t>
      </w:r>
    </w:p>
    <w:p>
      <w:pPr>
        <w:pStyle w:val="21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21"/>
        <w:spacing w:lineRule="auto" w:line="240"/>
        <w:ind w:hanging="0"/>
        <w:jc w:val="center"/>
        <w:rPr/>
      </w:pPr>
      <w:r>
        <w:rPr>
          <w:b/>
          <w:sz w:val="24"/>
        </w:rPr>
        <w:t>Цели изучения хими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стественно-научное образование – один из компонентов подготовки подрастающего поколения к самостоятельной жизни. Наряду с гуманитарным, социально-экономическим и технологическим компонентами образования оно обеспечивает всестороннее развитие личности ребенка за время его обучения и воспитания в школ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естественно-научного образования химия как учебный предмет занимает важное место  в  познании  законов  природы,  в  материальной  жизни  общества,  в  решении  глобальных проблем  человечества,  в формировании  научной  картины  мира,  а  также  в  воспитании экологической культуры люд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имия  как  учебный  предмет  вносит  существенный  вклад  в  научное  миропонимание,  в воспитание  и  развитие  учащихся;  призвана  вооружить  учащихся  основами  химических  знаний, необходимых для повседневной жизни, заложить фундамент для дальнейшего совершенствования химических знаний как в старших классах, так и в других учебных заведениях, а также правильно сориентировать поведение учащихся в окружающей сред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Химия – неотъемлемая часть культуры. Поэтому необходима специальная психологическая подготовка, приводящая учащихся к осознанию важности изучения основного курса хим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едмет химии специфичен. Успешность его изучения связана с овладением химическим языком, соблюдением техники безопасности при выполнении химического эксперимента, осознанием многочисленных связей химии с другими предме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Изучение химии в основной школе направлено: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своение  важнейших  знаний  об  основных  понятиях  и  законах  химии,  химической символик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овладение  умениями  наблюдать  химические  явления,  проводить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 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numPr>
          <w:ilvl w:val="0"/>
          <w:numId w:val="7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применение полученных знаний и умений для безопасного использования веществ и материалов  в  быту,  сельском  хозяйстве  и  на  производстве,  решения  практических  задач  в повседневной  жизни,  предупреждения  явлений,  наносящих  вред  здоровью  человека  и окружающей сред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изучения химии.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 учащихся знания основ химической науки: важнейших факторов, понятий, химических законов и теорий, языка науки, доступных обобщений мировоззренческого характера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умений наблюдать и объяснять химические явления, происходящие в природе, лаборатории, в повседневной жиз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Формирование специальных умений: обращаться с веществами, выполнять несложные эксперименты, соблюдая правили техники безопасности; грамотно применять химические знания в общении с природой и в повседневной жизни.</w:t>
      </w:r>
    </w:p>
    <w:p>
      <w:pPr>
        <w:pStyle w:val="Normal"/>
        <w:numPr>
          <w:ilvl w:val="0"/>
          <w:numId w:val="5"/>
        </w:numPr>
        <w:spacing w:lineRule="auto" w:line="240" w:before="0" w:after="20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скрытие гуманистической направленности химии, ее возрастающей роли в решении главных проблем, стоящих перед человечеством, и вклада в научную картину мира.</w:t>
      </w:r>
    </w:p>
    <w:p>
      <w:pPr>
        <w:pStyle w:val="Normal"/>
        <w:numPr>
          <w:ilvl w:val="0"/>
          <w:numId w:val="5"/>
        </w:numPr>
        <w:spacing w:lineRule="auto" w:line="240" w:before="0" w:after="280"/>
        <w:ind w:left="0" w:firstLine="36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личности обучающихся: их интеллектуальное и нравственное совершенствование, формирование у них гуманистических отношений и экологически целесообразного поведения в быту и в процессе трудовой деятельности.</w:t>
      </w:r>
    </w:p>
    <w:p>
      <w:pPr>
        <w:pStyle w:val="Normal"/>
        <w:spacing w:lineRule="auto" w:line="240" w:before="0" w:after="0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идеи.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е единство веществ в природе, их генетическая связь, развитие форм от сравнительно простых до более сложных, входящих в состав живых организмо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чинно-следственная зависимость между составом, строением, свойствами и применением веще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Законы природы объективны и познаваемы. Знание законов химии дает возможность управлять химическими превращениями веществ.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 химической науки служит интересам общества и призвано способствовать решению проблем, стоящих перед человечество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бщая характеристика учебного предмета – химия</w:t>
      </w:r>
    </w:p>
    <w:p>
      <w:pPr>
        <w:pStyle w:val="Normal"/>
        <w:spacing w:lineRule="auto" w:line="240" w:before="0" w:after="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бъектом изучения химии являются основы общей, неорганической и органической химии. Главной идеей является создание базового комплекса опорных знаний по химии, выраженных в форме, соответствующей возрасту учащихся. Важно не только добиться усвоения учащимися основных понятий, но и обучить их на этом материале приемам умственной работы, что составляет важнейший компонент развивающего обуч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держании данного курса представлены основополагающие химические  теоретические знания, включающие изучение состава и строения веществ, зависимости их свойств от строения, конструирование  веществ  с  заданными  свойствами,  исследование  закономерностей  химических превращений и путей управления ими в целях получения веществ, материалов, энерг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логическая  часть  программы  включает  сведения  о  неорганических  и  органических веществах.  Учебный  материал  отобран  таким  образом,  чтобы  можно  было  объяснить  на современном  и  доступном  для  учащихся  уровне  теоретические  положения,  изучаемые  свойства веществ, химические процессы, протекающие в окружающем мире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оретическую  основу  изучения  неорганической  химии  составляет  атомно-молекулярное учение, периодический  закон Д.И. Менделеева с краткими сведениями о строении атомов, видах химической связи, закономерностях химических реакц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рганической химии основано на учении А. М. Бутлерова о химическом строении веществ.  Указанные  теоретические  основы  курса  позволяют  учащимся  объяснять  свойства изучаемых веществ, а также безопасно использовать эти вещества и материалы в быту, сельском хозяйстве и на производстве.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 изучении  курса  значительная  роль  отводится  химическому  эксперименту:  проведению практических  и  лабораторных  работ,  несложных  экспериментов  и  описанию  их  результатов; соблюдению норм и правил поведения в химических лабораториях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учебных умений и навыков, универсальных способов деятельности и ключевых компетенций. В этом направлении приоритетными для учебного предмета «Химия» на этапе основного общего образования являются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сопоставление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владение  умениями  наблюдать  химические  явления,  проводить                   химический эксперимент,  производить  расчеты  на  основе  химических  формул  веществ  и  уравнений химических реакций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 познавательных  интересов  и  интеллектуальных  способностей  в  процессе проведения химического  эксперимента, самостоятельного приобретения  знаний в соответствии с возникающими жизненными потребностями;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ие  отношения  к  химии  как  к  одному  из  фундаментальных  компонентов естествознания и элементу общечеловеческой культуры; 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ыводов, отражение в письменной или устной форме  результатов  своей деятельности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 – ресурсы;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организация учебной деятельности, владение навыками контроля  и оценки своей деятельности, осознанное определение сферы своих интересов и возможностей.</w:t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127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предмета в базисном учебном пла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гласно учебному плану на изучение физики отводится 136 часов из расчета: 2 часа в неделю, в 8 классе – 68 часов, в 9 классе – 68 часов, в том числе 19 контрольных работ и 31 лабораторная рабо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ного материала по химии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. Первоначальные химические понятия (18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едмет химии. Химия как часть естествознания.  Химия – наука о веществах, их строении, свойствах и превращениях. Человек в мире веществ, материалов и химических реакций.  Вещества и их свойства. Чистые вещества и смеси. Природные смеси: воздух, природный газ, нефть, природные воды. Способы очистки веществ: отстаивание, фильтрование, выпаривание, кристаллизация, дистилляция, хроматография. Физические и химические явления. Химические реакции. Признаки химических реакций и условия возникновения и течения химически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томы и молекулы. Вещества молекулярного и немолекулярного строения. Качественный и количественный состав веще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стые и сложные вещества. Методы анализа веществ. Химический элемент. Язык химии. Знаки химических элементов. Химические формулы. Закон постоянства состава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Атомная единица массы. Относительная атомная и молекулярная массы. Количество вещества, моль. Молярная масса. Молярный объём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Валентность химических элементов. Определение валентности элементов по формулам их соединений. Составление форму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валент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Атомно – молекулярное учение. Закон сохранения массы веществ. Химические реакции. Условия и признаки химических реакц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хранение массы веществ при химических реакциях. Химические уравнения. Классификация химических реакций по числу и составу исходных и полученных веществ; поглощению или выделению энергии. Правила работы в школьной лаборатории. Лабораторная посуда и оборудование. Правила безопасности. Разделение смесей. Очистка веществ. Фильтрование. Нагревательные устройства. Проведение химических реакций при нагрев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образцами простых и сложных веществ. Способы очистки веществ: отстаивание, фильтрование, выпаривание, кристаллизация, дистилляция, хроматография. Опыты, подтверждающие закон сохранения массы веще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>Химические соединения количеством вещества 1 моль. Модель молярного объёма газ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Рассмотрение веществ с различными физическими свойствами. Разделение смеси с помощью магнита. Примеры физических и химических явлений. Реакции, иллюстрирующие основные признаки характерных реакций. Разложение основного карбоната меди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. Реакции замещения меди желез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работе в химическом кабинете. Ознакомление с лабораторным оборудованием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чистка загрязнённой поваренной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ab/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е относительной молекулярной массы вещества по формуле. Вычисление массовой доли элемента в химическом соединении. Установление простейшей формулы вещества по массовым долям элементов. Вычисления по химическим уравнениям массы или количества вещества по известной массе или количеству одного из вступивших или получающихся в реакции веществ.</w:t>
      </w:r>
    </w:p>
    <w:p>
      <w:pPr>
        <w:pStyle w:val="Normal"/>
        <w:spacing w:lineRule="auto" w:line="240" w:before="0" w:after="0"/>
        <w:ind w:left="1416" w:hanging="127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ислород (5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Кислород. Нахождение в природе. Физические и химические свойства. Получение и применение. Круговорот кислород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роде. Горение. Оксиды. Воздух и его состав. Медленное окисление. Тепловой эффект химических реакц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Топливо и способы его сжигания. Защита атмосферного воздуха от загрязнений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и собирание кислорода методом вытеснения воздуха и во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состава воздух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лекция нефти, каменного угля и продуктов их переработ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</w:t>
      </w:r>
      <w:r>
        <w:rPr>
          <w:rFonts w:cs="Times New Roman" w:ascii="Times New Roman" w:hAnsi="Times New Roman"/>
          <w:sz w:val="24"/>
          <w:szCs w:val="24"/>
        </w:rPr>
        <w:t>. Ознакомление с образцами оксид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лучение и свойства кислор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Расчёты по термохимическим уравнениям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Водород ( 3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одород. Нахождение в природе. Физические и химические свойства. Водород – восстановитель. Получение,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водорода в аппарате Кипа. Проверка водорода на чистоту, горение водорода, собирание водор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ом вытеснения воздуха и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Получение водорода и изучение его свойств. Взаимодействие водорода с оксидом меди(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/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Растворы. Вода (6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ода – растворитель. Растворимость веществ в воде. Определение массовой доли растворённого вещества. Вода. Методы опреде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а воды – анализ и синтез. Физические и химические свойства воды.. Вода в природе и способы её очистки. Круговоро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ы в природе. Взвешивание. Приготовление растворов. Получение кристаллов солей. Проведение химических реакций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вора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Анализ воды. Синтез во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</w:t>
      </w:r>
      <w:r>
        <w:rPr>
          <w:rFonts w:cs="Times New Roman" w:ascii="Times New Roman" w:hAnsi="Times New Roman"/>
          <w:sz w:val="24"/>
          <w:szCs w:val="24"/>
        </w:rPr>
        <w:t>. Приготовление растворов солей с определённой массовой долей растворённого вещ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Нахождение массовой доли растворённого вещества в растворе. Вычисление массы растворённого веще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оды для приготовления раствора определённой концентраци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сновные классы неорганических соединений (9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ксиды. Классификация. Основные и кислотные оксиды. Номенклатура. Физические и химические свойства. Получ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снования. Классификация.  Номенклатура. Физические и химические свойства. Реакция  нейтрализации. Получение. 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Кислоты. Классификация.  Номенклатура. Физические и химические свойства. Определение характера среды. Индикаторы. Вытеснительный  ряд металлов Н.Н.Бекетова.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Соли. Классификация.  Номенклатура. Физические и химические свойства. Способы получения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Генетическая связь между основными классами неорганическ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оксидов, кислот, оснований и солей. Нейтрализация щёлочи кислотой в присутствии индикат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Опыты, подтверждающие химические свойства кислот, основ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теме « Основные классы неорганических соединений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ериодический закон и периодическая система химических элементов Д.И.Менделее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троение атома.(8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ервые попытки классификации химических элементов. Понятие о группах сходных элементов. Периодический закон Д.И.Менделее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иодическая таблица химических элементов. Группы и периоды Периодической системы.  Короткий и длинный варианты периодической таблицы. Значение периодического закона. Жизнь и деятельность Д.И.Мендел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Строение атома. Состав атомных ядер. Ядро( протоны, нейтроны) и электроны. Изотопы. Строение электронных оболочек атомов первых 20 элементов периодической системы Д.И.Менделее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гидроксида цинка с растворами кислот и щелоч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Строение вещества. Химическая связь (9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Электроотрицательность химических элементов. Химическая связь. Типы химических связей: ковалентная неполярная, ковалентная полярная,  ионная, металлическая. Валентность элементов в свете электронной теории. Степень окисления. Правила определения степени окисления элементов. Окислительно – восстановительные реакции. Вещества в твёрдом, жидком и газообразном состоя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Кристаллические решётки: ионная, атомная и молекулярная. Кристаллические и аморфные вещества. Зависимость свой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ществ от типов кристаллических решёток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 моделями кристаллических решёток ковалентных и ионных соединений. Сопоста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ко – химических свойств соединений с ковалентными и ионными связям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 Закон Авогадро. Молярный объём газов (3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Закон Авогадро. Молярный объём газов. Относительная плотность газов. Объёмные отношения газов при химических ре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Объёмные отношения газов при химических реак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>Вычисления по химическим уравнениям массы, объёма и количества вещества одного из продуктов реакции по массе исходного вещества, содержащего определённую долю приме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Галогены (6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  <w:t xml:space="preserve">Положение галогенов в периодической таблице и строение их атомов. Галогены. Хлор. Физические и химические свойства хлора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. Хлороводород. Галогеноводородные кислоты и их соли. Соляная кислота и её соли. Сравнительная характеристика галоген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природных хлоридов. Знакомство с физическими свойствами галогенов. Получ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лороводорода и его растворение в в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ab/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соляной кислоты, хлоридов, бромидов, иодидов и йода. Вытеснение галогенов друг другом из раствора 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лучение соляной кислоты и изучение её свойст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класс</w:t>
      </w:r>
    </w:p>
    <w:p>
      <w:pPr>
        <w:pStyle w:val="Normal"/>
        <w:spacing w:lineRule="auto" w:line="240" w:before="0" w:after="0"/>
        <w:ind w:left="3540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еорганическая химия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1 Электролитическая диссоциация (10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Электролиты и неэлектролиты. Электролитическая диссоциация веществ в водных растворах. Ионы. Катионы и анионы.  Гидратная теория растворов. Электролитическая диссоциация кислот, щелочей и солей. Слабые и сильные электролиты. Степень диссоциац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Реакции ионного обмена. Окислительно – восстановительные реакции. Окислитель, восстановитель. Гидролиз со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Испытание растворов веществ на электролитическую проводимость. Движение ионов в электролитическом пол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Реакции обмена между растворами электроли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теме «Электролитическая диссоциация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Кислород и сера (9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ложение кислорода и серы в периодической системе химических элементов, строение их атомов. Аллотропия кислорода – озон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Сера. Аллотропия серы. Физические и химические свойства. Нахождение в природе. Применение серы. Оксид серы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роводородная и сернистая кислоты и их соли. Оксид серы(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). Серная кислота и её соли. Окислительные свойства концентрированной сер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нятие о скорости химических реакций. Катализатор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Аллотропия кислорода и серы. Знакомство с образцами природных сульфидов, сульфатов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Распознавание сульфид -, сульфит- и сульфат- ионов в раств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Решение экспериментальных задач по теме «Кислород и сер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ые задачи.</w:t>
      </w:r>
      <w:r>
        <w:rPr>
          <w:rFonts w:cs="Times New Roman" w:ascii="Times New Roman" w:hAnsi="Times New Roman"/>
          <w:sz w:val="24"/>
          <w:szCs w:val="24"/>
        </w:rPr>
        <w:t xml:space="preserve"> Вычисления по химическим уравнениям реакций массы, количества вещества или объёма одного из вступающих ил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ающихся в реакции вещест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Азот и фосфор ( 10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Положение азота и фосфора в периодической системе химических элементов, строение их атомов. Азот, физические и химические свойства, получение и применение. Круговорот азота в природе. Аммиак. Физические и химические свойства аммиака, получение, применение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ли аммония. Оксиды азот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Азотная кислота и её соли. Окислительные свойства азотной кислот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Фосфор. Аллотропия фосфора. Физические и химические свойства фосфора.   Оксид фосфора (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). Ортофосфорная кислота и её сол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Минеральные удобр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Демонстрации. </w:t>
      </w:r>
      <w:r>
        <w:rPr>
          <w:rFonts w:cs="Times New Roman" w:ascii="Times New Roman" w:hAnsi="Times New Roman"/>
          <w:sz w:val="24"/>
          <w:szCs w:val="24"/>
        </w:rPr>
        <w:t>Получение аммиака и его растворение в воде. Ознакомление с образцами природных нитратов, фосфат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Взаимодействие солей аммония со щелочами. Ознакомление с азотными и фосфорными удобрения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аммиака и изучение его свойст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минеральных удобр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4. Углерод и кремний (7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ложение углерода и кремния в периодической в периодической системе химических элементов, строение их атомов. Углерод. Аллотропные модификации: алмаз, графит.  Физические и химические свойства углерода. Угарный газ, свойства и физиологическое действие на организм. Углекислый газ, угольная кислота и её соли. Круговорот углерода в природ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Кремний. Оксид кремния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. Кремниевая кислота. Силикаты. Химические вещества как строительные  и поделочные материалы (мел, мрамор, известняк, стекло, цемент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ристаллические решётки алмаза и графита. Знакомство с образцами природных карбонатов и силикатов. Ознакомление с различными видами топлива. Ознакомление с видами стекл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Ознакомление со свойствами и взаимопревращениями карбонатов и гидрокарбонатов. Качественные реакции на карбонат- и силикат– ио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ая работа.</w:t>
      </w:r>
      <w:r>
        <w:rPr>
          <w:rFonts w:cs="Times New Roman" w:ascii="Times New Roman" w:hAnsi="Times New Roman"/>
          <w:sz w:val="24"/>
          <w:szCs w:val="24"/>
        </w:rPr>
        <w:t xml:space="preserve"> Получение оксида углерода (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) и изучение его свойств. Распознавание карбонат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5. Общие свойства металлов (14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ложение металлов в периодической системе химических элементов Д.И.Менделеева. Металлическая связь. Физические и хи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металлов. Ряд напряжений металл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онятие о металлургии. Способы получения металлов. Сплавы (сталь, чугун, дюралюминий, бронза). Проблема безотходных производств в металлургии и охрана окружающей сред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Щелочные металлы. Положение щелочных металлов в периодической системе и строение атомов. Нахождение в природе. Физ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химические свойства. Применение щелочных металлов и их соедине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Щелочноземельные металлы. Положение щелочноземельных металлов в периодической системе и строение атомов. Нахождение 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е. Кальций и его соединения. Жёсткость воды и способы её устран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Алюминий. Положение алюминия в периодической системе и строение его атома. Нахождение в природе. Физические и химическ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люминия. Амфотерность оксида и гидроксида алюми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Железо. Положение железа в периодической системе и строение его атома. Нахождение в природе. Физические и химические свойства  железа. Оксиды, гидроксиды и сол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Знакомство с образцами важнейших солей натрия, калия, природных соединений кальция, рудами железа, соединениями алюминия. Взаимодействие щелочных, щелочноземельных металлов и алюминия с водой. Сжигание железа в кислороде и хлор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Получение гидроксида алюминия и взаимодействие его с кислотами и щелочами. Получение гидроксид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 и железа (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 и взаимодействие их с кислотами и щелоч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Практические работ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шение экспериментальных задач по теме « Элемент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А –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А групп периодической таблицы химических элементов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spacing w:lineRule="auto" w:line="240" w:before="0" w:after="0"/>
        <w:ind w:left="0"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экспериментальных задач по теме « Металлы и их соединения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Расчётные задачи. Вычисления по химическим уравнениям массы, объёма или количества вещества одного из продуктов реакции по массе исходного вещества, объёму или количеству вещества, содержащего определённую долю примесе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ЧЕСКАЯ  ХИМ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6. Первоначальные представления об органических веществах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ab/>
        <w:t>Первоначальные сведения о строении органических веществ. Основные положения теории строения органических соединений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М.Бутлерова. Изомерия. Упрощённая классификация органических соединен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7.Углеводороды ( 4ч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едельные углеводороды. Метан, этан. Физические и химические свойства. Природные источники углеводородо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фть и природный газ, их применени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Непредельные углеводороды. Этилен. Физические и химические свойства. Применение. Ацетилен. Диеновые углеводороды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нятие о циклических углеводородах ( циклоалканы, бензол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риродные источники углеводородов. Нефть и природный газ, их применение. Защита атмосферного воздуха от загрязнения. Химическ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рязнение окружающей среды и его последстви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Демонстрации. Модели молекул органических соединений. Горение углеводородов и обнаружение продуктов их гор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е реакции на этилен. Образцы нефти и продуктов их переработк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абораторные опыты.</w:t>
      </w:r>
      <w:r>
        <w:rPr>
          <w:rFonts w:cs="Times New Roman" w:ascii="Times New Roman" w:hAnsi="Times New Roman"/>
          <w:sz w:val="24"/>
          <w:szCs w:val="24"/>
        </w:rPr>
        <w:t xml:space="preserve"> Этилен, его получение, свойства. Ацетилен, его получение, свойств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Расчётная задача.</w:t>
      </w:r>
      <w:r>
        <w:rPr>
          <w:rFonts w:cs="Times New Roman" w:ascii="Times New Roman" w:hAnsi="Times New Roman"/>
          <w:sz w:val="24"/>
          <w:szCs w:val="24"/>
        </w:rPr>
        <w:t xml:space="preserve"> Установление простейшей формулы вещества по массовым долям элемен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8.Спирты (2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Одноатомные спирты. Метанол. Этанол. Физические свойства.  Физиологическое действие спиртов на организм.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 xml:space="preserve">Многоатомные спирты. Этиленгликоль. Глицерин. Применение. Проблемы безопасного использования веществ и химических реакций 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ой жизни. Токсичные, горючие и взрывчатые веществ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оличественный опыт выделения водорода из этилового спирта. Растворение этилового спирта в воде. Растворение. Глицерина в воде. Качественные реакции на многоатомные спирт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9. Карбоновые кислоты. Жиры (3ч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Муравьиная и уксусная кислоты. Физические свойства. Примен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Высшие карбоновые кислоты. Стеариновая кислот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Жиры – продукты взаимодействия глицерина и высших карбоновых кислот. Роль жиров в процессе обмена веществ в организм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орийность жи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Получение и свойства уксусной кислоты. Исследование свойств жиров: растворимость в воде и органических растворител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0.Углеводы (2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Глюкоза, сахароза – важнейшие представители углеводов. Нахождение в природе. Фотосинтез. Роль глюкозы в питании и укреплении здоровья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Крахмал и целлюлоза – природные полимеры. Нахождение в природе. Применение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реакции на глюкозу и крахма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1. Белки. Полимеры. Химия и жизнь (5ч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Белки – биополимеры. Состав белков. Функции белков. Роль белков в питании. Понятия о ферментах и гормон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Полимеры – высокомолекулярные соединения. Полиэтилен. Полипропилен. Поливинилхлорид. Применение полимеро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  <w:t>Химия и здоровье. Лекарственные препараты; проблемы, связанные с их применением. Химия и пища. Калорийность жиров, белков и углеводов. Консерванты пищевых продуктов ( поваренная соль, уксусная кислота). Бытовая химическая грамотность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Демонстрации.</w:t>
      </w:r>
      <w:r>
        <w:rPr>
          <w:rFonts w:cs="Times New Roman" w:ascii="Times New Roman" w:hAnsi="Times New Roman"/>
          <w:sz w:val="24"/>
          <w:szCs w:val="24"/>
        </w:rPr>
        <w:t xml:space="preserve"> Качественные реакции на белок. Ознакомление с образцами изделий из полиэтилена. Полипропилена. Поливинилхлорида.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класс</w:t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"/>
        <w:gridCol w:w="3790"/>
        <w:gridCol w:w="1417"/>
        <w:gridCol w:w="1843"/>
        <w:gridCol w:w="1701"/>
        <w:gridCol w:w="1701"/>
      </w:tblGrid>
      <w:tr>
        <w:trPr>
          <w:trHeight w:val="300" w:hRule="atLeast"/>
        </w:trPr>
        <w:tc>
          <w:tcPr>
            <w:tcW w:w="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7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том числе</w:t>
            </w:r>
          </w:p>
        </w:tc>
      </w:tr>
      <w:tr>
        <w:trPr>
          <w:trHeight w:val="570" w:hRule="atLeast"/>
        </w:trPr>
        <w:tc>
          <w:tcPr>
            <w:tcW w:w="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химические пон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воры. Вод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классы неорганических соединен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еский закон и Периодическая систе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х элементов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И.Менделеева. строение атом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ая связь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Авогадро. Молярный объё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логен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</w:tr>
    </w:tbl>
    <w:p>
      <w:pPr>
        <w:pStyle w:val="Normal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1416" w:hanging="14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9класс</w:t>
      </w:r>
    </w:p>
    <w:tbl>
      <w:tblPr>
        <w:tblW w:w="11058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7"/>
        <w:gridCol w:w="1417"/>
        <w:gridCol w:w="1843"/>
        <w:gridCol w:w="1701"/>
        <w:gridCol w:w="1701"/>
      </w:tblGrid>
      <w:tr>
        <w:trPr>
          <w:trHeight w:val="3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  том числе</w:t>
            </w:r>
          </w:p>
        </w:tc>
      </w:tr>
      <w:tr>
        <w:trPr>
          <w:trHeight w:val="57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ктически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 опыт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литическая диссоциация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лород и сера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от и фосфор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род и кремний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свойства металлов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начальные представления об органических веществах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ор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рт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боновые кислоты. Жир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леводы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ки.  Полимеры. Химия и жизн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химии ученик должен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имическую  символику:  знаки  химических  элементов,  формулы  химических  веществ  и уравнения химических реа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ажнейшие химические понятия: химический элемент, атом, молекула, относительные атомная и молекулярная массы, ион, химическая связь, вещество, классификация веществ, моль, молярная  масса,  молярный  объем,  химическая  реакция,  классификация  реакций,  электролит  и неэлектролит,  электролитическая  диссоциация,  окислитель  и  восстановитель,  окисление  и восстановление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сновные законы химии: сохранения массы веществ, постоянства состава, периодический закон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еть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называть химические элементы, соединения изученных классо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ъяснять  физический  смысл  атомного  (порядкового)  номера  химического  элемента, номеров  группы  и  периода,  к  которым  элемент  принадлежит  в  периодической  системе Д. И. Менделеева;  закономерности  изменения  свойств  элементов  в  пределах  малых  периодов  и главных подгрупп; сущность реакций ионного обме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характеризовать  химические  элементы  (от  водорода  до  кальция)  на  основе  их положения в периодической системе Д. И. Менделеева и особенностей строения их атомов; связь  между  составом,  строением  и  свойствами  веществ;  химические  свойства  основных  классов неорганических веществ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пределять состав веществ по их формулам, принадлежность веществ к определенному классу  соединений,  типы  химических  реакций,  валентность  и  степень  окисления  элемента  в соединениях,  вид  химической  связи  в  соединениях,  возможность  протекания  реакций  ионного обмена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составлять  формулы  неорганических  соединений  изученных  классов;  схемы  строения атомов  первых  20 элементов  периодической  системы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. И.Менделеева;  уравнения  химических реакций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обращаться с химической посудой и лабораторным оборудованием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распознавать  опытным  путем  кислород,  водород,  углекислый  газ,  аммиак;  растворы кислот и щелочей; хлорид-, сульфат- и карбонат-ион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вычислять  массовую  долю  химического  элемента  по  формуле  соединения;  массовую долю вещества в растворе; количество вещества, объем или массу по количеству вещества, объему или массе реагентов или продуктов реакции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ть  приобретенные  знания  и  умения  в  практической  деятельности  и повседневной жизни с целью: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безопасного обращения с веществами и материалами; 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экологически грамотного поведения в окружающей среде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ценки влияния химического загрязнения окружающей среды на  организм человека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ритической оценки информации о веществах, используемых в быту; 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готовления растворов заданной концентрации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9 класса учащиеся изучают теорию электролитической диссоциации, окислительно-восстановительные реакции, некоторые вопросы общей химии (закономерности протекания химических реакций), углубляют знания по теме  «Строение атома и Периодический закон  Д.И. Менделеева» на примере характеристик подгрупп некоторых элементов. Продолжается изучение основных законов химии, отрабатываются навыки в выполнении практических работ и решении качественных и расчетных задач.</w:t>
      </w:r>
    </w:p>
    <w:p>
      <w:pPr>
        <w:pStyle w:val="Normal"/>
        <w:spacing w:before="24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нная программа реализована в учебниках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Химия. Неорганическая химия.8 класс: учебник для общеобразовательных учреждений /Г.Е.Рудзитис, Ф.Г.Фельдман. – 13-е издание- М.Просвещение, 201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 Химия: неорганическая химия. Органическая химия: учебник для 9 класса общеобразовательных учреждений /Г.Е.Рудзитис, Ф.Г. Фельдман. -13-е изд. – М.: Просвещение 2014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обия для учител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ра Н.Н. Химия: уроки в 8 классе: пособие для учителя/ Н.Н.Гара. – М.:Просвещение,2008г./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химии/ автор-составитель Н.Н.Гара, Р.Г.Иванова, А.А.Каверина. – М.: АСТ 2002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ара Н.Н. Химия: уроки в 9 классе: пособие для учителя/ Н.Н.Гара. – М.:Просвещение,2009г./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рная программа среднего (полного) общего образования по химии (базовый уровень),Автор Н.Н.Гара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Химия 8-11 классы (тематическое планирование по учебнику Г. Е. Рудзитиса, Ф. Г. Фельдмана), составитель Н.Н.Гара, издательство Москва «Просвещение», 2008г. 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 Я.Л.Гольдфарб, Ю.В.Ходаков Сборник задач и упражнений по химии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Г.Хомченко Решение задач по химии 8-11 кл.;</w:t>
      </w:r>
    </w:p>
    <w:p>
      <w:pPr>
        <w:pStyle w:val="Normal"/>
        <w:numPr>
          <w:ilvl w:val="0"/>
          <w:numId w:val="2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 химии. 2000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лнительная литература для учителя</w:t>
      </w:r>
    </w:p>
    <w:p>
      <w:pPr>
        <w:pStyle w:val="Normal"/>
        <w:numPr>
          <w:ilvl w:val="0"/>
          <w:numId w:val="13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децкий А.М., Горшкова В.П., Кругликова Л.Н. Дидактический материал по химии для  8-9 классов: пособие для учителя.  – М.: Просвещение, 2004г.</w:t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b/>
          <w:sz w:val="24"/>
          <w:szCs w:val="24"/>
        </w:rPr>
        <w:t xml:space="preserve"> – поддержка предмета</w:t>
      </w:r>
    </w:p>
    <w:p>
      <w:pPr>
        <w:pStyle w:val="Normal"/>
        <w:numPr>
          <w:ilvl w:val="0"/>
          <w:numId w:val="14"/>
        </w:numPr>
        <w:spacing w:before="0" w:after="0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ртуальная школа Кирилла и Мефодия. Уроки химии. 8-9 классы. – М.: ООО «Кирилл и Мефодий», 2004г.;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имия. Мультимедийное учебное пособие нового образца. – М.: ЗАО Просвещение-МЕДИА, 2005г</w:t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2"/>
    <w:lvlOverride w:ilvl="0">
      <w:startOverride w:val="1"/>
    </w:lvlOverride>
  </w:num>
  <w:num w:numId="13">
    <w:abstractNumId w:val="4"/>
    <w:lvlOverride w:ilvl="0">
      <w:startOverride w:val="1"/>
    </w:lvlOverride>
  </w:num>
  <w:num w:numId="14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caps/>
      <w:sz w:val="24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Calibri" w:hAnsi="Calibri" w:eastAsia="Calibri" w:cs="Calibri"/>
      <w:b/>
      <w:bCs/>
      <w:sz w:val="32"/>
      <w:szCs w:val="24"/>
      <w:lang w:val="ru-RU" w:bidi="ar-SA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3"/>
    <w:qFormat/>
    <w:rPr>
      <w:b/>
      <w:caps/>
      <w:sz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5:28:00Z</dcterms:created>
  <dc:creator>Ученик</dc:creator>
  <dc:description/>
  <cp:keywords/>
  <dc:language>en-US</dc:language>
  <cp:lastModifiedBy>User</cp:lastModifiedBy>
  <cp:lastPrinted>2015-09-22T15:33:00Z</cp:lastPrinted>
  <dcterms:modified xsi:type="dcterms:W3CDTF">2016-11-17T08:59:00Z</dcterms:modified>
  <cp:revision>12</cp:revision>
  <dc:subject/>
  <dc:title>ПОЯСПОНИТЕЛЬНАЯ ЗАПИСКА</dc:title>
</cp:coreProperties>
</file>