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иложение 1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Горизонтальное объединение педагогов - учителей 4 - 5-х классов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МЕТОДИЧЕСКАЯ ТЕМА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«Профессиональная компетентность учителей-предметников в условиях введения и реализа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ФГОС»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ЦЕЛЬ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еспечить развитие профессиональной компетентности учителей-предметников по организации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образовательного процесса в условиях введения ФГОС ООО.</w:t>
      </w:r>
    </w:p>
    <w:p>
      <w:pPr>
        <w:pStyle w:val="Normal"/>
        <w:autoSpaceDE w:val="false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ОСНОВНЫЕ НАПРАВЛЕНИЯ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1. создание условий для профессионально-личностного роста педагогов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2. организация работы МО по внедрению ФГОС ООО;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3. диагностика результативности и качества обучения;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 развитие личностных компетентностей обучающихся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1701"/>
        <w:gridCol w:w="1276"/>
        <w:gridCol w:w="1984"/>
      </w:tblGrid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тика вопро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Форм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Ответственные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седание №1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: «Организационное заседание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Знакомство с Основной образователь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аммой образовательного учреждения для 5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а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Разработка рабочих программ по предметам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ителями 5класса  с учетом формирования УУД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 Разработка программ внеуроч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ятельности в условиях введения ФГОС ОО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 Согласование рабочих программ 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ендарно-тематического планир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седание №2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: «Преемственность при переходе от ФГОС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НОО к ФГОС ООО»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 Адаптация пятиклассников к школьной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зни на второй ступени обучения. Анализ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зультатов диагностики.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 Системно - деятельностный подход ка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одологическая основа внедрения ФГОС Н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Заседание 3.Тема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«Проектно-исследовательская деятель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Методический семинар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Г.И.</w:t>
            </w:r>
          </w:p>
          <w:p>
            <w:pPr>
              <w:pStyle w:val="Normal"/>
              <w:rPr/>
            </w:pPr>
            <w:r>
              <w:rPr/>
              <w:t>Веденина Р.Н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 деятельности учителей – предметников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щих по внедрению ФГОС ООО (результа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и и мониторинга, анализ результатов 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облемы и риски внедрения ФГОС основного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го образования» и проведение анкетирования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ителей по выявлению проблем, связанных с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даптацией пятиклассни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А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седание 4.Тема:</w:t>
            </w:r>
          </w:p>
          <w:p>
            <w:pPr>
              <w:pStyle w:val="Normal"/>
              <w:rPr/>
            </w:pPr>
            <w:r>
              <w:rPr/>
              <w:t>«Системно-деятельностный подход как методологическая основа ФГОС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-практику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И.И. </w:t>
            </w:r>
          </w:p>
          <w:p>
            <w:pPr>
              <w:pStyle w:val="Normal"/>
              <w:rPr/>
            </w:pPr>
            <w:r>
              <w:rPr/>
              <w:t>Веденина Р.Н.</w:t>
            </w:r>
          </w:p>
          <w:p>
            <w:pPr>
              <w:pStyle w:val="Normal"/>
              <w:rPr/>
            </w:pPr>
            <w:r>
              <w:rPr/>
              <w:t>Колобова И.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 взаимодействия с родителями учащихся 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ловиях введения ФГОС ОО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лый сто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  <w:p>
            <w:pPr>
              <w:pStyle w:val="Normal"/>
              <w:rPr/>
            </w:pPr>
            <w:r>
              <w:rPr/>
              <w:t>Трофимова Р.А.</w:t>
            </w:r>
          </w:p>
          <w:p>
            <w:pPr>
              <w:pStyle w:val="Normal"/>
              <w:rPr/>
            </w:pPr>
            <w:r>
              <w:rPr/>
              <w:t>Щеберева И.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анализ деятельности учителей – предметников,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ющих по внедрению ФГОС ООО (результаты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и и мониторинга, анализ результатов 2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четвер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аседание 5.Тема: «Использование метапредметного обучения на урока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о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н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  <w:p>
            <w:pPr>
              <w:pStyle w:val="Normal"/>
              <w:rPr/>
            </w:pPr>
            <w:r>
              <w:rPr/>
              <w:t>Скрипкина Г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аседание №6.Тема: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Методы и приемы читательской компетентности на уроках литера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-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  <w:p>
            <w:pPr>
              <w:pStyle w:val="Normal"/>
              <w:rPr/>
            </w:pPr>
            <w:r>
              <w:rPr/>
              <w:t>Ярушина В.А.</w:t>
            </w:r>
          </w:p>
          <w:p>
            <w:pPr>
              <w:pStyle w:val="Normal"/>
              <w:rPr/>
            </w:pPr>
            <w:r>
              <w:rPr/>
              <w:t>Василькова В.В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арка педагогических идей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«Приемы и методы организации современного уро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рытые уроки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стер –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.О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lang w:eastAsia="en-US"/>
              </w:rPr>
              <w:t>Заседание №7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Тема: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>«Накопительная система оцен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седани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ктивное</w:t>
            </w:r>
          </w:p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ужд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Н.П.</w:t>
            </w:r>
          </w:p>
          <w:p>
            <w:pPr>
              <w:pStyle w:val="Normal"/>
              <w:rPr/>
            </w:pPr>
            <w:r>
              <w:rPr/>
              <w:t xml:space="preserve">Ярушина В.А. </w:t>
            </w:r>
          </w:p>
          <w:p>
            <w:pPr>
              <w:pStyle w:val="Normal"/>
              <w:rPr/>
            </w:pPr>
            <w:r>
              <w:rPr/>
              <w:t>Щеберева И.М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анализ деятельности учителей – предмет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ющих по внедрению ФГОС ООО (результаты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>диагностики и мониторинга, анализ результатов 3 четвер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.О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Заседание №8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  <w:b/>
                <w:bCs/>
              </w:rPr>
              <w:t>Тема: «Внеурочная деятельность учащихся в рамках введения ФГО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еминар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женова И.И., педагоги доп образования 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рганизация выставки урочной и внеурочно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еятельности обучающихся 5,6 класса «Мои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</w:rPr>
              <w:t>достижения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ре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.О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</w:rPr>
              <w:t>Заседание №9.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Cs/>
              </w:rPr>
              <w:t>Тема: «Подведение итогов»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1. Результаты первого этапа введения ФГОС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ООО. Проблемы, пути решения.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2. Перспективное планирование на следующий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учебн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</w:tr>
      <w:tr>
        <w:trPr/>
        <w:tc>
          <w:tcPr>
            <w:tcW w:w="5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Самоанализ деятельности учителей – предметников,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работающих по внедрению ФГОС ООО (результаты</w:t>
            </w:r>
          </w:p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диагностики и мониторинга, анализ результатов 4 четверти и учебного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М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8T10:53:00Z</dcterms:created>
  <dc:creator>школа</dc:creator>
  <dc:description/>
  <cp:keywords/>
  <dc:language>en-US</dc:language>
  <cp:lastModifiedBy>User</cp:lastModifiedBy>
  <cp:lastPrinted>2016-11-23T09:53:00Z</cp:lastPrinted>
  <dcterms:modified xsi:type="dcterms:W3CDTF">2016-11-28T13:05:00Z</dcterms:modified>
  <cp:revision>3</cp:revision>
  <dc:subject/>
  <dc:title>Филиал МАОУ «Бизинская СОШ-Ворогушинская ООШ»</dc:title>
</cp:coreProperties>
</file>