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№ 4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ессиональный всеобуч – педагогические семинары</w:t>
      </w:r>
    </w:p>
    <w:p>
      <w:pPr>
        <w:pStyle w:val="Normal"/>
        <w:jc w:val="center"/>
        <w:rPr/>
      </w:pPr>
      <w:r>
        <w:rPr/>
        <w:t>на  2016-2017 учебный год.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4955"/>
        <w:gridCol w:w="3692"/>
        <w:gridCol w:w="1598"/>
        <w:gridCol w:w="3582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мероприятия (вид, тематика)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т проведе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тветственные 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витие учащихся в процессе формирования УУ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формы речевого развития на уроке и во внеурочной деятельности. Работа с литературными текстам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орфографической зоркости младших школьников на уроках в начальной школе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мен опытом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техники чте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на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ежающие обучение ребенка технология обучения скорочтению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.09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ёмы работы с лексическим материалом на уроках английского язы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по теме самообразования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кишина Л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 приёмы работы с текстом на уроках русского языка и литературы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алгоритмами на уроках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(из опыта раб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организовать исследовательскую, самостоятельную работу учащихс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10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рева И.М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ультура педагога- условие успешной профессиональной деятельност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хнология развития критического мышления через чтение и письм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гровые технологии на уроках математик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кейс-технологии на уроках филологического цикл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.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нение в образовательной деятельности технологии проблемного обуче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.1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в повседневном учебном процессе каждым педагогом продуктивных технологий и методов групповой и командной работ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.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е технологии при введении ФГОС ООО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рев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как технология развития познавательной активности обучающихся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.1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на Р.Н.</w:t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делирование активной среды, как условие развития личности педагог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ременный урок физической культуры и его роль в жизни каждого человека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моничное развитие правого и левого полушария. Трудные де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бова М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мплекс упражнений для людей с избыточной массой тела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1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обов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использовать разнообразные приемы, формы, методы и средства обучения, включая индивидуальные учебные планы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ладение приемами диагностики уровня тревожности и снятия стресса у учащихс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(из опыта раб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на Р.Н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мение организовать и поддерживать разнообразные виды деятельности учащихся, ориентируясь на их личность. 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– 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 В.В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формировать мотивацию к обучению, развитие познавательных интересов учащихс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(из опыта раб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2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выстраивать социальное взаимодействие на принципах толерантности и безоценочност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упл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такишина Л.А.</w:t>
            </w:r>
          </w:p>
        </w:tc>
      </w:tr>
      <w:tr>
        <w:trPr>
          <w:trHeight w:val="205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опросы преемственности – взгляд изнутр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ы преемственности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офимова Р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ие проводить консультирование учащихся и родителей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(из опыта раб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3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зина Н.П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блемы преемственности между детским садом и школой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ртфолио ученика и его роль в развитии ребенка на следующей ступени образования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 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аптация учащихся к условиям обучения в средней школе: проблемы и задачи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астер – класс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аженова И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пехи и трудности в обучении и развитии пятикласснико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(из опыта работы)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.04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силькова В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рипкина Г.И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еть и понимать. Сочувствие, сопереживание и помощь ребенку – гарантия мира, спокойствия и благополучия в семье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.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берева И.М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мощь родителей в формировании и развитии волевых качеств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е 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рушина В.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4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ический стресс и подросток.</w:t>
            </w:r>
          </w:p>
        </w:tc>
        <w:tc>
          <w:tcPr>
            <w:tcW w:w="3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тер-клас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05</w:t>
            </w:r>
          </w:p>
        </w:tc>
        <w:tc>
          <w:tcPr>
            <w:tcW w:w="3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денина Р.Н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5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05:17:00Z</dcterms:created>
  <dc:creator>Admin</dc:creator>
  <dc:description/>
  <cp:keywords/>
  <dc:language>en-US</dc:language>
  <cp:lastModifiedBy>User</cp:lastModifiedBy>
  <cp:lastPrinted>2016-11-23T10:15:00Z</cp:lastPrinted>
  <dcterms:modified xsi:type="dcterms:W3CDTF">2016-11-28T13:17:00Z</dcterms:modified>
  <cp:revision>4</cp:revision>
  <dc:subject/>
  <dc:title/>
</cp:coreProperties>
</file>