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28 февраля 2017 г. N 45806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9 января 2017 г. N 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7 ГОДУ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867" \l "l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N 1394 (зарегистрирован Министерством юстиции Российской Федерации 3 февраля 2014 г., регистрационный N 31206), с изменениями, внесенными приказами Министерства образования и науки Российской Федерации от 15 мая 2014 г. N 528 (зарегистрирован Министерством юстиции Российской Федерации 26 мая 2014 г., регистрационный N 32436), от 30 июля 2014 г. N 863 (зарегистрирован Министерством юстиции Российской Федерации 8 августа 2014 г., регистрационный N 33487), от 16 января 2015 г. N 10 (зарегистрирован Министерством юстиции Российской Федерации 27 января 2015 г., регистрационный N 35731), от 7 июля 2015 г. N 692 (зарегистрирован Министерством юстиции Российской Федерации 28 июля 2015 г., регистрационный N 38233), от 3 декабря 2015 г. N 1401 (зарегистрирован Министерством юстиции Российской Федерации 30 декабря 2015 г., регистрационный N 40407) и от 24 марта 2016 г. N 305 (зарегистрирован Министерством юстиции Российской Федерации 13 апреля 2016 г., регистрационный N 41778) (далее - Порядок проведения ГИА-9),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рядк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N 1400 (зарегистрирован Министерством юстиции Российской Федерации 3 февраля 2014 г., регистрационный N 31205), с изменениями, внесенными приказами Министерства образования и науки Российской Федерации от 8 апреля 2014 г. N 291 (зарегистрирован Министерством юстиции Российской Федерации 18 апреля 2014 г., регистрационный N 32021), от 15 мая 2014 г. N 529 (зарегистрирован Министерством юстиции Российской Федерации 21 мая 2014 г., регистрационный N 32381), от 5 августа 2014 г. N 923 (зарегистрирован Министерством юстиции Российской Федерации 15 августа 2014 г., регистрационный N 33604), от 16 января 2015 г. N 9 (зарегистрирован Министерством юстиции Российской Федерации 30 января 2015 г., регистрационный N 35794), от 7 июля 2015 г. N 693 (зарегистрирован Министерством юстиции Российской Федерации 22 июля 2015 г., регистрационный N 38125), от 24 ноября 2015 г. N 1369 (зарегистрирован Министерством юстиции Российской Федерации 18 декабря 2015 г., регистрационный N 40167), от 24 марта 2016 г. N 306 (зарегистрирован Министерством юстиции Российской Федерации 21 апреля 2016 г., регистрационный N 41896) и от 23 августа 2016 г. N 1091 (зарегистрирован Министерством юстиции Российской Федерации 7 сентября 2016 г., регистрационный N 43594) (далее - Порядок проведения ГИА-11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7 г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867" \l "l1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7 Порядка проведения ГИА-9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(пятница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я (суббота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мая (втор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ня (четверг) - история, биология, физика, лите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июня (суббота) - физика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июня (вторник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июня (четверг) - обществознание, география, хим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867" \l "l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9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апреля (четверг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апреля (суббота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апреля (понедельник) - литература, история, биология, физ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преля (среда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апреля (пятница) - обществознание, химия, информатика и информационно-коммуникационные технологии (ИКТ), географ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867" \l "l2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0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9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мая (вторник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ая (среда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я (четверг) - литература, история, биология, физ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ая (пятниц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ая (суббота) - информатика и информационно-коммуникационные технологии (ИКТ), обществознание, химия, географ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(понедельник) - информатика и информационно-коммуникационные технологии (ИКТ), литература, история, би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(втор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(среда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(четверг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июня (пятница) - обществознание, география, физика, хим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(среда) - по все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(четверг) - по все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 сентября (понедель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сентября (вторник) - география, история, биология, физ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сентября (сред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сентября (четверг) - информатика и информационно-коммуникационные технологии (ИКТ), обществознание, химия, лите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сентября (пятница) -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867" \l "l1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6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9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нтября (втор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(пятниц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сентября (понедельник) - литература, история, биология, физ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сентября (среда) - обществознание, химия, информатика и информационно-коммуникационные технологии (ИКТ), географ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сентября (пятница) - иностранные языки (английский, французский, немецкий, испанск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7 год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31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е "б"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7 Порядка проведения ГИА-1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я (понедельник) - географ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(сред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июня (понедельник) - обществозн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июня (среда) - физика, лите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июня (пятница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июня (вторник) - иностранные языки (английский, французский, немецкий, испанский), би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 июня (понедельник) - химия, истор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Для лиц, указанных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29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а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20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1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 марта (четверг) - географ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марта (понедель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марта (среда) - история, хим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рта (пятниц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апреля (среда) - иностранные языки (английский, французский, немецкий, испанский), биология, физ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апреля (пятница) - обществознание, литератур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5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2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1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апреля (понедельник) - география, химия, информатика и информационнокоммуникационные технологии (ИКТ), истор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апреля (среда) - иностранные языки (английский, французский, немецкий, испанский), литература, физика, обществознание, биолог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 апреля (пятница) - русский язык,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июня (вторник) - география, информатика и информационно-коммуникационные технологии (ИК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ня (среда) - литература, химия, физика, обществозн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 июня (четверг) - биология, история, иностранные языки (английский, французский, немецкий, испански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июня (среда) - математ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июня (четверг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юля (суббота) - по всем учебным предмета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сентября (суббота) - математика,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Для лиц, указанных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46788" \l "l27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7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 проведения ГИА-11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сентября (вторник) - русский язык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сентября (пятница) - математ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совпадения сроков проведения ГВЭ-9 и ГВЭ-11 по отдельным учебным предметам лица, указанные в пунктах 1.1, 1.2 и 1.4 настоящего приказа, допускаются к сдаче ГВЭ-9 по соответствующим учебным предметам в сроки, предусмотренные пунктом 1.3 настоящего приказа, а лица, указанные в пунктах 2.1 и 2.2 настоящего приказа, допускаются к сдаче ГВЭ-11 по соответствующим учебным предметам в сроки, предусмотренные пунктом 2.3 настоящего прик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ГВЭ-9 и ГВЭ-11 по всем учебным предметам начинается в 10.00 по местному времен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должительность ГВЭ-9 и ГВЭ-11 по математике и русскому языку составляет 3 часа 55 минут (235 мину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ГВЭ-9 по обществознанию составляет 3 часа 30 минут (210 минут); по биологии, литературе - 3 часа (180 минут);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ГВЭ-11 по обществознанию составляет 3 часа 55 минут (235 минут); по физике, иностранным языкам (английский, французский, немецкий, испанский) - 3 часа 30 минут (210 минут); по биологии, истории и литературе - 3 часа (180 минут); по географии - 2 часа 30 минут (150 минут); по химии, информатике и информационно-коммуникационным технологиям (ИКТ) - 2 часа (120 минут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 &lt;*&gt;, линейка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коммуникационным технологиям (ИКТ), иностранным языкам - компьютерная техни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Непрограммируемый калькулято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осуществляет функции средства связи, хранилища базы данных и не имеет доступа к сетям передачи данных (в том числе к сети "Интернет"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; по физике - непрограммируемый калькулятор, линейка; по географии и химии - непрограммируемый калькулят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88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6 января 2016 г. N 3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" (зарегистрирован Министерством юстиции Российской Федерации 17 февраля 2016 г., регистрационный N 41113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78423" \l "l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зменений, которые вносятся в приказы Министерства образования и науки Российской Федерации от 26 января 2016 г. N 34 "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" и от 5 февраля 2016 г. N 72 "Об утверждении единого расписания и продолжительности проведения единого государственного экзамена по каждому учебному предмету, перечня средств обучения и воспитания, используемых при его проведении в 2016 году", утвержденных приказом Министерства образования и науки Российской Федерации от 29 июля 2016 г. N 926 (зарегистрирован Министерством юстиции Российской Федерации 16 августа 2016 г., регистрационный N 4326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.Ю. ВАСИЛЬЕВА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06:00Z</dcterms:created>
  <dc:creator>User</dc:creator>
  <dc:description/>
  <dc:language>en-US</dc:language>
  <cp:lastModifiedBy>User</cp:lastModifiedBy>
  <dcterms:modified xsi:type="dcterms:W3CDTF">2017-03-17T12:06:00Z</dcterms:modified>
  <cp:revision>2</cp:revision>
  <dc:subject/>
  <dc:title/>
</cp:coreProperties>
</file>