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29100</wp:posOffset>
            </wp:positionH>
            <wp:positionV relativeFrom="paragraph">
              <wp:posOffset>-354330</wp:posOffset>
            </wp:positionV>
            <wp:extent cx="2857500" cy="2857500"/>
            <wp:effectExtent l="0" t="0" r="0" b="0"/>
            <wp:wrapTight wrapText="bothSides">
              <wp:wrapPolygon edited="0">
                <wp:start x="19654" y="2228"/>
                <wp:lineTo x="14108" y="2374"/>
                <wp:lineTo x="11660" y="2733"/>
                <wp:lineTo x="11660" y="3380"/>
                <wp:lineTo x="6261" y="3885"/>
                <wp:lineTo x="1509" y="4388"/>
                <wp:lineTo x="70" y="4606"/>
                <wp:lineTo x="-74" y="4676"/>
                <wp:lineTo x="-74" y="12382"/>
                <wp:lineTo x="574" y="12596"/>
                <wp:lineTo x="3093" y="12596"/>
                <wp:lineTo x="3380" y="13749"/>
                <wp:lineTo x="3238" y="14396"/>
                <wp:lineTo x="3309" y="14758"/>
                <wp:lineTo x="3742" y="15046"/>
                <wp:lineTo x="5974" y="16054"/>
                <wp:lineTo x="6261" y="16054"/>
                <wp:lineTo x="6332" y="18358"/>
                <wp:lineTo x="4965" y="19508"/>
                <wp:lineTo x="4748" y="19796"/>
                <wp:lineTo x="5036" y="20660"/>
                <wp:lineTo x="7556" y="20660"/>
                <wp:lineTo x="7484" y="21164"/>
                <wp:lineTo x="7630" y="21526"/>
                <wp:lineTo x="7846" y="21526"/>
                <wp:lineTo x="11733" y="21526"/>
                <wp:lineTo x="14973" y="20734"/>
                <wp:lineTo x="17782" y="20517"/>
                <wp:lineTo x="18069" y="19652"/>
                <wp:lineTo x="17782" y="16989"/>
                <wp:lineTo x="17205" y="16198"/>
                <wp:lineTo x="16918" y="16054"/>
                <wp:lineTo x="15692" y="14901"/>
                <wp:lineTo x="15476" y="13749"/>
                <wp:lineTo x="16054" y="13749"/>
                <wp:lineTo x="17782" y="12884"/>
                <wp:lineTo x="17998" y="12596"/>
                <wp:lineTo x="18718" y="11444"/>
                <wp:lineTo x="18934" y="10941"/>
                <wp:lineTo x="18789" y="10365"/>
                <wp:lineTo x="20950" y="10294"/>
                <wp:lineTo x="21600" y="10077"/>
                <wp:lineTo x="21600" y="2301"/>
                <wp:lineTo x="21454" y="2228"/>
                <wp:lineTo x="20012" y="2228"/>
                <wp:lineTo x="19654" y="2228"/>
              </wp:wrapPolygon>
            </wp:wrapTight>
            <wp:docPr id="1" name="uchenik-i-uchenitsa-pervoklassniki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henik-i-uchenitsa-pervoklassniki-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64" w:hanging="0"/>
        <w:rPr/>
      </w:pPr>
      <w:r>
        <w:rPr/>
        <w:drawing>
          <wp:inline distT="0" distB="0" distL="0" distR="0">
            <wp:extent cx="3230880" cy="19081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0000FF"/>
          <w:sz w:val="40"/>
          <w:szCs w:val="40"/>
        </w:rPr>
        <w:t xml:space="preserve">                                  </w:t>
      </w:r>
      <w:r>
        <w:rPr>
          <w:b/>
          <w:i/>
          <w:color w:val="FF00FF"/>
          <w:sz w:val="48"/>
          <w:szCs w:val="48"/>
        </w:rPr>
        <w:t xml:space="preserve">Расписание внеурочной  </w:t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FF00FF"/>
          <w:sz w:val="48"/>
          <w:szCs w:val="48"/>
        </w:rPr>
        <w:t xml:space="preserve">                                 </w:t>
      </w:r>
      <w:r>
        <w:rPr>
          <w:b/>
          <w:i/>
          <w:color w:val="FF00FF"/>
          <w:sz w:val="48"/>
          <w:szCs w:val="48"/>
        </w:rPr>
        <w:t>деятельности 5-9 класс</w:t>
      </w:r>
    </w:p>
    <w:p>
      <w:pPr>
        <w:pStyle w:val="Normal"/>
        <w:ind w:left="-6300" w:hanging="0"/>
        <w:jc w:val="center"/>
        <w:rPr>
          <w:b/>
          <w:b/>
          <w:i/>
          <w:i/>
          <w:color w:val="FF00FF"/>
          <w:sz w:val="48"/>
          <w:szCs w:val="48"/>
        </w:rPr>
      </w:pPr>
      <w:r>
        <w:rPr>
          <w:b/>
          <w:i/>
          <w:color w:val="FF00FF"/>
          <w:sz w:val="48"/>
          <w:szCs w:val="48"/>
        </w:rPr>
        <w:t xml:space="preserve">                                 </w:t>
      </w:r>
      <w:r>
        <w:rPr>
          <w:b/>
          <w:i/>
          <w:color w:val="FF00FF"/>
          <w:sz w:val="48"/>
          <w:szCs w:val="48"/>
        </w:rPr>
        <w:t>2019-2020 учебный год</w:t>
      </w:r>
    </w:p>
    <w:p>
      <w:pPr>
        <w:pStyle w:val="Normal"/>
        <w:ind w:left="-6300" w:hanging="0"/>
        <w:jc w:val="center"/>
        <w:rPr>
          <w:b/>
          <w:b/>
          <w:i/>
          <w:i/>
          <w:color w:val="3366FF"/>
          <w:sz w:val="48"/>
          <w:szCs w:val="44"/>
        </w:rPr>
      </w:pPr>
      <w:r>
        <w:rPr>
          <w:b/>
          <w:i/>
          <w:color w:val="3366FF"/>
          <w:sz w:val="48"/>
          <w:szCs w:val="44"/>
        </w:rPr>
      </w:r>
    </w:p>
    <w:p>
      <w:pPr>
        <w:pStyle w:val="Normal"/>
        <w:ind w:left="-6300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tbl>
      <w:tblPr>
        <w:tblW w:w="11341" w:type="dxa"/>
        <w:jc w:val="left"/>
        <w:tblInd w:w="-6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261"/>
        <w:gridCol w:w="1864"/>
        <w:gridCol w:w="1803"/>
        <w:gridCol w:w="2045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Учите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Кабинет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День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- гражданин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15.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ерское движение «Школа жизни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10 – 15.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 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15.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ре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30 – 15.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айны краеведческого музе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ре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15.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ИД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10 – 15.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ире професс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ре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5.10 – 15.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алендарь событ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овый за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 – 15.0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436245</wp:posOffset>
                  </wp:positionV>
                  <wp:extent cx="5532120" cy="5532120"/>
                  <wp:effectExtent l="0" t="0" r="0" b="0"/>
                  <wp:wrapNone/>
                  <wp:docPr id="3" name="kolokolchik-knig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lokolchik-knig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553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намический час «Играйте на здоровье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5 – 11.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Баскетбо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 В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5 – 11.40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Кружки Карачинского Д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 ДК</w:t>
            </w:r>
          </w:p>
        </w:tc>
      </w:tr>
    </w:tbl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1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9:00Z</dcterms:created>
  <dc:creator>-</dc:creator>
  <dc:description/>
  <cp:keywords/>
  <dc:language>en-US</dc:language>
  <cp:lastModifiedBy>Днс</cp:lastModifiedBy>
  <cp:lastPrinted>2019-10-08T13:19:00Z</cp:lastPrinted>
  <dcterms:modified xsi:type="dcterms:W3CDTF">2019-12-12T05:11:00Z</dcterms:modified>
  <cp:revision>17</cp:revision>
  <dc:subject/>
  <dc:title>УТВЕРЖДЕНО:</dc:title>
</cp:coreProperties>
</file>