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Autospacing="1" w:afterAutospacing="1"/>
        <w:jc w:val="center"/>
        <w:rPr>
          <w:rFonts w:ascii="Verdana" w:hAnsi="Verdana" w:eastAsia="Times New Roman" w:cs="Times New Roman"/>
          <w:color w:val="1F262D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b/>
          <w:bCs/>
          <w:color w:val="1F262D"/>
          <w:sz w:val="14"/>
          <w:lang w:eastAsia="ru-RU"/>
        </w:rPr>
        <w:t>Проект расписания проведения единого государственного экзамена</w:t>
      </w:r>
      <w:r>
        <w:rPr>
          <w:rFonts w:eastAsia="Times New Roman" w:cs="Times New Roman" w:ascii="Verdana" w:hAnsi="Verdana"/>
          <w:color w:val="1F262D"/>
          <w:sz w:val="14"/>
          <w:szCs w:val="14"/>
          <w:lang w:eastAsia="ru-RU"/>
        </w:rPr>
        <w:br/>
      </w:r>
      <w:r>
        <w:rPr>
          <w:rFonts w:eastAsia="Times New Roman" w:cs="Times New Roman" w:ascii="Verdana" w:hAnsi="Verdana"/>
          <w:b/>
          <w:bCs/>
          <w:color w:val="1F262D"/>
          <w:sz w:val="14"/>
          <w:lang w:eastAsia="ru-RU"/>
        </w:rPr>
        <w:t>и государственного выпускного экзамена в 2015 году  </w:t>
      </w:r>
    </w:p>
    <w:tbl>
      <w:tblPr>
        <w:tblW w:w="5000" w:type="pct"/>
        <w:jc w:val="left"/>
        <w:tblInd w:w="214" w:type="dxa"/>
        <w:tblLayout w:type="fixed"/>
        <w:tblCellMar>
          <w:top w:w="184" w:type="dxa"/>
          <w:left w:w="219" w:type="dxa"/>
          <w:bottom w:w="184" w:type="dxa"/>
          <w:right w:w="219" w:type="dxa"/>
        </w:tblCellMar>
        <w:tblLook w:val="04a0"/>
      </w:tblPr>
      <w:tblGrid>
        <w:gridCol w:w="1165"/>
        <w:gridCol w:w="1976"/>
        <w:gridCol w:w="1983"/>
        <w:gridCol w:w="2115"/>
        <w:gridCol w:w="2116"/>
      </w:tblGrid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Дата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ЕГЭ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ГВЭ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ОГЭ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ГВЭ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Досрочный февральский срок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4 февраля (сб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русский язык, география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3 марта (пн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математика Б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6 марта (ч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математика П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8 марта (сб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география, литература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география, литература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30 марта (пн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4 апреля (сб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обществознание, химия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обществознание, химия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0 апреля (п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иностранные языки, физика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иностранные языки, физика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1 апреля (сб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иностранные языки (устн)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3 апреля (пн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математ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6 апреля (ч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обществознание, химия, литература, информатика и ИКТ 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обществознание, химия, литература, информатика и ИКТ 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8 апреля (сб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информатика и ИКТ, биология, история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информатика и ИКТ, биология, история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0 апреля (пн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 русский язык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 русский язык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русский язык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1 апреля (в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: математика Б, математика П 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: математика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2 апреля (ср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: география, химия, литература, обществознание, физика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: география, химия, литература, обществознание, физика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3 апреля (ч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: иностранные языки, история, биология, информатика и ИКТ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: иностранные языки, история, биология, информатика и ИКТ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география, история, биология, иностранные языки,  физика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4 апреля (п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: иностранные языки (устн)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7 апреля (пн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 xml:space="preserve">Резерв: математика 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 xml:space="preserve">Резерв: математика 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8 апреля (в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 xml:space="preserve">Резерв: обществознание, химия, литература, информатика и ИКТ 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 xml:space="preserve">Резерв: обществознание, химия, литература, информатика и ИКТ 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9 апреля (ср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 xml:space="preserve">Резерв: русский язык, 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 xml:space="preserve">Резерв: русский язык, 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30 апреля (ч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: </w:t>
            </w: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география, история, биология, иностранные языки,  физика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: </w:t>
            </w: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5 мая (пн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география, литература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география, литература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7 мая (ср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математ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8 мая (ч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русский язык 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русский язык 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9 мая (п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обществознание, химия, литература, информатика и ИКТ 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обществознание, химия, литература, информатика и ИКТ 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 июня (пн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математика Б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3 июня (ср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география, история, биология, иностранные языки,  физика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4 июня (ч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математика П 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5 июня (п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русский язык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8 июня (пн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обществознание, химия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обществознание, химия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9 июня (в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обществознание, химия, литература, информатика и ИКТ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обществознание, химия, литература, информатика и ИКТ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0 июня (ср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математика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1 июня (ч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иностранные языки, физика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иностранные языки, физика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5 июня (пн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информатика и ИКТ, биология, история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информатика и ИКТ, биология, история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6 июня (в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география, история, биология, иностранные языки,  физика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география, история, биология, иностранные языки,  физ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7 июня (ср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русский язык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8 июня (ч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иностранные языки (устн)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9 июня (п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иностранные языки (устн)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2 июня (пн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 русский язык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 русский язык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3 июня (в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: математика Б, математика П 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: математика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4 июня (ср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: география, химия, литература, обществознание, физика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: география, химия, литература, обществознание, физика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5 июня (ч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: иностранные языки, история, биология, информатика и ИКТ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: иностранные языки, история, биология, информатика и ИКТ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6 июня (п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: иностранные языки (устн)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 xml:space="preserve">Август 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4231" w:type="dxa"/>
            <w:gridSpan w:val="2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Дополнительные сроки для обучающихся, не прошедших ГИА или получивших на ГИА неудовлетворительные результаты по одному обязательному учебному предмету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7 сент. (пн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математ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0сент. (ч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обществознание, химия, литература, информатика и ИКТ 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обществознание, химия, литература, информатика и ИКТ 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4 сент. (пн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русский язык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6 сент. (ср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география, история, биология, иностранные языки,  физика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18 сент. (п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 xml:space="preserve">обществознание, химия, литература, информатика и ИКТ 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</w:t>
            </w: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 xml:space="preserve">обществознание, химия, литература, информатика и ИКТ 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1 сент. (пн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математика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3 сент. (ср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география, история, биология, иностранные языки,  физика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география, история, биология, иностранные языки,  физ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4 сент. (ч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русский язык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16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25 сент. (пт)</w:t>
            </w:r>
          </w:p>
        </w:tc>
        <w:tc>
          <w:tcPr>
            <w:tcW w:w="197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1F262D"/>
                <w:sz w:val="1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1F262D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  <w:tc>
          <w:tcPr>
            <w:tcW w:w="2116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Verdana" w:hAnsi="Verdana" w:eastAsia="Times New Roman" w:cs="Times New Roman"/>
                <w:color w:val="1F262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1F262D"/>
                <w:sz w:val="14"/>
                <w:lang w:eastAsia="ru-RU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af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58c1"/>
    <w:rPr>
      <w:b/>
      <w:bCs/>
    </w:rPr>
  </w:style>
  <w:style w:type="character" w:styleId="Emphasis">
    <w:name w:val="Emphasis"/>
    <w:basedOn w:val="DefaultParagraphFont"/>
    <w:uiPriority w:val="20"/>
    <w:qFormat/>
    <w:rsid w:val="00ef58c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2</Words>
  <Characters>4405</Characters>
  <CharactersWithSpaces>51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2:00Z</dcterms:created>
  <dc:creator>Светочек</dc:creator>
  <dc:description/>
  <dc:language>en-US</dc:language>
  <cp:lastModifiedBy>Светочек</cp:lastModifiedBy>
  <dcterms:modified xsi:type="dcterms:W3CDTF">2014-12-30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