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  <w:gridCol w:w="4505"/>
      </w:tblGrid>
      <w:tr>
        <w:trPr>
          <w:trHeight w:val="80" w:hRule="atLeast"/>
        </w:trPr>
        <w:tc>
          <w:tcPr>
            <w:tcW w:w="5065" w:type="dxa"/>
            <w:tcBorders/>
          </w:tcPr>
          <w:p>
            <w:pPr>
              <w:pStyle w:val="Normal"/>
              <w:widowControl w:val="false"/>
              <w:snapToGrid w:val="false"/>
              <w:ind w:left="34" w:firstLine="567"/>
              <w:jc w:val="center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  <w:tc>
          <w:tcPr>
            <w:tcW w:w="4505" w:type="dxa"/>
            <w:tcBorders/>
          </w:tcPr>
          <w:p>
            <w:pPr>
              <w:pStyle w:val="Normal"/>
              <w:widowControl w:val="false"/>
              <w:snapToGrid w:val="false"/>
              <w:ind w:firstLine="567"/>
              <w:rPr>
                <w:rFonts w:ascii="Times New Roman" w:hAnsi="Times New Roman" w:cs="Times New Roman"/>
                <w:b/>
                <w:b/>
                <w:bCs/>
                <w:color w:val="4F81BD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4F81BD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Arial" w:cs="Arial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</w:rPr>
        <w:t>Приложение к приказу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12.03.2012 года № 75-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Полож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ого автономного общеобразовательного учреждения Шабановская средняя общеобразовательная школа</w:t>
      </w:r>
    </w:p>
    <w:p>
      <w:pPr>
        <w:pStyle w:val="Normal"/>
        <w:shd w:fill="FFFFFF" w:val="clear"/>
        <w:spacing w:lineRule="exact" w:line="418"/>
        <w:ind w:left="2314" w:right="653" w:hanging="1138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анализу учебного занятия на основе системно-деятельностного подход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составлено на основе требований ФГОС второго поко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предполагает, что требования ФГОС будут реализоваться на учебном занятии через системно-деятельностный подхо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ой результат учебного занятия – развитие личности ребенка на основе универсальных учебных действ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1.4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ая педагогическая задача –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создание и организация условий, инициирующих детское действи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2. Цели и задачи системно-деятельностного подход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sz w:val="28"/>
          <w:szCs w:val="28"/>
        </w:rPr>
        <w:t>Воспитание и развитие качеств личности, отвечающих требованиям информационного обществ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2. Переход к стратегии социального проектирования и конструирования в системе образования на основе разработки содержания и технологий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3. Ориентация на результаты образования (развитие личности учащегося на основе УУД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4. Признание решающей роли содержания образования, способов организации образовательной деятельности и взаимодействия участников образовательного процесс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5. Учет возрастных, психологических и физиологических особенностей учащихся, роли и значения видов деятельности и форм общения для определения целей образования и путей их достиж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6. Обеспечение преемственности дошкольного, начального общего, основного и среднего (полного) общего образова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7. Разнообразие организационных форм и учет индивидуальных особенностей каждого учащегося (включая одаренных детей и детей с ограниченными возможностями здоровья), обеспечивающих рост творческого потенциала, познавательных мотив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8. Гарантированность достижения планируемых результатов освоения основной образовательной программы начального общего образования, что создает основу для самостоятельного успешного усвоения учащимися знаний, умений, компетенций, видов, способов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 Понятия и термины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еятельностный подход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– это метод обучения, при котором ребенок не получает знания в готовом виде, а добывает их сам в процессе собственной учебно-познавательной деятельност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4. Типология урок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4.1.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ипология уроков А.К. Дусавицкого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в рамках системно-деятельностного подхода. 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1.1. Урок постановки учебной задач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YANDEX_67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4.1.2. Урок решения учебной задач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1" w:name="YANDEX_68"/>
      <w:bookmarkEnd w:id="1"/>
      <w:r>
        <w:rPr>
          <w:rFonts w:eastAsia="Times New Roman" w:cs="Times New Roman" w:ascii="Times New Roman" w:hAnsi="Times New Roman"/>
          <w:sz w:val="28"/>
          <w:szCs w:val="28"/>
        </w:rPr>
        <w:t>4.1.3. Урок моделирования и преобразования модел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2" w:name="YANDEX_69"/>
      <w:bookmarkEnd w:id="2"/>
      <w:r>
        <w:rPr>
          <w:rFonts w:eastAsia="Times New Roman" w:cs="Times New Roman" w:ascii="Times New Roman" w:hAnsi="Times New Roman"/>
          <w:sz w:val="28"/>
          <w:szCs w:val="28"/>
        </w:rPr>
        <w:t>4.1.4. Урок решения частных задач с применением открытого способ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3" w:name="YANDEX_70"/>
      <w:bookmarkEnd w:id="3"/>
      <w:r>
        <w:rPr>
          <w:rFonts w:eastAsia="Times New Roman" w:cs="Times New Roman" w:ascii="Times New Roman" w:hAnsi="Times New Roman"/>
          <w:sz w:val="28"/>
          <w:szCs w:val="28"/>
        </w:rPr>
        <w:t>4.1.5. Урок контроля и оценки.</w:t>
      </w:r>
    </w:p>
    <w:p>
      <w:pPr>
        <w:pStyle w:val="ListParagraph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2.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Типология уроко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 дидактической системе деятельностного метод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1. Урок «открытия» нового знания. Деятельностная цель: формирование способности учащихся к новому способу действия. Образовательная цель: расширение понятийной базы за счет включения в нее новых элемент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2. Урок рефлексии. Деятельностная цель: формирование у учащихся способностей к рефлексии коррекционно-контрольного типа и реализации коррекционной нормы (фиксирование собственных затруднений в деятельности, выявление их причин, построение и реализация проекта выхода из затруднения и т.д.). Образовательная цель: коррекция и тренинг изученных понятий, алгоритмов и т.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3. Урок общеметодологической направленности. Деятельностная цель: формирование способности учащихся к новому способу действия, связанному с построением структуры изученных понятий и алгоритмов. Образовательная цель: выявление теоретических основ построения содержательно-методических линий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2.4. Урок развивающего контроля. Деятельностная цель: формирование способности учащихся к осуществлению контрольной функции. Образовательная цель: контроль и самоконтроль изученных понятий и алгоритмов.</w:t>
      </w:r>
    </w:p>
    <w:p>
      <w:pPr>
        <w:pStyle w:val="ListParagraph"/>
        <w:ind w:left="720" w:right="0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ind w:left="0" w:righ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5. Критерии результативности уро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. Цели урока задаются с тенденцией передачи функции от учителя к ученик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2. Учитель систематически обучает детей осуществлять рефлексивное действие (оценивать свою готовность, обнаруживать незнание, находить причины затруднений и т.п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3. Используются разнообразные формы, методы и приемы обучения, повышающие степень активности учащихся в учебном процесс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4. Учитель владеет технологией диалога, обучает учащихся ставить и адресовать вопрос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5. Учитель эффективно (адекватно цели урока) сочетает репродуктивную и проблемную формы обучения, учит детей работать по правилу и творчес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6. На уроке задаются задачи и четкие критерии самоконтроля и самооценки (происходит специальное формирование контрольно-оценочной деятельности у учащихся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7. Учитель добивается осмысления учебного материала всеми учащимися, используя для этого специальные прием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8. Учитель стремится оценивать реальное продвижение каждого ученика, поощряет и поддерживает минимальные успех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9. Учитель специально планирует коммуникативные задачи урок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0. Учитель принимает и поощряет выражаемую учеником собственную позицию, иное мнение, обучает корректным формам их выражени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1. Стиль, тон отношений, задаваемый на уроке, создают атмосферу сотрудничества, сотворчества, психологического комфор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.12. На уроке осуществляется глубокое личностное воздействие «учитель – ученик» (через отношения, совместную деятельность и т.д.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6. Способы посещения уроков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1. Выборочно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2. Тематическо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3. Параллельно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4. Комплексное изучение отдельных классов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.5. Целевое посещение урока с приглашением специалиста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7. Требования по подготовке и посещению урока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1. Изучить классный журнал, дающий представление об успеваемости учащихся по данному предмету за определенный период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2. Определить тему, которая изучалась на предыдущем уроке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3. Обращать внимание на регулярность и своевременность оценки знаний учащихся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4. Проводить анализ каждого урока индивидуально с каждым учителем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5. Проводить обсуждение урока принципиально и требовательно, но корректно и доброжелательно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.6. Аргументировать неприятные для учителя замечания фактами и положениями из теории педагогики и психологи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8. Общие рекомендации для проведения анализа урока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8.1. Нельзя давать всем учителям одинаковые рекомендации (что годится для одного, то нецелесообразно для другого)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2. Любые рекомендации по улучшению работы учителя должны опираться на его достижения и сильные сторон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3. Нужно поощрять творческое проведение урока, побуждать учителя к самостоятельной разработке его структуры и методики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.4. Следует оценить, насколько рационально были использованы избранные учителем приемы и методы обучения, например, насколько целесообразны в данных условиях были те или иные виды беседы, самостоятельной работы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8.5. Замечания и рекомендации учителю должны быть четко сформулированы и записаны в справку по итогам анализа урока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(приложения).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Я</w:t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правка по итогам анализа уро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налитическая справка эксперта (ФИО)______________________ об уроке, проведенном учителем (ФИО)___________________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ласс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МК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ема урока 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right"/>
        <w:rPr/>
      </w:pPr>
      <w:r>
        <w:rPr/>
        <w:t>Таблица</w:t>
      </w:r>
    </w:p>
    <w:tbl>
      <w:tblPr>
        <w:tblW w:w="102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3233"/>
        <w:gridCol w:w="820"/>
        <w:gridCol w:w="1827"/>
        <w:gridCol w:w="1854"/>
        <w:gridCol w:w="1852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омпонент урок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Содержание анализ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Оцен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(1–5 баллов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Наличие структурных элементов урока в зависимости от типа урока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</w:rPr>
              <w:t>(отметить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Какие УУД формировались на определенном этапе урока (познавательные, регулятивные, коммуникативные, личностные)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Работа над предполагаемыми результатами (предметными, метапредметными, личностными)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анитарно-гигиеническая обстановка в класс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Чистота; освещенность; порядок; в помещении проветре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отивация (самоопределение) к учебной деятельност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Готовность к урок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борудование, приборы; материалы, сырье; доска; наличие дневников, ручек, тетрад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Актуализация и пробное учебное действ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Содержание урок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ет программе; связано с современной жизнью; способствует развитию интеллектуальных способностей; благоприятствует развитию нравственных и эстетических чувств; включает использование учителем дидактического материала и оборудования кабинета; осуществляются межпредметные связи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ыявление места и причины затрудн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ип и форма проведения урок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к-беседа; урок-рассказ; урок объяснение; урок-лекция и др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еполагание и построение проекта выхода из затруднения (цель и тема, способ, план, средство)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5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тоды работы с учащими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ответствуют содержанию материала; целям и возрастным особенностям учащихся; способствуют развитию наблюдательности и логичности мышления; учат самостоятельно работать с книгой или дополнительной литературой; позволяют использовать в работе ТСО и дидактический материал; учитель применяет способ индивидуализации и дифференциации заданий для учащихся в зависимости от их личностных особенностей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ализация построенного проект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6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Реализация технологии деятельностного метод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истемой дидактических принципов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и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непрерывности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целостности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минимакса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сихологической комфортности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ариативности,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41" w:leader="none"/>
              </w:tabs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творчеств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ервичное закрепление с проговариванием во внешней реч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Деятельность учащихс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колько учащихся активно участвует в работе на уроке; как осуществляется мотивация в течение всего урока; отношение учащихся к учителю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Самостоятельная работа с самопроверкой по эталон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Психологическая подготовка учителя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ие владеть классом; стиль и тон общения; педагогический такт; наблюдательность, находчивость; эмоциональный подъем; внешний вид, культура речи, поза, мимика, жестикуляц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Включение в систему знаний и повтор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ценка содержания урока: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нимательно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тересно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навательно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лезно,</w:t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одуктивно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Рефлексия учебной деятельности на уроке (итог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ценка деятельности на уроке: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думался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ивился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горелся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бедился,</w:t>
            </w:r>
          </w:p>
          <w:p>
            <w:pPr>
              <w:pStyle w:val="Normal"/>
              <w:numPr>
                <w:ilvl w:val="0"/>
                <w:numId w:val="1"/>
              </w:numPr>
              <w:ind w:left="72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инял реше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Другие этапы уро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Оценка внутреннего состояния ученика на уроке: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зволнованное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довлетворенное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зитивное,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тлич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Соответствие уро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требованиям к системно-деятельностному подходу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петентность учителя в области ИКТ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комендации учителю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i/>
          <w:i/>
          <w:color w:val="00B05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B050"/>
          <w:sz w:val="28"/>
          <w:szCs w:val="28"/>
          <w:lang w:val="en-US"/>
        </w:rPr>
      </w:r>
    </w:p>
    <w:p>
      <w:pPr>
        <w:pStyle w:val="Normal"/>
        <w:ind w:firstLine="567"/>
        <w:jc w:val="right"/>
        <w:rPr>
          <w:rFonts w:ascii="Times New Roman" w:hAnsi="Times New Roman" w:eastAsia="Times New Roman" w:cs="Times New Roman"/>
          <w:bCs/>
          <w:i/>
          <w:i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color w:val="00B050"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8"/>
          <w:szCs w:val="28"/>
        </w:rPr>
        <w:t>Система дидактических принципов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еализация технологии деятельностного метода в практическом преподавании обеспечивается следующей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истемой дидактических принципов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) Принцип деятельности заключается в том, что ученик, получая знания не в готовом виде, а добывая их сам, осознает при этом содержание и формы своей учебной деятельности, понимает и принимает систему ее норм, активно участвует в их совершенствовании, что способствует активному успешному формированию его общекультурных и</w:t>
      </w:r>
      <w:bookmarkStart w:id="4" w:name="YANDEX_62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еятельностных способностей, общеучебных умени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) Принцип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непреры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чает преемственность между всеми ступенями и этапами обучения на уровне технологии, содержания и методик с учетом возрастных психологических особенностей развития дет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3) Принцип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целос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формирование учащимися обобщенного системного представления о мире (природе, обществе, самом себе, социокультурном мире и мире деятельности, о роли и месте каждой науки в системе наук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) Принцип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минима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ается в следующем: школа должна предложить ученику возможность освоения содержания образования на максимальном для него уровне (определяемом зоной ближайшего развития возрастной группы) и обеспечить при этом его усвоение на уровне социально безопасного минимума (государственного стандарта знаний)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5) Принцип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психологической комфорт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снятие всех стрессообразующих факторов учебного процесса, создание в школе и на уроках доброжелательной атмосферы, ориентированной на реализацию идей педагогики сотрудничества, развитие диалоговых форм общения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6) Принцип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вариатив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полагает формирование учащимися способностей к систематическому перебору вариантов и адекватному принятию решений в ситуациях выбор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7) Принцип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творчеств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значает максимальную ориентацию на творческое начало в образовательном процессе, приобретение учащимся собственного опыта творческой деятель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Company>Школа №3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1:59:00Z</dcterms:created>
  <dc:creator>Кашолкин А.Н.</dc:creator>
  <dc:description/>
  <cp:keywords/>
  <dc:language>en-US</dc:language>
  <cp:lastModifiedBy>Светочек</cp:lastModifiedBy>
  <cp:lastPrinted>2012-11-13T07:20:00Z</cp:lastPrinted>
  <dcterms:modified xsi:type="dcterms:W3CDTF">2015-01-22T09:5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