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4505"/>
      </w:tblGrid>
      <w:tr>
        <w:trPr/>
        <w:tc>
          <w:tcPr>
            <w:tcW w:w="50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4"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0"/>
        <w:jc w:val="right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</w:t>
      </w:r>
      <w:r>
        <w:rPr/>
        <w:t>Приложение к приказу</w:t>
      </w:r>
    </w:p>
    <w:p>
      <w:pPr>
        <w:pStyle w:val="Style20"/>
        <w:jc w:val="right"/>
        <w:rPr/>
      </w:pPr>
      <w:r>
        <w:rPr/>
        <w:t>от 31.08.2013 года № 139-од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системе контроля и оценивания образовательных 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ов учащихся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 с федеральным законом «Об образовании в Российской федерации» от 29.12.2012г 273-ФЗ</w:t>
      </w:r>
      <w:r>
        <w:rPr/>
        <w:t>,</w:t>
      </w:r>
      <w:r>
        <w:rPr>
          <w:sz w:val="28"/>
          <w:szCs w:val="28"/>
        </w:rPr>
        <w:t xml:space="preserve"> Типовым положением об общеобразовательном учреждении, уставом школы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истема контроля и оценки знаний, умений и навыков учащихся введена в целях более точной и четкой оценки их успеваемости, повышения требовательности к качеству ключевых компетенций учащихся и выполняет следующие функции: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ую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ую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ентирующую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ую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иагностическую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рку эффективности обучающей деятельности самого учителя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я у учащихся адекватной самооценки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и учебной деятельности учащихся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межличностных отношений в классном коллективе, содействия в повышении статуса учащихся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sz w:val="28"/>
          <w:szCs w:val="28"/>
        </w:rPr>
        <w:t>1.4. Содержательный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льная система оценки знаний, умений и навыков (минимальный балл – 1; макси</w:t>
        <w:softHyphen/>
        <w:t>мальный балл – 5). Альтернативными формами оценивания являются: безотметочная (1–2-е классы, групповые занятия, курсы по выбору, основы православной культуры), зачетная (музыка, слагаемые выбора профиля, основы духовно-нравственной культуры народов России), рейтинговая (элективные курсы, предметные курсы, ориентационные курсы).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онтроля текущей аттестации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водный контроль (сентябрь) с целью выявления знаний учащихся, пришедших учиться в школу, 5-й класс, 10-й класс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Текущий контроль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Текущий контроль успеваемости осуществляется учителями на протяжении всего учебного год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sz w:val="28"/>
          <w:szCs w:val="28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 и дневник учащегося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6. Баллы за каждое оценивание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7. Формы проведения текущего контроля определяются учителем, принимаются педагогическим советом и утверждаются приказом директор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ематический контроль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Под тематическим контролем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изученному разделу (теме)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Баллы за каждое оценивание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Для каждого класса по отдельным предметам составляется специальный график тематическо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4. Составление графика осуществляют учителя-предметники. Контроль и согласование осуществляет заместитель директора по УВР (ВШК)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дминистративный контроль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2. Результаты административного контроля выставляются в классный журнал и учитываются при выведении суммарного балла и общей отметки по предмету за четверть и год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Формы проведения административного контроля: определяются администрацией, а их количество – локальным актом «единый орфографический режим».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Контроль и согласование проведения административного контроля осуществляет заместитель директора по УВР (ВШК)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Учащимся, пропустившим 2/3 учебных занятий и более, предоставляются консультации, тематические зачеты. Ответственность за прохождение пропущенного учебного материала возлагается на родителей (законных представителей)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конце учебного года выставляются годовые отметки по всем предметам учебного план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sz w:val="28"/>
          <w:szCs w:val="28"/>
        </w:rPr>
        <w:t xml:space="preserve">2.7. В случае несогласия учащегося, его родителей с годовой отметкой учащемуся предоставляется возможность сдать экзамен по соответствующему предмету комиссии, образованной приказом директора школы, в присутствии родителей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ответов учащихся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Style17"/>
        <w:tabs>
          <w:tab w:val="clear" w:pos="720"/>
          <w:tab w:val="left" w:pos="25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твет оценивается отметкой «5», если учащийся: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льно выполнил рисунки, чертежи, графики, сопутствующие ответу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чал самостоятельно без наводящих вопросов учителя; </w:t>
      </w:r>
    </w:p>
    <w:p>
      <w:pPr>
        <w:pStyle w:val="Style17"/>
        <w:tabs>
          <w:tab w:val="clear" w:pos="720"/>
          <w:tab w:val="left" w:pos="2580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 оценивается отметкой «4», если он удовлетворяет в основном требованиям на отметку «5», но при этом имеет один из недостатков: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изложении допущены небольшие пробелы, не исказившие содержание ответа;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метка «3» ставится в следующих случаях: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тметка «2» ставится в следующих случаях: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раскрыто основное содержание учебного материала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наружено незнание или непонимание учащимся большей или наибольшей части учебного материала;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3.6. Отметка «1» ставится в случае, если:</w:t>
      </w:r>
      <w:r>
        <w:rPr>
          <w:b/>
          <w:sz w:val="28"/>
          <w:szCs w:val="28"/>
        </w:rPr>
        <w:t xml:space="preserve"> </w:t>
      </w:r>
    </w:p>
    <w:p>
      <w:pPr>
        <w:pStyle w:val="Style17"/>
        <w:tabs>
          <w:tab w:val="clear" w:pos="720"/>
          <w:tab w:val="left" w:pos="993" w:leader="none"/>
        </w:tabs>
        <w:ind w:left="709" w:firstLine="567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йся отказался от ответа без объяснения причин. </w:t>
      </w:r>
    </w:p>
    <w:p>
      <w:pPr>
        <w:pStyle w:val="Style17"/>
        <w:ind w:firstLine="567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неудовлетворительной отметке за четверть, полугодие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Порядок работы по устранению неудовлетворительной оценки направлен на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1.1. повышение качества знаний отдельных учащихся и школы в целом;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защиту прав учащихся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1.3. создание благоприятного микроклимата школ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направления и виды деятельности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2.1. Выявление возможных причин снижения успеваемости и качества знаний учащихс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2. Принятие комплексных мер, направленных на повышение успеваемости и качества знаний учащихс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ограмма деятельности учителя: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1. Проводить диагностику учащегося в начале учебного года с целью выявления уровня обучаемости, учитывать тип темперамента ребенка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4. Комментировать оценку учащегося (необходимо отмечать недостатки, чтобы учащийся мог их устранить в дальнейшем)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4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выполнении п.п. 4.3.1–4.3.11 учитель имеет право выставить учащемуся за четверть/полугодие неудовлетворительную отметку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ограмма деятельности классного руководител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Классный руководитель обязан выявлять причины неуспеваемости учащегося, при необходимости обращаясь к психологу (методы работы: тестирование ученика, анкетирование родителей, собеседование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2. Возможные причины неуспеваемости: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 уроков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дома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бые способности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елание учить предмет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на уроке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ъективность выставления оценок на уроке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зятое отношение учителя на уроке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домашнего задания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внимание учителя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сложности материала;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причин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3. В случае пропуска учащимся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ащегося через запись в ученическом дневнике или иным способ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обязанносте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 по учебно-воспитательной работе, чтобы проверить соответствие домашнего задания существующим норма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грамма деятельности учащегося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1. Учащийся обязан выполнять домашние задания, письменные задания своевременно представлять учителю на проверку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2. Учащийся обязан работать в течение урока и выполнять все виды упражнений, заданий на уроке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3. Учащийся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Программа деятельности родителей (законных представителей)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1. Родители (законные представители) обязаны контролировать выполнение домашнего задания учащимся, посещаемость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2. Родители (законные представители)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3. Родители (законные представители) учащегося имеют право посещать уроки, по которым учащийся показывает низкий результат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Родители (законные представители) учащегося в случае затруднения имеют право обращаться за помощью к классному руководителю, педагогу-психологу, социальному педагогу, администрации школы.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b/>
          <w:sz w:val="28"/>
          <w:szCs w:val="28"/>
        </w:rPr>
        <w:t>5. Выставление отметок за четверть, полугодие, год по предметам «Математика», «Искусство (Музыка и ИЗО)», «Физическая культура»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метка за четверть, полугодие, год по предмету «Математика», в случае если предметы «Математика (Алгебра)» и «Математика (Геометрия)» ведутся одним учителем, выставляется по усмотрению учителя с учетом знаний учащегося по двум предметам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2. Отметка за четверть, полугодие, год по предмету «Математика», в случае если предметы «Математика (Алгебра)» и «Математика (Геометрия)» ведутся разными учителями, выставляется как среднее арифметическое отметок по предмету «Математика (Алгебра)» и предмету «Математика (Геометрия)» в соответствии с правилом округления в математике.</w:t>
      </w:r>
      <w:r>
        <w:rPr>
          <w:b/>
          <w:sz w:val="28"/>
          <w:szCs w:val="28"/>
        </w:rPr>
        <w:t xml:space="preserve"> 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тметка за четверть, полугодие, год по предмету «Искусство (Музыка и ИЗО)», в случае если предметы «Искусство (Музыка)» и «Искусство (ИЗО)» ведутся одним учителем, выставляется по усмотрению учителя с учетом знаний учащегося по двум предметам. В случае если предметы «Искусство (Музыка)» и «Искусство (ИЗО)» ведутся разными учителями, отметка выставляется в соответствии с отметкой по предмету «Искусство (ИЗО)».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5.4. Отметка за четверть, полугодие, год по предмету «Физическая культура», если в рамках этого предмета ведется «Хореокоррекция», оформленная в классных журналах на отдельной странице, в случае если предметы «Физическая культура» и «Физическая культура (Хореокоррекция)» ведутся разными учителями, выставляется как среднее арифметическое отметок по предмету «Физическая культура» и предмету «Физическая культура (Хореокоррекция)» в соответствии с правилом округления в математике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3:00Z</dcterms:created>
  <dc:creator>директор</dc:creator>
  <dc:description/>
  <dc:language>en-US</dc:language>
  <cp:lastModifiedBy>директор</cp:lastModifiedBy>
  <cp:lastPrinted>2014-04-14T17:33:00Z</cp:lastPrinted>
  <dcterms:modified xsi:type="dcterms:W3CDTF">2014-04-14T11:33:00Z</dcterms:modified>
  <cp:revision>2</cp:revision>
  <dc:subject/>
  <dc:title/>
</cp:coreProperties>
</file>