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«__» _______  20__ г.</w:t>
      </w:r>
    </w:p>
    <w:p>
      <w:pPr>
        <w:pStyle w:val="Normal"/>
        <w:rPr/>
      </w:pPr>
      <w:r>
        <w:rPr>
          <w:sz w:val="20"/>
          <w:szCs w:val="20"/>
        </w:rPr>
        <w:t>Муниципальное автономное общеобразовательное учреждение Омутинская средняя общеобразовательная школа № 1, в лице директора  Казариновой Елены Владимировны, действующей на основании Устава, с другой стороны   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ИО родителя ( законного представителя ) учащегося,</w:t>
      </w:r>
    </w:p>
    <w:p>
      <w:pPr>
        <w:pStyle w:val="Normal"/>
        <w:rPr/>
      </w:pPr>
      <w:r>
        <w:rPr>
          <w:sz w:val="20"/>
          <w:szCs w:val="20"/>
        </w:rPr>
        <w:t>действующего в интересах учащегося 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 xml:space="preserve">(ФИО учащегося)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ащегося в  Шабанавская СОШ филиал МАОУ ОСОШ № 1 договорились определить следующие мероприятия об организации в общеобразовательном учреждении питания учащегося (для каждого ученика заключается отдельное Соглашение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</w:t>
      </w:r>
      <w:r>
        <w:rPr>
          <w:b/>
          <w:sz w:val="20"/>
          <w:szCs w:val="20"/>
        </w:rPr>
        <w:t xml:space="preserve">1.Предмет договора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Осуществление дополнительной платы за питание в школьной столовой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___________(Ф,И.О. родителя)</w:t>
      </w:r>
    </w:p>
    <w:p>
      <w:pPr>
        <w:pStyle w:val="Normal"/>
        <w:rPr/>
      </w:pPr>
      <w:r>
        <w:rPr>
          <w:sz w:val="20"/>
          <w:szCs w:val="20"/>
        </w:rPr>
        <w:t>За ребенка  __ руб. ____ коп. за учебный день в течение месяц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</w:t>
      </w:r>
      <w:r>
        <w:rPr>
          <w:b/>
          <w:sz w:val="20"/>
          <w:szCs w:val="20"/>
        </w:rPr>
        <w:t>2.Права и обязанности сторон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2.1.Школа обязуе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1.1.Предоставлять обучающимся обязательное одноразовое горячее питание или по желанию родителей (законных представителей) обучающихся организовать двухразовое  горячее питание, соответствующее возрастным физиологическим потребностям в пищевых веществах и энергии, принципам рационального и сбалансированного пит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1.2. Обеспечить качество и безопасность питания и пищевых продуктов, используемых в питан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1.3.Обеспечить соблюдение санитарно – гигиенических норм и правил при организации питания.</w:t>
      </w:r>
    </w:p>
    <w:p>
      <w:pPr>
        <w:pStyle w:val="Normal"/>
        <w:rPr/>
      </w:pPr>
      <w:r>
        <w:rPr>
          <w:sz w:val="20"/>
          <w:szCs w:val="20"/>
        </w:rPr>
        <w:t>2.1.4. Производить расчеты оплаты за питание согласно табелю учета полученных детьми завтраков и дополнительного питания. Своевременно предоставлять  Родителям (законным представителям ) квитанции с расчетами оплат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 не использовании дополнительной суммы денежных средств, внесенных родителями, на сумму равнозначно переходит на другой месяц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2.2. Школа имеет право</w:t>
      </w:r>
      <w:r>
        <w:rPr>
          <w:sz w:val="20"/>
          <w:szCs w:val="20"/>
        </w:rPr>
        <w:t xml:space="preserve">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2.1. Требовать от родителя (законного представителя) соблюдений настоящего догово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2.2. Вызывать родителей (законных представителей) обучающихся, имеющих задолженность по оплате питания без уважительной причины свыше двух месяцев, на общешкольный родительский комитет для рассмотрения данного вопроса.</w:t>
      </w:r>
    </w:p>
    <w:p>
      <w:pPr>
        <w:pStyle w:val="Normal"/>
        <w:rPr/>
      </w:pPr>
      <w:r>
        <w:rPr>
          <w:sz w:val="20"/>
          <w:szCs w:val="20"/>
          <w:u w:val="single"/>
        </w:rPr>
        <w:t>2.3. Родитель. (законный представитель) обязуется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3.1.Выполнять условия настоящего догово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3.2.Оплачивать питание обучающихся не позднее 10 числа каждого месяц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3.3. Своевременно извещать классного руководителя о болезни обучающихся и о дне выхода его на учебу после болезни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2.4. Родитель (законный представитель) имеет прав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4.1. На обеспечение обучающихся двух разовым горячим питание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4.2.Быть ознакомленным с примерным и ежедневным мен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4.3. Высказывать мнения по организации питания и предложения по его улучшени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4.4.Получать информацию в бухгалтерии Школы о расчетах платы за пита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4.5. Разрешать возникшие вопросы в порядке, предусмотренным Уставом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</w:t>
      </w:r>
      <w:r>
        <w:rPr>
          <w:b/>
          <w:sz w:val="20"/>
          <w:szCs w:val="20"/>
        </w:rPr>
        <w:t>3. Срок действия догово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1.Настоящий  договор между муниципальным автономным общеобразовательным   учреждением  ОСОШ №1 и Родителем (Законным представителем) заключается сроком на один учебный го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2.Договор может быть расторгнут по следующим основания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ыбытие обучающегося из школы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тказа Родителя (законного представителя) от предоставления пита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иным основанием, прямо вытекающим из условий настоящего договор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</w:t>
      </w:r>
      <w:r>
        <w:rPr>
          <w:b/>
          <w:sz w:val="20"/>
          <w:szCs w:val="20"/>
        </w:rPr>
        <w:t>4. Изменение условий догово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1.Изменения и дополнения к настоящему договору оформляются только по соглашению сторон как приложение в письменном виде в двух экземпляр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2.Изменение оплаты питания обучающихся оформляются к настоящему договору двухсторонним письменным дополнительным соглашением.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</w:t>
      </w:r>
      <w:r>
        <w:rPr>
          <w:b/>
          <w:sz w:val="20"/>
          <w:szCs w:val="20"/>
        </w:rPr>
        <w:t>5.Реквизиты и подписи стор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АОУ ОСОШ №1                                                                                                         Родитель (законный представитель)                                                                                                                                                                                               Юридический адрес:627070, ул Лермонтов, 2                                 ФИО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Омутинское, Тюменская обл.                                             Домашний адрес___________________________________</w:t>
      </w:r>
    </w:p>
    <w:p>
      <w:pPr>
        <w:pStyle w:val="Normal"/>
        <w:rPr/>
      </w:pPr>
      <w:r>
        <w:rPr>
          <w:sz w:val="20"/>
          <w:szCs w:val="20"/>
        </w:rPr>
        <w:t>Директор  МАОУ ОСОШ №1                                                 Родитель (законный представитель)</w:t>
      </w:r>
    </w:p>
    <w:p>
      <w:pPr>
        <w:pStyle w:val="Normal"/>
        <w:rPr/>
      </w:pPr>
      <w:r>
        <w:rPr>
          <w:sz w:val="20"/>
          <w:szCs w:val="20"/>
        </w:rPr>
        <w:t>______________Е.В.Казаринова                                              __________/_______________________________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6:25:00Z</dcterms:created>
  <dc:creator>1</dc:creator>
  <dc:description/>
  <cp:keywords/>
  <dc:language>en-US</dc:language>
  <cp:lastModifiedBy>норд</cp:lastModifiedBy>
  <cp:lastPrinted>2016-04-19T11:30:00Z</cp:lastPrinted>
  <dcterms:modified xsi:type="dcterms:W3CDTF">2016-09-25T18:46:00Z</dcterms:modified>
  <cp:revision>37</cp:revision>
  <dc:subject/>
  <dc:title>                                                    Договор</dc:title>
</cp:coreProperties>
</file>