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4851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b/>
          <w:b/>
          <w:i w:val="false"/>
          <w:i w:val="false"/>
          <w:spacing w:val="40"/>
          <w:sz w:val="28"/>
          <w:szCs w:val="28"/>
        </w:rPr>
      </w:pPr>
      <w:r>
        <w:rPr>
          <w:rFonts w:cs="Arial"/>
          <w:b/>
          <w:i w:val="false"/>
          <w:spacing w:val="40"/>
          <w:sz w:val="28"/>
          <w:szCs w:val="28"/>
        </w:rPr>
        <w:t>АДМИНИСТРАЦИЯ</w:t>
      </w:r>
    </w:p>
    <w:p>
      <w:pPr>
        <w:pStyle w:val="Heading1"/>
        <w:jc w:val="center"/>
        <w:rPr>
          <w:rFonts w:cs="Arial"/>
          <w:b/>
          <w:b/>
          <w:i w:val="false"/>
          <w:i w:val="false"/>
          <w:spacing w:val="40"/>
          <w:sz w:val="28"/>
          <w:szCs w:val="28"/>
        </w:rPr>
      </w:pPr>
      <w:r>
        <w:rPr>
          <w:rFonts w:cs="Arial"/>
          <w:b/>
          <w:i w:val="false"/>
          <w:spacing w:val="40"/>
          <w:sz w:val="28"/>
          <w:szCs w:val="28"/>
        </w:rPr>
        <w:t>ОМУТИНСКОГО МУНИЦИПАЛЬНОГО РАЙОНА</w:t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ОТДЕЛ ОБРАЗОВАНИЯ</w:t>
      </w:r>
    </w:p>
    <w:p>
      <w:pPr>
        <w:pStyle w:val="Normal"/>
        <w:rPr>
          <w:rFonts w:cs="Arial"/>
          <w:b/>
          <w:b/>
          <w:sz w:val="16"/>
          <w:szCs w:val="32"/>
        </w:rPr>
      </w:pPr>
      <w:r>
        <w:rPr>
          <w:rFonts w:cs="Arial"/>
          <w:b/>
          <w:sz w:val="16"/>
          <w:szCs w:val="32"/>
        </w:rPr>
      </w:r>
    </w:p>
    <w:p>
      <w:pPr>
        <w:pStyle w:val="Normal"/>
        <w:spacing w:lineRule="exact" w:line="140"/>
        <w:jc w:val="center"/>
        <w:rPr>
          <w:rFonts w:cs="Arial"/>
          <w:sz w:val="28"/>
        </w:rPr>
      </w:pPr>
      <w:r>
        <w:rPr>
          <w:rFonts w:cs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/>
      </w:pPr>
      <w:r>
        <w:rPr/>
        <w:t>ПРИКАЗ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10 апреля 2015 года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34-од</w:t>
            </w:r>
          </w:p>
        </w:tc>
      </w:tr>
    </w:tbl>
    <w:p>
      <w:pPr>
        <w:pStyle w:val="Style14"/>
        <w:widowControl/>
        <w:overflowPunct w:val="true"/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мутинское</w:t>
      </w:r>
    </w:p>
    <w:p>
      <w:pPr>
        <w:pStyle w:val="Normal"/>
        <w:widowControl/>
        <w:tabs>
          <w:tab w:val="clear" w:pos="708"/>
          <w:tab w:val="left" w:pos="180" w:leader="none"/>
          <w:tab w:val="left" w:pos="360" w:leader="none"/>
        </w:tabs>
        <w:autoSpaceDE w:val="tru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рганизации летнего отдыха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занятости детей и подростков в 2015 год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Во исполнение распоряжения администрации Омутинского муниципального района     № 376 - р от 06.04.2015 года «Об организации детской оздоровительной кампании в  Омутинском муниципальном районе  в 2015 году»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Руководителям общеобразовательных учреждений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еспечить проведение организационных мероприятий по подготовке к летней оздоровительной кампании 2015 года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рганизовать работу лагерей с дневным пребыванием детей на базе общеобразовательных учреждений (приложение № 1)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6"/>
          <w:szCs w:val="26"/>
        </w:rPr>
        <w:t>1 смена с 01.06. по 22.06. 2015 г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смена  с 01.07. по 21.07. 2015 г.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рограммное и кадровое обеспечение деятельности лагерей с дневным пребыванием дете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целевое использование средств областного бюджета, родительских средств, выделенных на организацию отдыха и занятости несовершеннолетних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ить проведение подготовительных мероприятий по выполнению санитарно-эпидемиологических,  противопожарных требований  к организации работы лагеря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ть контрол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за качеством воспитательной работы, организацией питания, соблюдением санитарно-эпидемиологических, противопожарных, антитеррористических требований в лагере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ятостью детей и подростков, состоящих в областном межведомственном банке несовершеннолетних и семей «группы особого внимани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Организовать проведение с обучающимися в апреле-мае мероприятий (классных часов, бесед, практических занятий), направленных на расширение знаний по вопросам самоохранительного поведения в летний период, уделяя особое внимание вопросам безопасности дорожного движения, противопожарной безопасности, правилам поведения на открытых водоемах с участием представителей органов внутренних дел ОГИБДД, прокуратуры, Госпожнадзора, наркоконтроля, медицинских работников, школьных инспекторов, специалистов кабинетов профилактики психоактивных вещест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8. Взять на контроль проведение со всеми обучающимися образовательных учреждений перед началом каникулярного периода инструктажей по соблюдению  правил личной безопасности, с соответствующей отметкой в журнале инструктажа, проведение тренировочных эвакуаций в первый день работы лагер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9. Обеспечить проведение походов, поездок за пределы населенных пунктов только с обязательным уведомлением о маршрутах походов, ассортименте питания в пути следования территориальные органы Роспотребнадзора и МЧС по Тюменской обла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Информировать отдел образования о вывозе групп детей и подростков, сформированных в образовательных учреждениях за пределы области не позднее, чем за 10 суток до отъезда группы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нспектору отдела образования Русаковой Т.А, методисту отдела образования Яковлевой И.В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взаимодействие с учреждениями и организациями, оказывающими услуги в организации и проведении летнего детского отдыха и оздоровления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еспечить участие обучающихся образовательных учреждений в районных, областных мероприятиях, проводимых в рамках организации отдыха и занятости дете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ть содействие 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Управлению Федеральной службы Российской Федерации по контролю за оборотом наркотиков по Ялуторовскому межрайонному отделу  в проведении антинаркотических мероприятий в лагерях с дневным пребыванием детей в период летних школьных  каникул в целях профилактики распространения наркотиков в детской и подростковой среде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ГИБДД МО МВД РФ «Омутинский»                                                                                                                                                                                                                                                                    в проведении мероприятий по профилактике детского дорожно- транспортного травматизма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информационное освещение летнего отдыха детей и подростков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ит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информацию о готовности к проведению летней оздоровительной кампании к 25 мая 2015 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информацию о начале смен летней оздоровительной кампании в муниципальных автономных  общеобразовательных учреждениях и итогах проведения предыдущих смен к 28 июня, 28  июля, к 28 августа 2015 год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итоговую информацию о проведении летней оздоровительной кампании к 3 сентября 2015 год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>Начальник отдела образования      ______         Н.О.Вандыш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 приказом ознакомлен:</w:t>
      </w:r>
      <w:r>
        <w:rPr>
          <w:rFonts w:cs="Arial" w:ascii="Arial" w:hAnsi="Arial"/>
          <w:sz w:val="26"/>
          <w:szCs w:val="26"/>
          <w:u w:val="single"/>
        </w:rPr>
        <w:t xml:space="preserve">___________  </w:t>
      </w:r>
      <w:r>
        <w:rPr>
          <w:rFonts w:cs="Arial" w:ascii="Arial" w:hAnsi="Arial"/>
          <w:sz w:val="26"/>
          <w:szCs w:val="26"/>
        </w:rPr>
        <w:t>Яковлева И.В.____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____________ Русакова Т.А. ____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</w:t>
      </w:r>
      <w:r>
        <w:rPr>
          <w:rFonts w:cs="Arial" w:ascii="Arial" w:hAnsi="Arial"/>
          <w:sz w:val="26"/>
          <w:szCs w:val="26"/>
        </w:rPr>
        <w:t>____________Казаринова Е.В.___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  ____________ Комарова А.Б._____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_____________Чепова И.Ю.______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  _____________Шабанова С.Н.____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_____________ Робканова А.М.___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_____________ Горшкова Н.А.____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_____________ Новиков В.М._____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_____________Татурина Т.В._____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_____________ Еманов А.А.___________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</w:t>
      </w:r>
      <w:r>
        <w:rPr>
          <w:rFonts w:cs="Arial" w:ascii="Arial" w:hAnsi="Arial"/>
          <w:sz w:val="26"/>
          <w:szCs w:val="26"/>
        </w:rPr>
        <w:t>_____________ Окороков А.В.__________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2565" w:leader="none"/>
        </w:tabs>
        <w:jc w:val="right"/>
        <w:rPr/>
      </w:pPr>
      <w:r>
        <w:rPr>
          <w:rFonts w:cs="Arial" w:ascii="Arial" w:hAnsi="Arial"/>
          <w:sz w:val="24"/>
          <w:szCs w:val="24"/>
        </w:rPr>
        <w:t>от 10.04.2015 года  №34 -од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етние оздоровительные лагеря с дневным пребыванием на базе О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 количество детей в лагерях с дневным пребывание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5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791"/>
        <w:gridCol w:w="1791"/>
        <w:gridCol w:w="18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-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 см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л-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 см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Итого за лет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Большекрасноярская 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Вагайская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ОУ  Журавлевская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Омутинская СОШ №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ОУ Окуневская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 Омутинская специальная шко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итниковская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 Шабановская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ОУ Южно- Плетневская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8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9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6860" w:leader="none"/>
          <w:tab w:val="center" w:pos="756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23:00Z</dcterms:created>
  <dc:creator>Натали</dc:creator>
  <dc:description/>
  <cp:keywords/>
  <dc:language>en-US</dc:language>
  <cp:lastModifiedBy>Натали</cp:lastModifiedBy>
  <cp:lastPrinted>2015-04-10T14:15:00Z</cp:lastPrinted>
  <dcterms:modified xsi:type="dcterms:W3CDTF">2015-04-10T08:15:00Z</dcterms:modified>
  <cp:revision>6</cp:revision>
  <dc:subject/>
  <dc:title> </dc:title>
</cp:coreProperties>
</file>