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12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я для включения в Реестр организации отдыха и оздоровления детей и подростков Омутинского района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оздоровительный лагерь с дневным пребыванием детей «Радужный город» на базе муниципального автономного учреждения Шабановской средней общеобразовательной школы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муниципа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Шабановская средняя общеобразовательная школ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7084 Тюменская область, Омутин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Шабаново, ул. Шабановская, 16, тел. 8(34544)26-1-87, тел/факс 8(34544)3-32-47, </w:t>
            </w:r>
            <w:r>
              <w:rPr>
                <w:rFonts w:cs="Arial" w:ascii="Arial" w:hAnsi="Arial"/>
                <w:lang w:val="en-US"/>
              </w:rPr>
              <w:t>Shabanovo</w:t>
            </w:r>
            <w:r>
              <w:rPr>
                <w:rFonts w:cs="Arial" w:ascii="Arial" w:hAnsi="Arial"/>
              </w:rPr>
              <w:t xml:space="preserve"> .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 xml:space="preserve">@ </w:t>
            </w:r>
            <w:r>
              <w:rPr>
                <w:rFonts w:cs="Arial" w:ascii="Arial" w:hAnsi="Arial"/>
                <w:lang w:val="en-US"/>
              </w:rPr>
              <w:t>yandex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й, 1 см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мена       01.06.2015 – 25.06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46 мест, возрастная категория от 6 до 16 лет</w:t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оборудованный зал для проведения досуговых мероприятий, комната для занятий, игровое оборудование.</w:t>
            </w:r>
          </w:p>
        </w:tc>
      </w:tr>
      <w:tr>
        <w:trPr>
          <w:trHeight w:val="10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2592  рубля – стоимость путевки за смен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144   рубля  стоимость одного дня,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трет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ОУ Шабановская СОШ имеет опыт работы в организации и проведении летнего отдыха и оздоровления детей и подростков с 2009 года. Отдых организуется на базе школы.Педагогами школы за этот период была разработана и реализовывалась программа: «Бригантина» ..Но время как известно не стоит на месте , в мире всё меняется и пришло время для создания новой более усовершенствованной комплексной программы летнего отдыха . И с этой целью была разработана совершенно новая комплексная м программа с позитивным названием </w:t>
            </w:r>
          </w:p>
          <w:p>
            <w:pPr>
              <w:pStyle w:val="Normal"/>
              <w:shd w:fill="FFFFFF" w:val="clear"/>
              <w:spacing w:lineRule="exact" w:line="331"/>
              <w:ind w:left="22" w:hanging="0"/>
              <w:rPr/>
            </w:pPr>
            <w:r>
              <w:rPr>
                <w:rFonts w:cs="Arial" w:ascii="Arial" w:hAnsi="Arial"/>
              </w:rPr>
              <w:t>« Радужный город» Для обучающихся в лагере будут  созданы все необходимые условия для отдыха и оздоровления .Приходя в лагерь дети погружаются в атмосферу тепла и уюта созданную педагогическим коллективом школы .Лето пора отдыха и незабываемых приключений , в связи с этим педагоги школы разработали мероприятия направленные на развитие у детей не только интеллектуальных способностей но и укрепления физического здоровья несовершеннолетних.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В 3-х км от села проходит трасса федерального значения «Тюмень -   </w:t>
            </w:r>
          </w:p>
          <w:p>
            <w:pPr>
              <w:pStyle w:val="Normal"/>
              <w:shd w:fill="FFFFFF" w:val="clear"/>
              <w:spacing w:lineRule="exact" w:line="331"/>
              <w:ind w:left="12" w:hanging="0"/>
              <w:rPr>
                <w:iCs/>
                <w:color w:val="000000"/>
                <w:spacing w:val="-9"/>
                <w:sz w:val="28"/>
                <w:szCs w:val="28"/>
              </w:rPr>
            </w:pPr>
            <w:r>
              <w:rPr>
                <w:iCs/>
                <w:color w:val="000000"/>
                <w:spacing w:val="-9"/>
                <w:sz w:val="28"/>
                <w:szCs w:val="28"/>
              </w:rPr>
              <w:t>Омск».</w:t>
            </w:r>
          </w:p>
          <w:p>
            <w:pPr>
              <w:pStyle w:val="Normal"/>
              <w:shd w:fill="FFFFFF" w:val="clear"/>
              <w:spacing w:lineRule="exact" w:line="331"/>
              <w:ind w:left="22" w:hanging="0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 xml:space="preserve">В </w:t>
            </w:r>
            <w:r>
              <w:rPr>
                <w:iCs/>
                <w:color w:val="000000"/>
                <w:spacing w:val="13"/>
                <w:sz w:val="28"/>
                <w:szCs w:val="28"/>
              </w:rPr>
              <w:t>7-ми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км от села находится Свердловская ж\д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870" w:leader="none"/>
              </w:tabs>
              <w:spacing w:lineRule="exact" w:line="331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1" w:before="2" w:after="0"/>
              <w:ind w:left="5" w:hanging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сные угодья принадлежащие Шабановскому сельскому поселению</w:t>
            </w:r>
          </w:p>
          <w:p>
            <w:pPr>
              <w:pStyle w:val="Normal"/>
              <w:shd w:fill="FFFFFF" w:val="clear"/>
              <w:spacing w:lineRule="exact" w:line="142" w:before="34" w:after="0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Cs w:val="31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31"/>
              <w:rPr/>
            </w:pPr>
            <w:r>
              <w:rPr>
                <w:rFonts w:cs="Arial" w:ascii="Arial" w:hAnsi="Arial"/>
                <w:iCs/>
                <w:color w:val="000000"/>
                <w:w w:val="97"/>
              </w:rPr>
              <w:t>- 10,6 га.</w:t>
            </w:r>
          </w:p>
          <w:p>
            <w:pPr>
              <w:pStyle w:val="Normal"/>
              <w:shd w:fill="FFFFFF" w:val="clear"/>
              <w:spacing w:lineRule="exact" w:line="331"/>
              <w:ind w:left="19" w:hanging="0"/>
              <w:rPr/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На территории протекают реки Вагай, Солоновка , Сыпч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/>
                  <w:sz w:val="26"/>
                  <w:szCs w:val="26"/>
                </w:rPr>
                <w:t>https://admin.admtyumen.ru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admtyum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37:00Z</dcterms:created>
  <dc:creator>User</dc:creator>
  <dc:description/>
  <cp:keywords/>
  <dc:language>en-US</dc:language>
  <cp:lastModifiedBy>школа</cp:lastModifiedBy>
  <cp:lastPrinted>2013-03-12T12:19:00Z</cp:lastPrinted>
  <dcterms:modified xsi:type="dcterms:W3CDTF">2015-03-12T05:42:00Z</dcterms:modified>
  <cp:revision>75</cp:revision>
  <dc:subject/>
  <dc:title/>
</cp:coreProperties>
</file>