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10"/>
      </w:tblGrid>
      <w:tr>
        <w:trPr>
          <w:trHeight w:val="4253" w:hRule="atLeast"/>
          <w:cantSplit w:val="true"/>
        </w:trPr>
        <w:tc>
          <w:tcPr>
            <w:tcW w:w="4820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sz w:val="42"/>
              </w:rPr>
            </w:pPr>
            <w:r>
              <w:rPr>
                <w:rFonts w:cs="Times New Roman" w:ascii="Times New Roman" w:hAnsi="Times New Roman"/>
                <w:sz w:val="42"/>
              </w:rPr>
              <w:drawing>
                <wp:inline distT="0" distB="0" distL="0" distR="0">
                  <wp:extent cx="952500" cy="736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9" r="-3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ПАРТАМЕНТ 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Я</w: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ТЮМЕН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>ул.Челюскинцев,  д.8,  г.Тюмень,  625000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7"/>
              </w:rPr>
              <w:t xml:space="preserve">тел.8 (3452) 56-94-00, факс (3452) 46-24-4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7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-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: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dzto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@72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17"/>
                <w:szCs w:val="19"/>
              </w:rPr>
              <w:t>.</w:t>
            </w:r>
            <w:r>
              <w:rPr>
                <w:rFonts w:cs="Times New Roman" w:ascii="Times New Roman" w:hAnsi="Times New Roman"/>
                <w:b/>
                <w:sz w:val="17"/>
                <w:szCs w:val="19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4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34"/>
                <w:szCs w:val="1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 № 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52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rPr>
                <w:bCs/>
              </w:rPr>
              <w:t>Председателю  областной межведомственной комиссии по организации отдыха, оздоровления, занятости детей и подростков в Тюмен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7"/>
              </w:rPr>
              <w:t xml:space="preserve">заместителю Губернатора </w:t>
            </w:r>
          </w:p>
          <w:p>
            <w:pPr>
              <w:pStyle w:val="Normal"/>
              <w:jc w:val="center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</w:rPr>
              <w:t xml:space="preserve">Тюменской области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7"/>
              </w:rPr>
              <w:t>директору  Департамента социального развития  Тюменской области</w:t>
            </w:r>
          </w:p>
          <w:p>
            <w:pPr>
              <w:pStyle w:val="Normal"/>
              <w:jc w:val="center"/>
              <w:rPr>
                <w:rFonts w:cs="Arial"/>
                <w:szCs w:val="27"/>
              </w:rPr>
            </w:pPr>
            <w:r>
              <w:rPr>
                <w:rFonts w:cs="Arial"/>
                <w:szCs w:val="27"/>
              </w:rPr>
              <w:t xml:space="preserve">О.А. Кузнечевских 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60" w:leader="none"/>
        </w:tabs>
        <w:rPr/>
      </w:pPr>
      <w:r>
        <w:rPr>
          <w:sz w:val="20"/>
        </w:rPr>
        <w:t xml:space="preserve">Об организации работы 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center"/>
        <w:rPr/>
      </w:pPr>
      <w:r>
        <w:rPr>
          <w:sz w:val="28"/>
          <w:szCs w:val="28"/>
        </w:rPr>
        <w:t>Уважаемая Ольга Александровна!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Информируем Вас, что в Тюменской области в июне 2015 года зарегистрирована повышенная активность ядовитых змей, в том числе гадюк. Данная ситуация связана с высоким уровнем воды в водоемах и жаркой погодой. Активность змей зарегистрирована как в лесах, так и в городских парках, пригородных зеленых зонах, на дорогах. В медицинские организации поступают дети с укусами змей в тяжелом состоянии.</w:t>
      </w:r>
    </w:p>
    <w:p>
      <w:pPr>
        <w:pStyle w:val="Header"/>
        <w:tabs>
          <w:tab w:val="clear" w:pos="8306"/>
          <w:tab w:val="right" w:pos="0" w:leader="none"/>
          <w:tab w:val="center" w:pos="41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Учитывая сложившуюся ситуацию, просим руководителей оздоровительных организаций, в том числе лагерей дневным пребыванием детей, обратить внимание на организацию безопасного отдыха детей (активизировать работы по скосу травы, не допускать выхода детей за территорию оздоровительных организаций, провести  информационно-разъяснительную работу среди сотрудников).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полнительно информируем, что в случае укуса змеи необходимо  сначала обработать рану дезинфицирующим средством, затем наложить чистую повязку, а на нее что-нибудь холодное и не двигать укушенной конечностью, чтобы предотвратить распространение яда и незамедлительно обратиться в ближайшее медицинское учреждение или вызвать бригаду скорой медицинской помощи. </w:t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                                                           А.Г. Немков</w:t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Дедюкина Елена Сергеевна</w:t>
      </w:r>
    </w:p>
    <w:p>
      <w:pPr>
        <w:pStyle w:val="Normal"/>
        <w:tabs>
          <w:tab w:val="clear" w:pos="720"/>
          <w:tab w:val="left" w:pos="1380" w:leader="none"/>
        </w:tabs>
        <w:jc w:val="both"/>
        <w:rPr/>
      </w:pPr>
      <w:r>
        <w:rPr>
          <w:rFonts w:eastAsia="Wingdings 2" w:cs="Wingdings 2" w:ascii="Wingdings 2" w:hAnsi="Wingdings 2"/>
          <w:sz w:val="16"/>
          <w:szCs w:val="16"/>
        </w:rPr>
        <w:t></w:t>
      </w: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</w:rPr>
        <w:t>8-(3452)-56-94-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17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2:33:00Z</dcterms:created>
  <dc:creator>*</dc:creator>
  <dc:description/>
  <dc:language>en-US</dc:language>
  <cp:lastModifiedBy>Бучельникова Алена Александровна</cp:lastModifiedBy>
  <cp:lastPrinted>2015-06-10T15:33:00Z</cp:lastPrinted>
  <dcterms:modified xsi:type="dcterms:W3CDTF">2015-06-22T12:33:00Z</dcterms:modified>
  <cp:revision>2</cp:revision>
  <dc:subject/>
  <dc:title>АДМИНИСТРАЦИЯ</dc:title>
</cp:coreProperties>
</file>