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ОУ Шабановская СОШ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итоговой аттестации учащихся 9 и 11 классо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На конец 2014 -2015 г. в 9 классе обучалось 9 человек. 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учебного года администрация школы держала на контроле преподавание предметов, необходимых для сдачи итоговой аттестации.  В начале года был составлен график пробных тренировочных тестирований по русскому языку, математике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В марте была проведена региональная оценка качества.  По математике общая и качественная успеваемость составила 0 %, по русскому языку – общая успеваемость – 44,4 %, качественная – 22.2 %. </w:t>
      </w:r>
    </w:p>
    <w:p>
      <w:pPr>
        <w:pStyle w:val="Normal"/>
        <w:rPr/>
      </w:pPr>
      <w:r>
        <w:rPr/>
        <w:t xml:space="preserve">Т.к. результаты были очень низкими, педагогами школы проводились не только групповые, но и индивидуальные консультации как в урочное, так и во внеурочное время.    Резервные часы русского языка использовались для проведения уроков развития речи, резервные часы математики для отработки наиболее сложных тем. </w:t>
      </w:r>
    </w:p>
    <w:p>
      <w:pPr>
        <w:pStyle w:val="Normal"/>
        <w:ind w:firstLine="720"/>
        <w:rPr/>
      </w:pPr>
      <w:r>
        <w:rPr/>
        <w:t xml:space="preserve">Все учащиеся были допущены к сдаче ГИА. </w:t>
      </w:r>
    </w:p>
    <w:p>
      <w:pPr>
        <w:pStyle w:val="Normal"/>
        <w:rPr/>
      </w:pPr>
      <w:r>
        <w:rPr/>
        <w:t>Итоговая аттестация в 9 классе прошла в соответствии с Положением об итоговой аттестации и всеми имеющимися нормативными актами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3"/>
        <w:gridCol w:w="1237"/>
        <w:gridCol w:w="1044"/>
        <w:gridCol w:w="561"/>
        <w:gridCol w:w="560"/>
        <w:gridCol w:w="561"/>
        <w:gridCol w:w="560"/>
        <w:gridCol w:w="1666"/>
        <w:gridCol w:w="1182"/>
      </w:tblGrid>
      <w:tr>
        <w:trPr>
          <w:trHeight w:val="23" w:hRule="atLeast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мет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 них сдавали</w:t>
            </w:r>
          </w:p>
        </w:tc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«5»</w:t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«4»</w:t>
            </w:r>
          </w:p>
        </w:tc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«3»</w:t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«2»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певаем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%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тематика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5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1</w:t>
            </w:r>
          </w:p>
        </w:tc>
      </w:tr>
      <w:tr>
        <w:trPr>
          <w:trHeight w:val="1230" w:hRule="atLeast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тематика (пересдача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4,4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Результаты итоговой аттестации в 9 классе за три года:</w:t>
      </w:r>
    </w:p>
    <w:tbl>
      <w:tblPr>
        <w:tblW w:w="8867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72"/>
        <w:gridCol w:w="1210"/>
        <w:gridCol w:w="1047"/>
        <w:gridCol w:w="1210"/>
        <w:gridCol w:w="1096"/>
        <w:gridCol w:w="1057"/>
        <w:gridCol w:w="1375"/>
      </w:tblGrid>
      <w:tr>
        <w:trPr>
          <w:trHeight w:val="23" w:hRule="atLeast"/>
        </w:trPr>
        <w:tc>
          <w:tcPr>
            <w:tcW w:w="18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меты</w:t>
            </w:r>
          </w:p>
        </w:tc>
        <w:tc>
          <w:tcPr>
            <w:tcW w:w="22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2-2013</w:t>
            </w:r>
          </w:p>
        </w:tc>
        <w:tc>
          <w:tcPr>
            <w:tcW w:w="23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3-2014</w:t>
            </w:r>
          </w:p>
        </w:tc>
        <w:tc>
          <w:tcPr>
            <w:tcW w:w="24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4-2015 уч.год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п-ть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ачество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п-ть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ачество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п-ть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ачество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3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6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71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6,6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тематика (пересдача)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усский язык ГИА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4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6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4,4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75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иология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3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Низкая общая и качественная успеваемость объясняется тем, что учащиеся 9 класса на протяжении всех лет обучения показывали нестабильные знания, качественная успеваемость в этом классе составляет 0 %. Учителями русского языка и  математики ежемесячно проводилось  тестирование по составленному расписанию, согласованному с директором школы. Результаты тестирования заносились в карту успешности, что позволяло учителям выявить неусвоенные темы каждым обучающимся в отдельности. Для устранения пробелов в знаниях и подготовки обучающихся к экзаменам проводились консультации по утвержденному расписанию, индивидуальные и групповые занятия. Проводились родительские собрания совместно с учениками и педагогами, работающими в этом классе, где родители были ознакомлены  с результатами пробных экзаменов, внутришкольных тестирований, посещением консультаций.  Администрацией школы ежемесячно посещались уроки и консультации. На уроках  отрабатывались тестовые задания, сложные темы, использовались  дифференцированные задания. Ученикам  предлагались различного рода тренажеры, схемы, таблицы, алгоритмы, справочный материал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 xml:space="preserve">В следующем учебном году необходимо продолжить работу по совершенствованию системы подготовки учащихся к итоговой аттестации, по выполнению заданий повышенной сложности, учителям гуманитарного цикла  обратить особое внимание на развитие у обучающихся грамотной связной речи.  Классным руководителям и учителям предметникам поддерживать постоянную связь с родителями, администрации школы держать данный вопрос на контроле в течение всего года. 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>11 класс. На конец 2014-2015 уч. года в 11-м классе обучалось  3 человека. Общая успеваемость в течение года – 100%. Качественная – 33%.  Для подготовки обучающихся школы к сдаче ЕГЭ реализуется программа, которая предусматривает работу администрации школы, учителей-предметников и классного руководителя по положительному психологическому настрою обучающихся к сдаче ЕГЭ, умению работать с образцами бланков ответов, по изучению нормативных документов по ЕГЭ. В начале года был составлен график пробных тренировочных тестирований по русскому языку, математике и по выбранным предметам.</w:t>
      </w:r>
    </w:p>
    <w:p>
      <w:pPr>
        <w:pStyle w:val="Style15"/>
        <w:rPr/>
      </w:pPr>
      <w:r>
        <w:rPr/>
        <w:t xml:space="preserve">В 3 четверти были проведены региональные контрольные работы по русскому языку и математике. По русскому языку общая успеваемость – 66,6 %, качественная –0%. По математике общая успеваемость – 33,3 %, качественная -33,3% . С учениками, получившими низкие баллы, проводились индивидуальные консультации,  еженедельные он-лайн тестирования. </w:t>
      </w:r>
    </w:p>
    <w:p>
      <w:pPr>
        <w:pStyle w:val="Style15"/>
        <w:rPr/>
      </w:pPr>
      <w:r>
        <w:rPr/>
        <w:t xml:space="preserve">Все обучающиеся 11-го класса были допущены к итоговой аттестации в формате ЕГЭ. Для итоговой аттестации за курс полной школы в 2014-2015 году обучающиеся выбрали следующие предметы по выбору: физика, география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Результаты ЕГЭ:</w:t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14"/>
        <w:gridCol w:w="2040"/>
        <w:gridCol w:w="1240"/>
        <w:gridCol w:w="1781"/>
        <w:gridCol w:w="1543"/>
      </w:tblGrid>
      <w:tr>
        <w:trPr>
          <w:trHeight w:val="23" w:hRule="atLeast"/>
        </w:trPr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мет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инимальный балл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лл за ЕГЭ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ний балл</w:t>
            </w:r>
          </w:p>
        </w:tc>
      </w:tr>
      <w:tr>
        <w:trPr>
          <w:trHeight w:val="264" w:hRule="atLeast"/>
        </w:trPr>
        <w:tc>
          <w:tcPr>
            <w:tcW w:w="28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базовый)</w:t>
            </w:r>
          </w:p>
        </w:tc>
        <w:tc>
          <w:tcPr>
            <w:tcW w:w="2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тематика(профильный)</w:t>
            </w:r>
          </w:p>
        </w:tc>
        <w:tc>
          <w:tcPr>
            <w:tcW w:w="2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6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зика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6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6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>
          <w:trHeight w:val="323" w:hRule="atLeast"/>
        </w:trPr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7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3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3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Из данных таблицы видно, что баллы, полученные за ЕГЭ выше минимального балла  по всем предметам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Итоги ЕГЭ по обязательным предметам (русскому языку и математике) за три года:</w:t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60"/>
        <w:gridCol w:w="2353"/>
        <w:gridCol w:w="2353"/>
        <w:gridCol w:w="2353"/>
      </w:tblGrid>
      <w:tr>
        <w:trPr>
          <w:trHeight w:val="23" w:hRule="atLeast"/>
        </w:trPr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мет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2-2013 у.г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(Средний балл)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3-2014 у.г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(Средний балл)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4-2015 у.г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(Средний балл)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3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3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4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 xml:space="preserve">Как видно из данных таблицы  результаты ЕГЭ </w:t>
      </w:r>
      <w:r>
        <w:rPr>
          <w:i/>
        </w:rPr>
        <w:t>по русскому языку</w:t>
      </w:r>
      <w:r>
        <w:rPr/>
        <w:t xml:space="preserve"> в 2015 году на уровне прошлого года. В  течение года учителем Непомнящих В.М. проводились и подробно анализировались все  работы, отмечались наиболее серьезные пробелы в знаниях.  </w:t>
      </w:r>
      <w:r>
        <w:rPr>
          <w:i/>
        </w:rPr>
        <w:t xml:space="preserve">По математике в течение 3-х лет  </w:t>
      </w:r>
      <w:r>
        <w:rPr/>
        <w:t xml:space="preserve">наблюдается снижение среднего балла ЕГЭ.    В 2014-15 уч. году впервые  математика была разделена на 2 уровня. Ребята показали хорошие знания базового уровня. В течение года учитель Сидоренко А.С. постоянно работала с детьми по подготовке к ЕГЭ (прорешивалось множество подобных заданий). Необходимо продолжить работу с заданиями повышенного уровня сложности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Итоги ЕГЭ предметов по выбору:</w:t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73"/>
        <w:gridCol w:w="2348"/>
        <w:gridCol w:w="2349"/>
        <w:gridCol w:w="2349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мет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2-2013 у.г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(Средний бал)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3-2014 у.г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(Средний балл)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4-2015 у.г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(Средний балл)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6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0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тория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иология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8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7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зика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8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79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1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3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i/>
        </w:rPr>
        <w:t xml:space="preserve">    </w:t>
      </w:r>
      <w:r>
        <w:rPr/>
        <w:t xml:space="preserve">Сравнение результатов ЕГЭ по физике свидетельствует о понижении  среднего балла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ывод: Учителям-предметникам на основе анализа ЕГЭ и контрольных срезовых работ продолжить включать задания из открытого банка в интернете в текущий учебный процесс. Продолжить осуществлять специальную подготовку обучающихся к экзамену: формировать умение работать с различными типами тестовых заданий, заполнять бланки ответов, планировать время работы над различными частями экзамена, учитывать особенности экзаменационной работы и системы оценивания. Администрации обеспечить систематический контроль за преподаванием предметов в 8 - 11 классах.  Для успеха в итоговой аттестации выпускникам необходимо формировать положительное отношение к экзамену, на должном уровне организовывая его информационн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                                       Кипкае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30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38:00Z</dcterms:created>
  <dc:creator>Вера</dc:creator>
  <dc:description/>
  <cp:keywords/>
  <dc:language>en-US</dc:language>
  <cp:lastModifiedBy>Вера</cp:lastModifiedBy>
  <dcterms:modified xsi:type="dcterms:W3CDTF">2015-06-23T18:39:00Z</dcterms:modified>
  <cp:revision>2</cp:revision>
  <dc:subject/>
  <dc:title/>
</cp:coreProperties>
</file>