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  работы   МАОУ Шабановская СОШ   по реализации программы «Одаренные дети» в 2014-2015 учебном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60"/>
        <w:gridCol w:w="1760"/>
        <w:gridCol w:w="2017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-2015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певаемость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4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9 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6%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личников/ударни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-отл; 19 у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-отл; 21  у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3 отл. 16 уд.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аттестатов особого образца в 9 класса /медалистов в 11 классе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/1-золот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/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-/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и  призеров районного тура олимпиады </w:t>
            </w:r>
          </w:p>
          <w:p>
            <w:pPr>
              <w:pStyle w:val="Normal"/>
              <w:jc w:val="both"/>
              <w:rPr/>
            </w:pPr>
            <w:r>
              <w:rPr/>
              <w:t>4  (% от числа учащихся данных клас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6 классов (% от числа учащихся данных клас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-11 классов (% от числа учащихся данных классов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9 %/ 33,3 % призер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1% участников /0 % призер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5%/ 12,5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7 %/0 % призер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0 % участников/0 % призер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7 %/0 призе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6, 6 % участников/ 25% победителе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0 % участников/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2,8 % победителей и призеров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7 % участников/ 0% призеров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и призеров конференций «Шаг в будущее» и т.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 – участ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 – призе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 – победи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 участников и призе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</w:t>
            </w:r>
          </w:p>
          <w:p>
            <w:pPr>
              <w:pStyle w:val="Normal"/>
              <w:jc w:val="both"/>
              <w:rPr/>
            </w:pPr>
            <w:r>
              <w:rPr/>
              <w:t>1 призер</w:t>
            </w:r>
          </w:p>
          <w:p>
            <w:pPr>
              <w:pStyle w:val="Normal"/>
              <w:jc w:val="both"/>
              <w:rPr/>
            </w:pPr>
            <w:r>
              <w:rPr/>
              <w:t>1 победител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и призеров различных конкурсов различных уровней. 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5 уч/11 пр    52 уч/10 пр      8 уч (многоразовый обхва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83уч/168приз 141уч/71приз   7 уч (многоразовый обхва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711/189 приз. 211/89 приз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5 уч./1 пр. (многоразовый обхват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школьных  кружков различной направленности и численность в них учащихся </w:t>
            </w:r>
          </w:p>
          <w:p>
            <w:pPr>
              <w:pStyle w:val="Normal"/>
              <w:jc w:val="both"/>
              <w:rPr/>
            </w:pPr>
            <w:r>
              <w:rPr/>
              <w:t>В 1-4 класс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9 класс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11 класс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3круж-25 у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круж-32 у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круж-9 у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1круж-21у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6круж-32уч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круж-7у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4 круж.-21 у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2 круж.- 33 уч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0 круж. – 7 у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ми направлениями в 2014-2015 учебном году по работе с одаренными детьми стали участие учащихся в исследовательской деятельности, олимпиадах и конкурсах. </w:t>
      </w:r>
    </w:p>
    <w:p>
      <w:pPr>
        <w:pStyle w:val="Normal"/>
        <w:rPr/>
      </w:pPr>
      <w:r>
        <w:rPr/>
        <w:t xml:space="preserve">На школьной исследовательской конференции было представлено 6 работ научных руководителей Коноваловой Л.В., Ческидовой В.А., Шабановой И.Д.  </w:t>
      </w:r>
    </w:p>
    <w:p>
      <w:pPr>
        <w:pStyle w:val="Normal"/>
        <w:rPr/>
      </w:pPr>
      <w:r>
        <w:rPr/>
        <w:t xml:space="preserve">4 работы были представлены на районную конференцию юных исследователей «Шаг в будущее». Работа Шабановой Галины «Книга Памяти» была признана лучшей, призером стала и работа Левиной Светы «Красота волос».  </w:t>
      </w:r>
    </w:p>
    <w:p>
      <w:pPr>
        <w:pStyle w:val="Normal"/>
        <w:ind w:firstLine="360"/>
        <w:rPr/>
      </w:pPr>
      <w:r>
        <w:rPr/>
        <w:t>С целью повышения познавательной активности, повышения мотивации к изучению школьных предметов  учителями-предметниками было организовано участие обучающихся нашей школы  во всероссийских олимпиадах по русскому языку  «Русский медвежонок», «Кенгуру» , районном и областном  конкурсе чтецов «Живая классика», конкурсе чтецов, посвященных ВОВ,  дистанционной олимпиаде по истории предпринимательства,  конкурсе литературных сказок, «Пробе пера», районном и областном конкурсе сочинений «Моя семья в годы ВОВ»,  «Маяки Победы», конкурсах рисунков муниципального и областного уровня, смотре городов-героев, экологической конференции. Учащиеся 1-4 классов стали активными участниками всероссийских конкурсов  «Классики» и «Зеленая математика».</w:t>
      </w:r>
    </w:p>
    <w:p>
      <w:pPr>
        <w:pStyle w:val="Normal"/>
        <w:rPr/>
      </w:pPr>
      <w:r>
        <w:rPr/>
        <w:t xml:space="preserve"> </w:t>
      </w:r>
      <w:r>
        <w:rPr/>
        <w:t xml:space="preserve">Всего приняло активное участие в конкурсах различного уровня 61 человека. Многоразовый охват составил 711 учащихся. </w:t>
      </w:r>
    </w:p>
    <w:p>
      <w:pPr>
        <w:pStyle w:val="Normal"/>
        <w:ind w:firstLine="708"/>
        <w:rPr/>
      </w:pPr>
      <w:r>
        <w:rPr/>
        <w:t xml:space="preserve">В районной олимпиаде среди учащихся 7-11 классов  в этом году приняли участие 11 человек. Победителей нет. В начальной школе 4 участника, 1 призер  по технологии. </w:t>
      </w:r>
    </w:p>
    <w:p>
      <w:pPr>
        <w:pStyle w:val="Normal"/>
        <w:ind w:firstLine="708"/>
        <w:rPr/>
      </w:pPr>
      <w:r>
        <w:rPr/>
        <w:t xml:space="preserve">В районной олимпиаде 5- 6 классов приняло участие 7 человек, победитель – 1, призеров –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уя таблицу, можно сделать вывод, что проблема по улучшению качества подготовки учащихся к олимпиадам, конкурсам и конференциям частично была решена. По сравнению с прошлым годом увеличилось количество участников и призеров районной конференции «Шаг в будущее». Увеличилось количество призеров и победителей в 5-6 классах. Но количество баллов, набранное учащимися 7-11 классов, продолжает оставаться низким. Причинами этого можно назвать потерю мотивации у обучающихся среднего и старшего звена, бессистемность организации работы по подготовке к олимпиадам в урочное и внеурочное время.</w:t>
      </w:r>
    </w:p>
    <w:p>
      <w:pPr>
        <w:pStyle w:val="Normal"/>
        <w:ind w:firstLine="360"/>
        <w:rPr/>
      </w:pPr>
      <w:r>
        <w:rPr/>
        <w:t>В 2014 -2015 учебном году положительными моментами в работе с одаренными детьми стало:</w:t>
      </w:r>
    </w:p>
    <w:p>
      <w:pPr>
        <w:pStyle w:val="Normal"/>
        <w:numPr>
          <w:ilvl w:val="0"/>
          <w:numId w:val="2"/>
        </w:numPr>
        <w:rPr/>
      </w:pPr>
      <w:r>
        <w:rPr/>
        <w:t>Увеличение доли участников в различных конкурсах, районных конференциях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Качественная подготовка к  олимпиадам обучающихся 5-6 классов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Проблем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достаточная организация работы по подготовке учащихся 7-11 классов к олимпиадам, конкурсам и конференциям. </w:t>
      </w:r>
    </w:p>
    <w:p>
      <w:pPr>
        <w:pStyle w:val="Normal"/>
        <w:numPr>
          <w:ilvl w:val="0"/>
          <w:numId w:val="1"/>
        </w:numPr>
        <w:rPr/>
      </w:pPr>
      <w:r>
        <w:rPr/>
        <w:t>Низкий уровень работы педагогов среднего и  старшего звена по проект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сутствие участников региональных олимпиа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09:00Z</dcterms:created>
  <dc:creator>Вера</dc:creator>
  <dc:description/>
  <cp:keywords/>
  <dc:language>en-US</dc:language>
  <cp:lastModifiedBy>завуч</cp:lastModifiedBy>
  <cp:lastPrinted>2015-06-17T12:44:00Z</cp:lastPrinted>
  <dcterms:modified xsi:type="dcterms:W3CDTF">2015-06-17T09:06:00Z</dcterms:modified>
  <cp:revision>5</cp:revision>
  <dc:subject/>
  <dc:title/>
</cp:coreProperties>
</file>