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о: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Шабанова С.Н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. №       от   ___________________      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САМООБСЛЕД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014-2015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автономного общеобразовательного учреждения Шабан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тическая часть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азатели дея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Аналитическая часть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муниципального автономного общеобразовательного учреждения Шабановская средней общеобразовательной школы проведено на основании приказа министерства образования и науки Российской Федерации № 462 от 14 июня 2013 года «Об утверждении порядка проведения самообследования образовательной организации»  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№ 1324 от 10 декабря 2013 года «Об утверждении показателей деятельности образовательной организации, подлежащей  самообследованию»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обследование проведено по состоянию на 1 августа 201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онно-правовое обеспечение образовательной деятельност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8"/>
      </w:tblGrid>
      <w:tr>
        <w:trPr/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ное наименование: Муниципальное автономное общеобразовательное учреждение Шабановская средняя общеобразовательная шко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е наименование: МАОУ Шабановская СОШ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ь: Шабанова Светлана Николаевн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:627084 Тюменская область Омутинский район, с. Шабаново ,ул. Шабановская 16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лефон (факс):83454426187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: Schabanovo.shkola@yandex.ru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жим и график работы: пятидневная учебная неделя с развивающим шестым днем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ип образовательной организации: образовательная организация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д образовательной организации: средняя общеобразовательная школ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правовая форма:учрежд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создания:1995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чредит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Омутинского муниципального райо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квизиты свидетельства о государственной аккредитации: серия — 72АА, номер — 000545, рег. номер — 3119, дата окончания срока действия — 09 декабря 2023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 лицензией ОУ имеет право ведения образовательной деятельности по образовательным программам: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3"/>
        <w:gridCol w:w="2785"/>
        <w:gridCol w:w="2255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бразовательных программ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ност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 освоени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го общего образования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общего образования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разовательном учреждении имеются в наличии основные документы Министерства образования и науки РФ, нормативные документы Департамента образования и науки Тюменской области, регламентирующие различные стороны его образовательной деятельност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седания педагогических советов проводились  согласно утверждённому плану не реже одного раза в четверть. На них присутствовали от 95 до 100 процентов постоянных членов. Рассматривались вопросы организации учебно-воспитательного процесса, роли воспитания на уроке в формировании личности ребёнка, взаимодействия семьи, школы и общественности, здоровьесбережения, промежуточной и итоговой аттестации обучающихся, прохождения программного материала, перевода учащихся в следующий класс, выпуска  учащихся, анализировались и подводились  итоги работы за год. С отчётами выступали  руководители школьных методических объединений, библиотекарь, социальный педаго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ы учебно-воспитательной работы на учебный год были составлены с учётом анализа, работы за предыдущий период, конкретны, содержательны, научно и аналитически обоснова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авила приёма, отчисления и выпуска обучающихся отражены в Уставе ОУ, а также в Правилах приёма граждан в муниципальное автономное общеобразовательное учреждение Шабановская средняя общеобразовательная школа. Своевременно оформлялись  приказы о прибытии и выбытии обучающихс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дела обучающихся хранятся в отдельных папках по классам. В каждой папке имеется список учащихся с указанием номера личного дела. Личные дела прошиты, их ведение соответствует норм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т посещаемости занятий обучающимися ведётся в классных журналах, классные руководители до начала уроков ежедневно доводят до сведения администрации информацию об отсутствующих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управления образовательным учреждением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рганизация управления ОУ соответствует уставным требованиям. В ОУ имеются должностные инструкции заместителя директора школы по учебно- воспитательной работе, руководителей  методических объединений, разработаны и утверждены положения о педагогическом совете, методическом совете, школьном методическом объединении. Планы работы педсоветов, методсовета, школьных методических объединений соответствуют теме работы школы и нацелены на решение проблем, стоящих перед О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меется электронная почта, создан свой сайт в Интернете. Накопление и обобщение материала по различным направлениям деятельности осуществляется на бумажных и электронных носителя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ей ОУ осуществляется внутришкольный контроль за своевременным прохождением учебных программ, выполнением государственного стандарта, всеобучем, исполнением законодательных и инструктивных документов по образованию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образовательных программ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дровое обеспечение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Состав педагогических кадров ОУ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(реально занятых ставок, без ваканс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2014/2015 уч.г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(численность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сего педагогических работников (в том числе совместителей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стоянные (основные) сотру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вмест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252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Наличие в штате (реально занятых ставок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едагогов-психо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ителей-логопедов, учителей-дефекто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оспитатели ГК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Библиотекарь-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чис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.3.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педагогические работники имею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ысшее педагог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1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ысшее непедагог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реднее педагог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0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реднее специ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реднее 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едагогические работники, имеющие квалификационные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3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высш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7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перв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46,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      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втор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оотве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38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Награжде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очетная грамота Министерства образования и наук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6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9" w:hanging="0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Благодарственное письмо 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7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 всеми педагогическими работниками заключены трудовые договоры, трудовые книжки и личные дела ведутся в соответствии с требованиями делопроизводства. Имеются приказы на приём и увольнение работников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сем дисциплинам учебного плана разработаны учебные программы. Учебные программы рассмотрены и утверждены на заседании методического совета ОУ. Структура учебных программ соответствует требованиям. Имеются необходимые учебно-методические комплекс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имеется собственная библиотека с местами для чт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фонд библиотеки составляет 11255 экз., в т.ч. учебной - 3152 экз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 располагает учебниками и учебными пособиями в достаточном колич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/>
        <w:t>ехническое оснащение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, применяемых в учеб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омпьютерного класса (кол-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щихся на 1 компьютер, применяемый в учебном процесс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медиатеки (есть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ьзования сетью Интернет учащимися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оборудования для дистанционного обучения (да/нет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ь пользования сетью Интернет педагогами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айта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Информационное обеспечение обра</w:t>
      </w:r>
      <w:r>
        <w:rPr/>
        <w:t>зовательного процесса</w:t>
      </w:r>
    </w:p>
    <w:tbl>
      <w:tblPr>
        <w:tblW w:w="93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6"/>
        <w:gridCol w:w="2085"/>
        <w:gridCol w:w="2085"/>
        <w:gridCol w:w="1877"/>
      </w:tblGrid>
      <w:tr>
        <w:trPr>
          <w:tblHeader w:val="true"/>
          <w:trHeight w:val="23" w:hRule="atLeast"/>
        </w:trPr>
        <w:tc>
          <w:tcPr>
            <w:tcW w:w="33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пень обучения</w:t>
            </w:r>
          </w:p>
        </w:tc>
        <w:tc>
          <w:tcPr>
            <w:tcW w:w="4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беспеченности учебниками за счет</w:t>
            </w:r>
          </w:p>
        </w:tc>
        <w:tc>
          <w:tcPr>
            <w:tcW w:w="18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процен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и 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ами</w:t>
            </w:r>
          </w:p>
        </w:tc>
      </w:tr>
      <w:tr>
        <w:trPr>
          <w:tblHeader w:val="true"/>
          <w:trHeight w:val="639" w:hRule="atLeast"/>
          <w:cantSplit w:val="true"/>
        </w:trPr>
        <w:tc>
          <w:tcPr>
            <w:tcW w:w="33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го фонд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я родителями</w:t>
            </w:r>
          </w:p>
        </w:tc>
        <w:tc>
          <w:tcPr>
            <w:tcW w:w="18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</w:t>
              <w:softHyphen/>
              <w:t xml:space="preserve">ная школа 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</w:t>
              <w:softHyphen/>
              <w:t xml:space="preserve">ная школа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3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школа 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атериально-техническое обеспечение образовательного процесс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88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вода здания в эксплуатац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9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всех помещений (кв.м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19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омещения для ГК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бинеты для  занят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овые комнат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за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ческий зал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ажерный за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сей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осадочных мест (по проекту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 каби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матологический кабин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, сооружения, сдаваемые в аренду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уемые здания, помещения, сооружения (кв.м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зультативности учебного процесса.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онец 2014-2015 учебного года в школе обучалось 61 учащихся. Из них:                      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 человек на первой ступени обучения      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3 человека на второй ступени обучения                                                                                            </w:t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человек на третьей ступени обучения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год успешно закончили все обучающиеся школы. 49 обучающихся 1-8, 10 классов переведены в следующий класс. 9 учащихся окончили основную общую школу, 3 учащихся закончили обучение в школ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качества обучения администрацией школы постоянно отслеживалась успеваемость и посещаемость учащихся.  Для этого проводился мониторинг 1 раз в месяц, подводились предварительные итоги, итоги после каждой четверти и анализировалась работа классных руководителей и учителей-предметников. Учителя-предметники проводили дополнительные занятия, классными руководителями организовывалась работа с родителями. Но, несмотря на проведенную работу, качественная успеваемость снизилась на 3 %.  Понизилась качественная успеваемость в 4,7, 8, 9 классе.  За счет прибытия 2 учащихся, имеющих промежуточные и текущие оценки «3», снизилась качественная успеваемость в 6 классе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Анализ  успеваемости в начальной школе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-2015 учебном году в начальной школе обучалось 21 учащихся.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образования в начальной школе является выявление и развитие способности каждого ребенка, формирование физически здоровой личности, обладающей прочными базовыми знаниями за курс начальной школы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й ступени общего образования используются в 1-4 классах УМК «Перспективная школ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4 классы обучаются по федеральному государственному образовательному стандарту начального общего образования (ФГОС  НОО), который потребовал серьезных изменений на начальной ступени образования, в организации школьной жизни, в деятельности всего педагогического коллектива. На начало 2014-2015 учебного года в школе имелся утверждённый годовой календарный график, учебный план, основная общеобразовательная программа начального общего образования, программы внеурочной деятельности, рабочие программы по предметам, в график ВШК включены вопросы по контролю за введением ФГОС в 1-3 классах. На контроль поставлены учебная и внеурочная деятельность, анализ результатов компетентностных работ, воспитательная работа в данных классах.(октябрь -  соответствие уроков русского языка и математики в 1-4 классах требованиям ФГОС,  ноябрь, март - организация внеурочной занятости обучающихся в 1-4 классах, состояние воспитательной работы,  декабрь - организация выставок творческих  работ учащихся и оформление «Портфолио» в 1-4 классах, январь - соответствие уроков литературного чтения и окружающего мира требованиям ФГОС, февраль - соответствие уроков немецкого языка, музыки, ИЗО, технологии требованиям ФГОС.  По итогам проверки составлены справки, итоги внутришкольного контроля, результаты контрольных работ были заслушаны на совещании при директор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лан работы школы на 2014-2015 учебный год включен раздел «План мероприятий по внедрению ФГОС». Были внесены изменения в Положение о внеурочной деятельности, Положение об оценке достижения планируемых результатов освоения основной образовательной программы начального общего образования, должностные инструкции, в ООП НОО. Было составлено расписание в 1-4  классах с учетом внеурочной деятельности. С целью информатизации процесса внедрения ФГОС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было проведено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одительское собрание в 1 классе «Структура и содержание ФГОС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Норма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тивно-правовая база по введению ФГОС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октябре  прошел методический день 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«Технология работы со слабо мотивированными детьми и детьми с высоким уровнем познавательной активности», где учителем 1, 2 классов  Ческидовой В.А. был показан фрагмент внеклассного мероприятия по литературному чтению «В гостях у сказки»,  учителем 3-4 класса Арбабаевой А.К.  был представлен мастер-класс «Индивидуализация и дифференциация в начальной школе».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просы об универсальных учебных действиях, использовании современных педагогических технологий в условиях внедрения ФГОС  рассматривались на заседаниях школьных методических объедин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учебного года были проведены итоговые комплексные  работы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лассе по итогам стартовой диагностики 7 обучающихся показали повышенный уровень, 1 – низкий. По итогам года качественная успеваемость составляет 87 %. (7 учащихся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о 2 классе качественная успеваемость по итогам года составляет 33,3 %. </w:t>
      </w:r>
      <w:r>
        <w:rPr>
          <w:rFonts w:cs="Times New Roman" w:ascii="Times New Roman" w:hAnsi="Times New Roman"/>
          <w:sz w:val="24"/>
          <w:szCs w:val="24"/>
        </w:rPr>
        <w:t xml:space="preserve">Особых затруднений  при выполнении итоговой работы не испытывали двое учащихся (66,6 %)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 3 классе качественная успеваемость составляет 50 %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комплексной работой за год </w:t>
      </w:r>
      <w:r>
        <w:rPr>
          <w:rFonts w:cs="Times New Roman" w:ascii="Times New Roman" w:hAnsi="Times New Roman"/>
          <w:sz w:val="24"/>
          <w:szCs w:val="24"/>
        </w:rPr>
        <w:t xml:space="preserve">справились все учащиеся класса (100%). Качественная успеваемость при выполнении итоговых работ составляет также 50 %. Несоответствий  при оценивании детей не выявлено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4 классе качественная успеваемость составила 50 %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комплексной работой за год </w:t>
      </w:r>
      <w:r>
        <w:rPr>
          <w:rFonts w:cs="Times New Roman" w:ascii="Times New Roman" w:hAnsi="Times New Roman"/>
          <w:sz w:val="24"/>
          <w:szCs w:val="24"/>
        </w:rPr>
        <w:t xml:space="preserve">справились все учащиеся класса (100%). Качественная успеваемость при выполнении итоговых работ составляет также 50 %. Несоответствий  при оценивании детей не выявлено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е были проведены региональные контрольные работы в 4 классе. Все обучающиеся 4 класса справились с РОК. У всех  на достаточном уровне сформировано умение работать с текстом: искать информацию, оценивать и преобразовыв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итогам внутришкольного контроля у всех учащихся 4 класса сформирована база знаний и УУД, необходимых для продолжения обучения в 5 классе.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и промежуточной аттестации в 5-8, 10 классах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Cs/>
          <w:sz w:val="24"/>
          <w:szCs w:val="24"/>
        </w:rPr>
        <w:t>Промежуточная аттестация в 2014 -2015 учебном году проводилась с целью получения объективной оценки уровня усвоения учебных программ учащимися, а также выявления пробелов в знаниях учащихся с целью своевременного их устранения. По решению педагогического совета и на основании «Положения о периодичности и порядке текущего контроля успеваемости и промежуточной аттестации обучающихся»</w:t>
      </w:r>
      <w:r>
        <w:rPr>
          <w:rFonts w:cs="Times New Roman" w:ascii="Times New Roman" w:hAnsi="Times New Roman"/>
          <w:sz w:val="24"/>
          <w:szCs w:val="24"/>
        </w:rPr>
        <w:t xml:space="preserve"> были определены форма и сроки проведения аттестации.  В 5-7 классах аттестация была проведена в форме в форме комплексных работ по гуманитарному и естественно-математическому циклу, в 8 ,10 классах – по русскому языку, математике и 1 предмету по выбору. В 8 классе экзамен был проведен по КИМам, переработанным под материал 8 класса, в 10 классе – в формате ЕГЭ.</w:t>
      </w:r>
    </w:p>
    <w:tbl>
      <w:tblPr>
        <w:tblW w:w="9419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47"/>
        <w:gridCol w:w="1828"/>
        <w:gridCol w:w="1471"/>
        <w:gridCol w:w="1633"/>
        <w:gridCol w:w="1603"/>
        <w:gridCol w:w="1737"/>
      </w:tblGrid>
      <w:tr>
        <w:trPr>
          <w:trHeight w:val="23" w:hRule="atLeast"/>
        </w:trPr>
        <w:tc>
          <w:tcPr>
            <w:tcW w:w="11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писавших работу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</w:tc>
      </w:tr>
      <w:tr>
        <w:trPr>
          <w:trHeight w:val="411" w:hRule="atLeast"/>
        </w:trPr>
        <w:tc>
          <w:tcPr>
            <w:tcW w:w="114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91" w:hRule="atLeast"/>
        </w:trPr>
        <w:tc>
          <w:tcPr>
            <w:tcW w:w="1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родоведения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. Язык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42" w:hRule="atLeast"/>
        </w:trPr>
        <w:tc>
          <w:tcPr>
            <w:tcW w:w="1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86" w:hRule="atLeast"/>
        </w:trPr>
        <w:tc>
          <w:tcPr>
            <w:tcW w:w="1147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1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. Язык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147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4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3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  <w:t>7 класс</w:t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66"/>
        <w:gridCol w:w="1602"/>
        <w:gridCol w:w="1663"/>
        <w:gridCol w:w="2091"/>
        <w:gridCol w:w="2033"/>
      </w:tblGrid>
      <w:tr>
        <w:trPr>
          <w:trHeight w:val="23" w:hRule="atLeast"/>
        </w:trPr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писавших работу</w:t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. Язык</w:t>
            </w:r>
          </w:p>
        </w:tc>
        <w:tc>
          <w:tcPr>
            <w:tcW w:w="1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тература </w:t>
            </w:r>
          </w:p>
        </w:tc>
        <w:tc>
          <w:tcPr>
            <w:tcW w:w="1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  <w:t>8 класс</w:t>
      </w:r>
    </w:p>
    <w:tbl>
      <w:tblPr>
        <w:tblW w:w="9355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66"/>
        <w:gridCol w:w="1602"/>
        <w:gridCol w:w="1663"/>
        <w:gridCol w:w="2091"/>
        <w:gridCol w:w="2033"/>
      </w:tblGrid>
      <w:tr>
        <w:trPr>
          <w:trHeight w:val="23" w:hRule="atLeast"/>
        </w:trPr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в классе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писавших работу</w:t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60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9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/>
        <w:t>10 класс</w:t>
      </w:r>
    </w:p>
    <w:tbl>
      <w:tblPr>
        <w:tblW w:w="9419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85"/>
        <w:gridCol w:w="1969"/>
        <w:gridCol w:w="1539"/>
        <w:gridCol w:w="1874"/>
        <w:gridCol w:w="2052"/>
      </w:tblGrid>
      <w:tr>
        <w:trPr>
          <w:trHeight w:val="23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</w:t>
            </w:r>
          </w:p>
        </w:tc>
        <w:tc>
          <w:tcPr>
            <w:tcW w:w="1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 писавших работу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певаем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одя итоги, можно сделать вывод, что промежуточную аттестацию прошли все учащиеся, неудовлетворительных оценок нет. Учащиеся усвоили требования государственных стандартов. Самые высокие качественные показатели по предметам по выбору в 8,10 классах. Нулевое качество в 7 классе по математике, биологии, обществознанию, низкое – в 5 классе – по рус. языку, математике, русскому языку, нем. Языку, истории в 7 классе. </w:t>
      </w:r>
    </w:p>
    <w:p>
      <w:pPr>
        <w:pStyle w:val="Style14"/>
        <w:spacing w:lineRule="auto" w:line="240" w:before="280" w:after="28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 апреле  в 5,  8 классах проводилась региональная оценка качества по определению читательской грамотности, умению работать с информацией. Все учащиеся 5,8 классов справились с заданиями. Учащиеся, выполнившие правильно менее половины работы, не выявлены. На достаточном уровне сформировано умение работать с текстом, добывать информацию, преобразовывать и интерпретировать е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ценка и применение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85% (5 класс),80 %(8 класс), п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иск и понимание информа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89% (5 класс),82 % (8 класс)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едставление и интерпретация текс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68%(5 класс), 89 % (8 класс)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тоговой аттестации учащихся 9 класса.</w:t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 xml:space="preserve">На конец 2014 -2015 г. в 9 классе обучалось 9 человек. 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течение учебного года администрация школы держала на контроле преподавание предметов, необходимых для сдачи итоговой аттестации.  В начале года был составлен график пробных тренировочных тестирований по русскому языку, математике.</w:t>
      </w:r>
    </w:p>
    <w:p>
      <w:pPr>
        <w:pStyle w:val="TextBodyIndent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марте была проведена региональная оценка качества.  По математике общая и качественная успеваемость составила 0 %, по русскому языку – общая успеваемость – 44,4 %, качественная – 22.2 %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.к. результаты были очень низкими, педагогами школы проводились не только групповые, но и индивидуальные консультации как в урочное, так и во внеурочное время.    Резервные часы русского языка использовались для проведения уроков развития речи, резервные часы математики для отработки наиболее сложных тем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 учащиеся были допущены к сдаче ГИА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аттестация в 9 классе прошла в соответствии с Положением об итоговой аттестации и всеми имеющимися нормативными актами.</w:t>
      </w:r>
    </w:p>
    <w:tbl>
      <w:tblPr>
        <w:tblW w:w="9354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83"/>
        <w:gridCol w:w="1237"/>
        <w:gridCol w:w="1044"/>
        <w:gridCol w:w="561"/>
        <w:gridCol w:w="560"/>
        <w:gridCol w:w="561"/>
        <w:gridCol w:w="560"/>
        <w:gridCol w:w="1666"/>
        <w:gridCol w:w="1182"/>
      </w:tblGrid>
      <w:tr>
        <w:trPr>
          <w:trHeight w:val="23" w:hRule="atLeast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23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сдавали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: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3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1230" w:hRule="atLeast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ересдача)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12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98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23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итоговой аттестации в 9 классе за три года:</w:t>
      </w:r>
    </w:p>
    <w:tbl>
      <w:tblPr>
        <w:tblW w:w="8867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872"/>
        <w:gridCol w:w="1210"/>
        <w:gridCol w:w="1047"/>
        <w:gridCol w:w="1210"/>
        <w:gridCol w:w="1096"/>
        <w:gridCol w:w="1057"/>
        <w:gridCol w:w="1375"/>
      </w:tblGrid>
      <w:tr>
        <w:trPr>
          <w:trHeight w:val="23" w:hRule="atLeast"/>
        </w:trPr>
        <w:tc>
          <w:tcPr>
            <w:tcW w:w="187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</w:t>
            </w:r>
          </w:p>
        </w:tc>
        <w:tc>
          <w:tcPr>
            <w:tcW w:w="225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230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43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ч.год</w:t>
            </w:r>
          </w:p>
        </w:tc>
      </w:tr>
      <w:tr>
        <w:trPr>
          <w:trHeight w:val="23" w:hRule="atLeast"/>
        </w:trPr>
        <w:tc>
          <w:tcPr>
            <w:tcW w:w="187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ть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ть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-ть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6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пересдача)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ГИА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8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ая общая и качественная успеваемость объясняется тем, что учащиеся 9 класса на протяжении всех лет обучения показывали нестабильные знания, качественная успеваемость в этом классе составляет 0 %. Учителями русского языка и  математики ежемесячно проводилось  тестирование по составленному расписанию, согласованному с директором школы. Результаты тестирования заносились в карту успешности, что позволяло учителям выявить неусвоенные темы каждым обучающимся в отдельности. Для устранения пробелов в знаниях и подготовки обучающихся к экзаменам проводились консультации по утвержденному расписанию, индивидуальные и групповые занятия. Проводились родительские собрания совместно с учениками и педагогами, работающими в этом классе, где родители были ознакомлены  с результатами пробных экзаменов, внутришкольных тестирований, посещением консультаций.  Администрацией школы ежемесячно посещались уроки и консультации. На уроках  отрабатывались тестовые задания, сложные темы, использовались  дифференцированные задания. Ученикам  предлагались различного рода тренажеры, схемы, таблицы, алгоритмы, справочный материал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едующем учебном году необходимо продолжить работу по совершенствованию системы подготовки учащихся к итоговой аттестации, по выполнению заданий повышенной сложности, учителям гуманитарного цикла  обратить особое внимание на развитие у обучающихся грамотной связной речи.  Классным руководителям и учителям предметникам поддерживать постоянную связь с родителями, администрации школы держать данный вопрос на контроле в течение всего года. </w:t>
      </w:r>
    </w:p>
    <w:p>
      <w:pPr>
        <w:pStyle w:val="TextBodyIndent"/>
        <w:ind w:hanging="0"/>
        <w:rPr/>
      </w:pPr>
      <w:r>
        <w:rPr>
          <w:rFonts w:eastAsia="Times New Roman" w:cs="Times New Roman" w:ascii="Times New Roman" w:hAnsi="Times New Roman"/>
          <w:i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Cs w:val="24"/>
        </w:rPr>
        <w:t>11 класс. На конец 2014-2015 уч. года в 11-м классе обучалось  3 человека. Общая успеваемость в течение года – 100%. Качественная – 33%.  Для подготовки обучающихся школы к сдаче ЕГЭ реализуется программа, которая предусматривает работу администрации школы, учителей-предметников и классного руководителя по положительному психологическому настрою обучающихся к сдаче ЕГЭ, умению работать с образцами бланков ответов, по изучению нормативных документов по ЕГЭ. В начале года был составлен график пробных тренировочных тестирований по русскому языку, математике и по выбранным предметам.</w:t>
      </w:r>
    </w:p>
    <w:p>
      <w:pPr>
        <w:pStyle w:val="Style13"/>
        <w:rPr/>
      </w:pPr>
      <w:r>
        <w:rPr/>
        <w:t xml:space="preserve">В 3 четверти были проведены региональные контрольные работы по русскому языку и математике. По русскому языку общая успеваемость – 66,6 %, качественная –0%. По математике общая успеваемость – 33,3 %, качественная -33,3% . С учениками, получившими низкие баллы, проводились индивидуальные консультации,  еженедельные он-лайн тестирования. </w:t>
      </w:r>
    </w:p>
    <w:p>
      <w:pPr>
        <w:pStyle w:val="Style13"/>
        <w:rPr/>
      </w:pPr>
      <w:r>
        <w:rPr/>
        <w:t xml:space="preserve">Все обучающиеся 11-го класса были допущены к итоговой аттестации в формате ЕГЭ. Для итоговой аттестации за курс полной школы в 2014-2015 году обучающиеся выбрали следующие предметы по выбору: физика, география.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:</w:t>
      </w:r>
    </w:p>
    <w:tbl>
      <w:tblPr>
        <w:tblW w:w="9418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814"/>
        <w:gridCol w:w="2040"/>
        <w:gridCol w:w="1240"/>
        <w:gridCol w:w="1781"/>
        <w:gridCol w:w="1543"/>
      </w:tblGrid>
      <w:tr>
        <w:trPr>
          <w:trHeight w:val="23" w:hRule="atLeast"/>
        </w:trPr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 за ЕГЭ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</w:tr>
      <w:tr>
        <w:trPr>
          <w:trHeight w:val="264" w:hRule="atLeast"/>
        </w:trPr>
        <w:tc>
          <w:tcPr>
            <w:tcW w:w="28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0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(базовый)</w:t>
            </w:r>
          </w:p>
        </w:tc>
        <w:tc>
          <w:tcPr>
            <w:tcW w:w="204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(профильный)</w:t>
            </w:r>
          </w:p>
        </w:tc>
        <w:tc>
          <w:tcPr>
            <w:tcW w:w="204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281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323" w:hRule="atLeast"/>
        </w:trPr>
        <w:tc>
          <w:tcPr>
            <w:tcW w:w="281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0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4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данных таблицы видно, что баллы, полученные за ЕГЭ выше минимального балла  по всем предметам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ЕГЭ по обязательным предметам (русскому языку и математике) за три года:</w:t>
      </w:r>
    </w:p>
    <w:tbl>
      <w:tblPr>
        <w:tblW w:w="9419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60"/>
        <w:gridCol w:w="2353"/>
        <w:gridCol w:w="2353"/>
        <w:gridCol w:w="2353"/>
      </w:tblGrid>
      <w:tr>
        <w:trPr>
          <w:trHeight w:val="23" w:hRule="atLeast"/>
        </w:trPr>
        <w:tc>
          <w:tcPr>
            <w:tcW w:w="2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.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ий балл)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.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ий балл)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.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ий балл)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</w:tr>
      <w:tr>
        <w:trPr>
          <w:trHeight w:val="23" w:hRule="atLeast"/>
        </w:trPr>
        <w:tc>
          <w:tcPr>
            <w:tcW w:w="23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3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ак видно из данных таблицы  результаты ЕГЭ </w:t>
      </w:r>
      <w:r>
        <w:rPr>
          <w:rFonts w:cs="Times New Roman" w:ascii="Times New Roman" w:hAnsi="Times New Roman"/>
          <w:i/>
          <w:sz w:val="24"/>
          <w:szCs w:val="24"/>
        </w:rPr>
        <w:t>по русскому языку</w:t>
      </w:r>
      <w:r>
        <w:rPr>
          <w:rFonts w:cs="Times New Roman" w:ascii="Times New Roman" w:hAnsi="Times New Roman"/>
          <w:sz w:val="24"/>
          <w:szCs w:val="24"/>
        </w:rPr>
        <w:t xml:space="preserve"> в 2015 году на уровне прошлого года. В  течение года учителем Непомнящих В.М. проводились и подробно анализировались все  работы, отмечались наиболее серьезные пробелы в знаниях.  </w:t>
      </w:r>
      <w:r>
        <w:rPr>
          <w:rFonts w:cs="Times New Roman" w:ascii="Times New Roman" w:hAnsi="Times New Roman"/>
          <w:i/>
          <w:sz w:val="24"/>
          <w:szCs w:val="24"/>
        </w:rPr>
        <w:t xml:space="preserve">По математике в течение 3-х лет  </w:t>
      </w:r>
      <w:r>
        <w:rPr>
          <w:rFonts w:cs="Times New Roman" w:ascii="Times New Roman" w:hAnsi="Times New Roman"/>
          <w:sz w:val="24"/>
          <w:szCs w:val="24"/>
        </w:rPr>
        <w:t xml:space="preserve">наблюдается снижение среднего балла ЕГЭ.    В 2014-15 уч. году впервые  математика была разделена на 2 уровня. Ребята показали хорошие знания базового уровня. В течение года учитель Сидоренко А.С. постоянно работала с детьми по подготовке к ЕГЭ (прорешивалось множество подобных заданий). Необходимо продолжить работу с заданиями повышенного уровня сложности.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и ЕГЭ предметов по выбору:</w:t>
      </w:r>
    </w:p>
    <w:tbl>
      <w:tblPr>
        <w:tblW w:w="9419" w:type="dxa"/>
        <w:jc w:val="left"/>
        <w:tblInd w:w="-15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2373"/>
        <w:gridCol w:w="2348"/>
        <w:gridCol w:w="2349"/>
        <w:gridCol w:w="2349"/>
      </w:tblGrid>
      <w:tr>
        <w:trPr>
          <w:trHeight w:val="23" w:hRule="atLeast"/>
        </w:trPr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.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ий бал)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.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ий балл)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 у.г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редний балл)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23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234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23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равнение результатов ЕГЭ по физике свидетельствует о понижении  среднего балла. 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дним из условий создания условий для самореализации способностей каждым обучающимся является </w:t>
      </w:r>
      <w:r>
        <w:rPr>
          <w:rFonts w:cs="Times New Roman" w:ascii="Times New Roman" w:hAnsi="Times New Roman"/>
          <w:b/>
          <w:iCs/>
          <w:sz w:val="24"/>
          <w:szCs w:val="24"/>
        </w:rPr>
        <w:t>работа с одаренными деть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 создания в школе условий, помогающих распознать одаренных детей, способствующих реализации их потенциальных возможностей, творческих способностей, реализовывалась подпрограмма «Одаренные дети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сновными направлениями в 2014-2015 учебном году стали участие учащихся в исследовательской деятельности, олимпиадах и конкурсах. Вопрос о работе с одаренными детьми был рассмотрен на заседании методического совета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им из условий реализации ФГОС является обязательное участие детей в проектной деятельности.  В течение года наиболее эффективно работали учитель начальных классов Ческидова В.А., учитель технологии Коновалова Л.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школьной исследовательской конференции было представлено 6 работ научных руководителей Коноваловой Л.В., Ческидовой В.А., Шабановой И.Д.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работы были представлены на районную конференцию юных исследователей «Шаг в будущее». Работа Шабановой Галины «Книга Памяти» была признана лучшей, призером стала и работа Левиной Светы «Красота волос».  </w:t>
      </w:r>
    </w:p>
    <w:p>
      <w:pPr>
        <w:pStyle w:val="Normal"/>
        <w:spacing w:lineRule="auto" w:line="24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С целью повышения познавательной активности, повышения мотивации к изучению школьных предметов  учителями-предметниками было организовано участие обучающихся нашей школы  во всероссийских олимпиадах по русскому языку  «Русский медвежонок», «Кенгуру» , районном и областном  конкурсе чтецов «Живая классика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дистанционной олимпиаде по истории предпринимательства,  конкурсе литературных сказок, «Пробе пера», районном и областном конкурсе сочинений «Моя семья в годы ВОВ»,  конкурсах рисунков муниципального и областного уровня, экологической конференции. Учащиеся 1-4 классов стали активными участниками всероссийских конкурсов  «Классики» и «Зеленая математика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го приняло активное участие в конкурсах 61 человека. Многоразовый охват составил 711 учащихся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ной олимпиаде среди учащихся 7-11 классов  в этом году приняли участие 11 человек. Победителей нет. В начальной школе 4 участника, 1 призер  по технологи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йонной олимпиаде 5- 6 классов приняло участие 7 человек, победитель – 1, призеров – 2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и работы с одаренными детьм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1"/>
        <w:gridCol w:w="1760"/>
        <w:gridCol w:w="1760"/>
        <w:gridCol w:w="2017"/>
      </w:tblGrid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и  призеров районного тура олимпиады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 (% от числа учащихся данных классов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 классов (% от числа учащихся данных классов)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11 классов (% от числа учащихся данных классов)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%/ 33,3 % призеров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% участников /0 % призеров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%/ 12,5 %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%/0 % призеров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% участников/0 % призеров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%/0 призер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 6 % участников/ 25% победителей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% участников/42,8 % победителей и призер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% участников/ 0% призеров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и призеров конференций «Шаг в будущее» и т.д.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участ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ризер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победит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 участников и призер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участника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ризер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обедитель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и призеров различных конкурсов различных уровней.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й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уч/11 пр    52 уч/10 пр      8 уч (многоразовый обхват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уч/168приз 141уч/71приз   7 уч (многоразовый обхват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1/189 приз. 211/89 приз    15 уч./1 пр. (многоразовый обхват)</w:t>
            </w:r>
          </w:p>
        </w:tc>
      </w:tr>
      <w:tr>
        <w:trPr/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школьных  кружков различной направленности и численность в них учащихся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-4 классах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-9 классов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11 классов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круж-25 уч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руж-32 у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руж-9 уч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круж-21уч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круж-32уч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круж-7уч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круж.-21 уч.</w:t>
            </w:r>
          </w:p>
          <w:p>
            <w:pPr>
              <w:pStyle w:val="Normal"/>
              <w:widowControl w:val="false"/>
              <w:suppressAutoHyphens w:val="tru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руж.- 33 уч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руж. – 7 уч.</w:t>
            </w:r>
          </w:p>
        </w:tc>
      </w:tr>
    </w:tbl>
    <w:p>
      <w:pPr>
        <w:pStyle w:val="Normal"/>
        <w:spacing w:lineRule="auto" w:line="24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 -2015 учебном году положительными моментами в работе с одаренными детьми стало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участников в различных конкурсах, районных конференция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ая подготовка к  олимпиадам обучающихся 5-6 классов 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роблема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ая организация работы по подготовке учащихся 7-11 классов к олимпиадам, конкурсам и конференциям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Низкий уровень работы педагогов среднего и  старшего звена по проектной деятельнос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е участников региональных олимпиад.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педагогами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профессиональной грамотности педагогов значительно растет, благодаря курсам повышения квалификации и активному участию учителей в работе семинаров ТОГИРРО. В прошлом учебном году повысили свою квалификацию через курсы 1 педагог, и запланировано повышение квалификации в 2015 году еще 2 педагогов.  </w:t>
      </w:r>
    </w:p>
    <w:p>
      <w:pPr>
        <w:pStyle w:val="TextBody"/>
        <w:jc w:val="left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В этом учебном году учитель начальных классов Ческидова В.А приняла участие в конкурсе «Педагог года», Шабанова И.Д.  -в районном конкурсе по темам самообразования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Теоретическое обоснование проблемы было реализовано при проведении  методических дней по теме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Технология работы со слабо мотивированными детьми и детьми с высоким уровнем познавательной активности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>,  «Выявление «дефицитных тем (компетенций)» в изучении образовательных программ по предметам и способов снижения проблемных зон (в т.ч.с использованием сетевых и метапредметных подходов</w:t>
      </w:r>
      <w:r>
        <w:rPr>
          <w:rFonts w:cs="Times New Roman" w:ascii="Times New Roman" w:hAnsi="Times New Roman"/>
          <w:b/>
          <w:sz w:val="24"/>
          <w:szCs w:val="24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«Определение эффективных механизмов и систематизация форм внеурочной деятельности обучающихся по предметным блокам (областям) обучения и развития»,  педагогических советах по теме «Оптимизация учебного процесса через формирование ключевых компетенций в обучении и воспитании», «Современные способы формирования коммуникативной профессионально-педагогической компетенции».</w:t>
      </w:r>
    </w:p>
    <w:p>
      <w:pPr>
        <w:pStyle w:val="Normal"/>
        <w:spacing w:lineRule="auto" w:line="240"/>
        <w:rPr/>
      </w:pPr>
      <w:r>
        <w:rPr/>
        <w:t xml:space="preserve">Среди педагогического коллектива  наиболее востребованы здоровьесберегающие, информационно-коммуникативные, развивающие образовательные технологии, системно-деятельностный подход, исследовательские технологии. 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0"/>
        <w:gridCol w:w="3960"/>
        <w:gridCol w:w="4680"/>
      </w:tblGrid>
      <w:tr>
        <w:trPr>
          <w:trHeight w:val="2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ФИО педагог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6" w:hanging="0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Наиболее часто используемые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5" w:hanging="0"/>
              <w:rPr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>Где представлен результат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Коновалова Л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оектная деятельность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бучение в сотрудничестве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( командная, групповая работа)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доровьесберегающие технологии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Информационно-коммуникативные технолог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астие детей в школьной и районной научно- практической конференци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9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расота волос» Левина Све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9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овенок Кузя, связанный крючком» Оленич Даш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9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овик» Пинигин Паш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19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 села Мирного» 4 класс</w:t>
            </w:r>
          </w:p>
          <w:p>
            <w:pPr>
              <w:pStyle w:val="Normal"/>
              <w:spacing w:lineRule="auto" w:line="24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крытый урок технологии в 6 классе  «Крупы и блюда из них» на методическом дне</w:t>
            </w:r>
          </w:p>
          <w:p>
            <w:pPr>
              <w:pStyle w:val="Normal"/>
              <w:spacing w:lineRule="auto" w:line="240" w:before="0" w:after="20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форуме «Большая    перемена» по теме «Организация проектной  деятельности с учащимися начального звена»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Сидоренко А.С.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облемное обучение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бучение в сотрудничестве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( командная, групповая работа)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истемно-деятельностный подх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Открытый урок алгебры в 11 классе на едином методическом дне </w:t>
            </w:r>
          </w:p>
          <w:p>
            <w:pPr>
              <w:pStyle w:val="TextBody"/>
              <w:ind w:left="19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Непомнящих   В.М. 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Информационно-коммуникативные  технологии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Технология игрового обучения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Обучение в сотрудничестве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( командная, групповая работа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Выступление на форуме  «Большая перемена» «Золотые правила воспитания»</w:t>
            </w:r>
          </w:p>
          <w:p>
            <w:pPr>
              <w:pStyle w:val="TextBody"/>
              <w:ind w:left="19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ткрытый урок русского языка в 5 классе по теме «Имя прилагательное» на едином  методическом дне.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Ческидова В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Технология игрового обучения 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оектная деятельность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бучение в сотрудничестве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( командная, групповая работа)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доровьесберегающие технологии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Информационно-коммуникативные технологии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истемно-деятельностный подх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ткрытое занятие внеурочной деятельности в 1-2 классах «Они сражались за Родину»</w:t>
            </w:r>
          </w:p>
          <w:p>
            <w:pPr>
              <w:pStyle w:val="TextBody"/>
              <w:ind w:left="19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оект «Мой дедушка в годы ВОВ» на школьной научно-практической конференции.</w:t>
            </w:r>
          </w:p>
          <w:p>
            <w:pPr>
              <w:pStyle w:val="TextBody"/>
              <w:ind w:left="19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ткрытое занятие внеурочной деятельности «В гостях у сказки» на  едином методическом дне</w:t>
            </w:r>
          </w:p>
          <w:p>
            <w:pPr>
              <w:pStyle w:val="TextBody"/>
              <w:ind w:left="19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стер-класс по теме «Проектная деятельность обучающихся во внеурочное время»</w:t>
            </w:r>
          </w:p>
          <w:p>
            <w:pPr>
              <w:pStyle w:val="TextBody"/>
              <w:ind w:left="19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Участие в районном конкурсе «Педагог года»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Арбабаева А.К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облемное обучение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Информационно-коммуникативные технологии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бучение в сотрудничестве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( командная, групповая работа)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истемно-деятельностный подхо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Мастер-класс  на педсовете «Индивидуализация и дифференциация в начальной школе»</w:t>
            </w:r>
          </w:p>
        </w:tc>
      </w:tr>
      <w:tr>
        <w:trPr>
          <w:trHeight w:val="2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Шабанова И.Д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Технология игрового обучения 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оектная деятельность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доровьесберегающие технологии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истемно-деятельностный подход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Информационно-коммуникативные технологии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Технология развития критического мышления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облемное обучение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uto" w:line="24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педсовете по теме «Организация работы со слабоуспевающими и неуспевающими учащимися» - учитель географии Шабанова И.Д. </w:t>
            </w:r>
          </w:p>
          <w:p>
            <w:pPr>
              <w:pStyle w:val="1"/>
              <w:spacing w:lineRule="auto" w:line="24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школьной и районной научно-практической конференции                Проект «Книга Памяти» Шабанова Галина</w:t>
            </w:r>
          </w:p>
          <w:p>
            <w:pPr>
              <w:pStyle w:val="Normal"/>
              <w:spacing w:lineRule="auto" w:line="24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едином методическом дне «Технология развития критического мышления»</w:t>
            </w:r>
          </w:p>
          <w:p>
            <w:pPr>
              <w:pStyle w:val="Normal"/>
              <w:spacing w:lineRule="auto" w:line="24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ом конкурсе по теме самообразования.</w:t>
            </w:r>
          </w:p>
          <w:p>
            <w:pPr>
              <w:pStyle w:val="Normal"/>
              <w:spacing w:lineRule="auto" w:line="240" w:before="0" w:after="20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форуме «Большая перемена» по теме «Интернет –безопасность детей».</w:t>
            </w:r>
          </w:p>
        </w:tc>
      </w:tr>
      <w:tr>
        <w:trPr>
          <w:trHeight w:val="43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енина С.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Технологии игрового обучения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Проектная деятельность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Технология проблемного обучения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Системно-деятельностный подход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Информационно-коммуникативные технологии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доровьесберегающие технологии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Открытое занятие кружка «Информика» на аппаратном совещании директоров</w:t>
            </w:r>
          </w:p>
          <w:p>
            <w:pPr>
              <w:pStyle w:val="1"/>
              <w:spacing w:lineRule="auto" w:line="240"/>
              <w:ind w:left="1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е на педсовете «Организация работы с творчески одаренными детьми»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</w:tr>
      <w:tr>
        <w:trPr>
          <w:trHeight w:val="27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Соловьева Ф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доровьесберегающие технологии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Технологии игрового обучен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>Выступление отряда волонтеров «Пульс» на аппаратном совещании директоров</w:t>
            </w:r>
          </w:p>
          <w:p>
            <w:pPr>
              <w:pStyle w:val="1"/>
              <w:spacing w:lineRule="auto" w:line="240" w:before="0" w:after="200"/>
              <w:ind w:left="195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тупление на педсовете «Формы работы с родителями слабоуспевающих учащихся» </w:t>
            </w:r>
          </w:p>
        </w:tc>
      </w:tr>
      <w:tr>
        <w:trPr>
          <w:trHeight w:val="4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Шабанова И.Н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Здоровьесберегающие технологии</w:t>
            </w:r>
          </w:p>
          <w:p>
            <w:pPr>
              <w:pStyle w:val="TextBody"/>
              <w:ind w:left="186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Технологии игрового обучения</w:t>
            </w:r>
          </w:p>
          <w:p>
            <w:pPr>
              <w:pStyle w:val="TextBody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9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Открытое занятие корригирующей гимнастики на аппаратном совещании директоров. </w:t>
            </w:r>
          </w:p>
          <w:p>
            <w:pPr>
              <w:pStyle w:val="TextBody"/>
              <w:ind w:left="195" w:hanging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4"/>
              </w:rPr>
              <w:t xml:space="preserve">Участие детей в школьных и районных соревнованиях. 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итательная работа школы. </w:t>
        <w:tab/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тельная работа осуществляется через содержание образования, внеклассную и внешкольную   работу.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с обучающимися в течение учебного года осуществлялась на основании воспитательного плана работы школы, воспитательных планов классных руководителей, принятых на совещании методического объединения классных руководителей, программ дополнительного образования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Целью воспитания в школе являлось личностно-ориентированное обучение и воспитание, направленное на раскрытие, развитие и реализацию интеллектуальных и духовных свойств личности учащихся,  развитие ценностных ориентиров обучающихся на основе разнообразной, творческой, эмоционально – насыщенной деятельности, пропагандирующей здоровый образ жизни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При составлении плана воспитательной работы школы учитываются возрастные, физические, интеллектуальные возможности обучающихся, а также их интересы.    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воспитательной работы школы и внеклассная работа классных руководителей включала следующие направления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о – оздоровительное,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ко – краеведческое,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ое,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экстремизма, формирование толерантности среди обучающихся школы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суицидального поведения, жестокого обращения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лактика ДТП,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 правонарушений, безнадзорности,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илактика наркомании, алкоголизма, табакокурения, 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ориентационная работа,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ое,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риотическое,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ая структура воспитательной работы позволяет охватить всех обучающихся школы, исходя из их склонностей и интересов, способствует всестороннему развитию личности каждого обучающегося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ждому направлению работы запланированы мероприятия на весь учебный год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емейном воспитании главными формами взаимодействия </w:t>
      </w:r>
      <w:r>
        <w:rPr>
          <w:rFonts w:cs="Times New Roman" w:ascii="Times New Roman" w:hAnsi="Times New Roman"/>
          <w:spacing w:val="-1"/>
          <w:sz w:val="24"/>
          <w:szCs w:val="24"/>
        </w:rPr>
        <w:t>классных руководителей с семьей являются родительские собрания, которые  проводятся 1-2 раза  в четверть.  За  учебный год  проведено 5 общешкольных собраний и по 5-6 собраний в каждом классе.  Тематика их была разной, актуальной для жизни школы и  конкретного класса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 целью организации правового всеобуча родителей (законных представителей) обучающихся. проведены общешкольные родительские собрания с приглашением представителей субъектов профилактики на темы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«Профилактика ДТП» (с приглашением инспектора по ПДД);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-1"/>
          <w:sz w:val="24"/>
          <w:szCs w:val="24"/>
        </w:rPr>
        <w:t>«Права и обязанности родителей» (с приглашением помощника прокурора)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нимание,  таблетка» (фельдшер Шабановского ФАП  )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тветственность за уголовные и административные правонарушения» (социальный педагог Шабанова И.Н..)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жарная безопасность в лесу» (с приглашением начальника Омутинского лесничества)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школе был оформлен стенд: «Информация  для родителей», на котором размещена информация о правах и обязанностях родителей, правах ребенка в семье, о том, как добиться успехов в воспитании, советы ведущих педагогов и психологов и др. 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pacing w:val="6"/>
          <w:sz w:val="24"/>
          <w:szCs w:val="24"/>
        </w:rPr>
        <w:t>Так как каждый родитель больше хочет узнать о своем ребенке, актуальными стали индивидуальные </w:t>
      </w:r>
      <w:r>
        <w:rPr>
          <w:rFonts w:cs="Times New Roman" w:ascii="Times New Roman" w:hAnsi="Times New Roman"/>
          <w:sz w:val="24"/>
          <w:szCs w:val="24"/>
        </w:rPr>
        <w:t>собеседования с родителями, Дни открытых дверей,  во время  которых родитель мог посетить уроки, пообщаться с одноклассниками своего ребенка, учителями, работниками школы.  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собрания в выпускных классах по ознакомлению родителей и обучающихся с нормативной документацией по организации и проведению ГИА.  В начальной школе проведены родительские собрания для родителей будущих первоклассников. В марте был проведен форум «Большая перемена», где родители приняли участие в обсуждении вопросов безопасности детей в интернете, организации внеурочной занятости детей.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pacing w:val="5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Также в школе с родителями ведется постоянная профилактическая работа. Было проведено 29 профилактических бесед с родителями, чьи дети состоят на разного вида профилактических учетах, проведены рейды в семьи «группы риска», семьи СОП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се остальные направления воспитательной работы направлены на </w:t>
      </w:r>
      <w:r>
        <w:rPr>
          <w:rFonts w:cs="Times New Roman" w:ascii="Times New Roman" w:hAnsi="Times New Roman"/>
          <w:spacing w:val="2"/>
          <w:sz w:val="24"/>
          <w:szCs w:val="24"/>
        </w:rPr>
        <w:t>воспитание трудолюбивой  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любознательной </w:t>
      </w:r>
      <w:r>
        <w:rPr>
          <w:rFonts w:cs="Times New Roman" w:ascii="Times New Roman" w:hAnsi="Times New Roman"/>
          <w:sz w:val="24"/>
          <w:szCs w:val="24"/>
        </w:rPr>
        <w:t>личности, уважающей людей, знающей историю и традиции своего края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В течение года проведены мероприятия, направленные на формирование </w:t>
      </w:r>
      <w:r>
        <w:rPr>
          <w:rFonts w:cs="Times New Roman" w:ascii="Times New Roman" w:hAnsi="Times New Roman"/>
          <w:spacing w:val="-1"/>
          <w:sz w:val="24"/>
          <w:szCs w:val="24"/>
        </w:rPr>
        <w:t>общечеловеческих ценностей</w:t>
      </w:r>
      <w:r>
        <w:rPr>
          <w:rFonts w:cs="Times New Roman" w:ascii="Times New Roman" w:hAnsi="Times New Roman"/>
          <w:spacing w:val="1"/>
          <w:sz w:val="24"/>
          <w:szCs w:val="24"/>
        </w:rPr>
        <w:t>, по пропаганде ЗОЖ</w:t>
      </w:r>
      <w:r>
        <w:rPr>
          <w:rFonts w:cs="Times New Roman" w:ascii="Times New Roman" w:hAnsi="Times New Roman"/>
          <w:spacing w:val="-1"/>
          <w:sz w:val="24"/>
          <w:szCs w:val="24"/>
        </w:rPr>
        <w:t>: месячник «Внимание, дети!» (культура поведения на дороге, правила ПДД, профилактика правонарушений), «Безопасная дорога», мероприятия, посвященные Дню учителя, Дню матери, Дню пожилых людей, Дню инвалидов, Дню семьи,  Дню толерантности, тематические недели и декады: декада экстремизма, декада профилактики ДТП, декада, посвященная Конституции РФ,  Вахта Памяти, месячник патриотического воспитания  и др.  Проведены акции: волонтеров «Мы - за здоровое будущее», «Добро и милосердие»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ожилой человек – это мудрости клад»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«Кормушка», «Чистая школа, чистый двор», «Школьный двор в заботливые руки», трудовые десанты, экологические субботники,  творческие, спортивные мероприятия и конкурсы, праздники (календарные, традиционные), обучающиеся оказывали помощь школьному музею (поисковая работа, восстановление фотоальбомов, работа с архивными документами). В течение учебного года обучающиеся были вовлечены в работу школьного ученического самоуправления.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дена акция "Телефон доверия" под девизом: "Информирование о телефоне доверия - шаг к безопасности ребёнка!»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чень активно велась в этом году подготовка к празднованию 70-летия Победы. 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Классные руководители  провели классные часы по формированию навыков социального взаимодействия и культуры общения, формированию позитивных межличностных отношений, толерантности,  повышению культурного уровня обучающихся, культуры здорового образа жизни</w:t>
      </w:r>
      <w:r>
        <w:rPr>
          <w:rFonts w:cs="Times New Roman" w:ascii="Times New Roman" w:hAnsi="Times New Roman"/>
          <w:spacing w:val="1"/>
          <w:sz w:val="24"/>
          <w:szCs w:val="24"/>
        </w:rPr>
        <w:t>, </w:t>
      </w:r>
      <w:r>
        <w:rPr>
          <w:rFonts w:cs="Times New Roman" w:ascii="Times New Roman" w:hAnsi="Times New Roman"/>
          <w:spacing w:val="-1"/>
          <w:sz w:val="24"/>
          <w:szCs w:val="24"/>
        </w:rPr>
        <w:t> 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ндивидуальные  профилактические собеседования, консультации. </w:t>
      </w:r>
      <w:r>
        <w:rPr>
          <w:rFonts w:cs="Times New Roman" w:ascii="Times New Roman" w:hAnsi="Times New Roman"/>
          <w:spacing w:val="4"/>
          <w:sz w:val="24"/>
          <w:szCs w:val="24"/>
        </w:rPr>
        <w:t>       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решения вопросов по обеспечению профилактики жестокого обращения и суицидального поведения была организована следующая работа: </w:t>
      </w:r>
      <w:r>
        <w:rPr>
          <w:rFonts w:cs="Times New Roman" w:ascii="Times New Roman" w:hAnsi="Times New Roman"/>
          <w:sz w:val="24"/>
          <w:szCs w:val="24"/>
        </w:rPr>
        <w:t xml:space="preserve">проведено общешкольное родительское собрание  «Духовное и нравственное здоровье учащихся. Будем толерантными», классные часы и беседы по теме «Сделаем ярким мир вокруг нас»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 целью профилактики экстремизма и этносепаратизма классными руководителями проводились беседы с учащимися о доброте, о необходимости терпимо относиться к окружающим, независимо от их нации, привычек (« Толерантность - дорога к миру», </w:t>
      </w:r>
      <w:r>
        <w:rPr>
          <w:rStyle w:val="StrongEmphasis"/>
          <w:rFonts w:cs="Times New Roman" w:ascii="Times New Roman" w:hAnsi="Times New Roman"/>
          <w:bCs w:val="false"/>
          <w:sz w:val="24"/>
          <w:szCs w:val="24"/>
        </w:rPr>
        <w:t xml:space="preserve">"Экстремизм - проблема современности", </w:t>
      </w:r>
      <w:r>
        <w:rPr>
          <w:rFonts w:cs="Times New Roman" w:ascii="Times New Roman" w:hAnsi="Times New Roman"/>
          <w:sz w:val="24"/>
          <w:szCs w:val="24"/>
        </w:rPr>
        <w:t xml:space="preserve">«В семье единой»). В ходе бесед и классных часов учащиеся знакомились с понятиями «толерантность», «терпимость». В течение года для старшеклассников проводились тренинги « В единстве - наша сила!», «Жить в мире с собой и другими». Ежегодно проводимое анкетирование показывает, что у учащихся школы чувство толерантности развито на достаточном уровне. 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е внимание в воспитательной работе уделяется старшеклассникам. </w:t>
      </w:r>
      <w:r>
        <w:rPr>
          <w:rFonts w:cs="Times New Roman" w:ascii="Times New Roman" w:hAnsi="Times New Roman"/>
          <w:spacing w:val="4"/>
          <w:sz w:val="24"/>
          <w:szCs w:val="24"/>
        </w:rPr>
        <w:t>Основная задача школы  содействовать формированию личности социальн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зрелой, </w:t>
      </w:r>
      <w:r>
        <w:rPr>
          <w:rFonts w:cs="Times New Roman" w:ascii="Times New Roman" w:hAnsi="Times New Roman"/>
          <w:spacing w:val="2"/>
          <w:sz w:val="24"/>
          <w:szCs w:val="24"/>
        </w:rPr>
        <w:t>профессионально  ориентированной,  осознающей свою  неповторимость,  потребность  в  поиске смысла </w:t>
      </w:r>
      <w:r>
        <w:rPr>
          <w:rFonts w:cs="Times New Roman" w:ascii="Times New Roman" w:hAnsi="Times New Roman"/>
          <w:sz w:val="24"/>
          <w:szCs w:val="24"/>
        </w:rPr>
        <w:t>жизни, самостоятельной в решении и выборе образа действий, воспитание профессионально – правовой культуры личности, гражданской позиции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>В течение года обучающихся </w:t>
      </w:r>
      <w:r>
        <w:rPr>
          <w:rFonts w:cs="Times New Roman" w:ascii="Times New Roman" w:hAnsi="Times New Roman"/>
          <w:spacing w:val="12"/>
          <w:sz w:val="24"/>
          <w:szCs w:val="24"/>
        </w:rPr>
        <w:t>9-11</w:t>
      </w:r>
      <w:r>
        <w:rPr>
          <w:rFonts w:cs="Times New Roman" w:ascii="Times New Roman" w:hAnsi="Times New Roman"/>
          <w:spacing w:val="2"/>
          <w:sz w:val="24"/>
          <w:szCs w:val="24"/>
        </w:rPr>
        <w:t> классов принимали участие в общешкольных мероприятиях, тематических акциях, декадах, неделях, трудовых десантах. Участвовали в самоуправлении, в школьных, районных конкурсах и олимпиадах, КВН и др.  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рамках профориентационной работы в школе  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организованны встречи обучающихся  с представителями предприятий села и района. </w:t>
      </w:r>
      <w:r>
        <w:rPr>
          <w:rFonts w:cs="Times New Roman" w:ascii="Times New Roman" w:hAnsi="Times New Roman"/>
          <w:spacing w:val="-3"/>
          <w:sz w:val="24"/>
          <w:szCs w:val="24"/>
        </w:rPr>
        <w:t>В школе оформлен стенд:  «Куда пойти учиться» (представлена информация об учебных заведениях Тюменской области)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В апреле  прошел месячник по профориентационной работе, акция </w:t>
      </w:r>
      <w:r>
        <w:rPr>
          <w:rFonts w:cs="Times New Roman" w:ascii="Times New Roman" w:hAnsi="Times New Roman"/>
          <w:spacing w:val="-1"/>
          <w:sz w:val="24"/>
          <w:szCs w:val="24"/>
        </w:rPr>
        <w:t>«Удивительный </w:t>
      </w:r>
      <w:r>
        <w:rPr>
          <w:rFonts w:cs="Times New Roman" w:ascii="Times New Roman" w:hAnsi="Times New Roman"/>
          <w:spacing w:val="-3"/>
          <w:sz w:val="24"/>
          <w:szCs w:val="24"/>
        </w:rPr>
        <w:t>мир профессий». В рамках акции  проведены общешкольные мероприятия: конкурс сочинений «Я хочу стать…», конкурс стенгазет «</w:t>
      </w:r>
      <w:r>
        <w:rPr>
          <w:rFonts w:cs="Times New Roman" w:ascii="Times New Roman" w:hAnsi="Times New Roman"/>
          <w:color w:val="000000"/>
          <w:sz w:val="24"/>
          <w:szCs w:val="24"/>
        </w:rPr>
        <w:t>«Наши будущие профессии»</w:t>
      </w:r>
      <w:r>
        <w:rPr>
          <w:rFonts w:cs="Times New Roman" w:ascii="Times New Roman" w:hAnsi="Times New Roman"/>
          <w:spacing w:val="-3"/>
          <w:sz w:val="24"/>
          <w:szCs w:val="24"/>
        </w:rPr>
        <w:t>.   Завершился месячник конкурсом мультимедийных презентаций: «Защита профессии»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        </w:t>
      </w:r>
      <w:r>
        <w:rPr>
          <w:rFonts w:cs="Times New Roman" w:ascii="Times New Roman" w:hAnsi="Times New Roman"/>
          <w:sz w:val="24"/>
          <w:szCs w:val="24"/>
        </w:rPr>
        <w:t>Большая работа по профориентации проводится классными руководителями. Они -  первые помощники, советчики, консультанты в нелегком вопросе выбора профессии. П</w:t>
      </w:r>
      <w:r>
        <w:rPr>
          <w:rFonts w:cs="Times New Roman" w:ascii="Times New Roman" w:hAnsi="Times New Roman"/>
          <w:spacing w:val="-3"/>
          <w:sz w:val="24"/>
          <w:szCs w:val="24"/>
        </w:rPr>
        <w:t>роведены классные часы и родительские собрания «Ты и твоя профессия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      </w:t>
      </w:r>
      <w:r>
        <w:rPr>
          <w:rFonts w:cs="Times New Roman" w:ascii="Times New Roman" w:hAnsi="Times New Roman"/>
          <w:spacing w:val="-3"/>
          <w:sz w:val="24"/>
          <w:szCs w:val="24"/>
        </w:rPr>
        <w:t>Классными руководителями также проводились занятия  по профориентации  на формирование способности к самоопределению и саморазвитию: классные часы в форме ролевых и деловых игр, анкетирование.</w:t>
      </w:r>
      <w:r>
        <w:rPr>
          <w:rFonts w:cs="Times New Roman" w:ascii="Times New Roman" w:hAnsi="Times New Roman"/>
          <w:spacing w:val="-2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й из главных задач школы является всесторонняя забота о сохранности жизни и здоровья, забота о физическом развитии и воспитании детей, обеспечение образовательных условий, способствующих развитию и сохранению физического, психического и нравственного здоровья обучающихся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 </w:t>
      </w:r>
      <w:r>
        <w:rPr>
          <w:rFonts w:cs="Times New Roman" w:ascii="Times New Roman" w:hAnsi="Times New Roman"/>
          <w:sz w:val="24"/>
          <w:szCs w:val="24"/>
        </w:rPr>
        <w:t>Приоритетными направлениями здоровьесберегающей деятельности  являются: диагностическая работа, профилактическая и коррекционная, информационно- просветительская, учебно - воспитательная. С позиции здоровьесбережения,  учебно - воспитательная работа была направлена на соблюдение режима учебных занятий и самостоятельной работы учащихся разных возрастных групп; составление расписания в соответствии с гигиеническими требованиями; строгое регламентирование количества и длительности факультативных занятий для детей, желающих углубить свои знания по отдельным предметам; создание условий для развития индивидуальных способностей и отдыха по интересам; контроль за правильным использованием технических средств обучения, организация перемен и длительной динамической паузы с обязательным пребыванием на открытом воздухе; организация перемен, создание условий, способствующих оптимальному двигательному режиму учащихся разных возрастных групп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ропаганды здорового образа жизни  проводятся беседы о вреде употребления ПАВ, о здоровом и правильном питании, проводятся мероприятия, беседы, классные часы по вопросам гигиены, с использованием  мультимедийной презентации, вечера, конкурсы, выставка литературы по ЗОЖ, проводятся  встречи с представителями медицинских учреждений  индивидуальные беседы с обучающимися и их родителями (законными представителями). Пропаганда ЗОЖ проводится в рамках месячника спортивно – оздоровительной направленности, месячника по профилактике правонарушений и преступлений среди несовершеннолетних.  Классными руководителями проведено более 100 мероприятий  по пропаганде ЗОЖ, классные руководители стараются вовлечь обучающихся  в спортивные кружки и секции, проводимые  на базе школе. Организуются консультации, лекции, общешкольные и классные родительские собрания для родителей с приглашением представителей субъектов профилактики. С целью оздоровления, укрепления здоровья, занятости обучающихся в дни летних каникул организован детский оздоровительный лагерь, досуговая площадка. В этом учебном году велась большая разъяснительная работа по нормам ГТО: проводились классные часы, беседы, соревнования.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школе обеспечена двигательная активность обучающихся - организация и проведение массовых общешкольных физкультурно-спортивных мероприятий, посещение обучающимися спортивных кружков и секций, ежедневная организация динамических часов в начальных классах, динамических пауз, организация физминуток во время уроков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 год был объявлен Годом литературы. Был оформлен ежемесячно обновляемый стенд, проведены классные часы, ребята приняли участие в литературных гостиных, конкурсах «Проба пера», «Лучшая литературная сказка»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ем, за учебный год по  направлениям воспитательной работы было  проведено более 100 школьных мероприятии (в т.ч. акций, декад, недель, рейдов, конкурсов, праздников, соревнований и т.д.), 250 классных часов разной тематики, 40 родительских собрания, 5 общешкольных родительских собрания, в том числе 3 - с приглашением представителей субъектов профилактики, более 20 встреч обучающихся с представителями учреждений района.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всего сказанного можно сделать соответствующий вывод:  в школе осуществляется личностно-ориентированное обучение и воспитание, направленное на раскрытие, развитие и реализацию интеллектуальных и духовных свойств личности учащихся,  развитие ценностных ориентиров обучающихся на основе разнообразной, творческой, эмоционально – насыщенной деятельности, пропагандирующей здоровый образ жизни. Исходя из анализа воспитательной работы, необходимо отметить, что в целом:   поставленные задачи в 2014-2015учебном году можно считать решенными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, несмотря на это существует ряд проблем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 Низкий уровень мотивации  части родителей к обучению и воспитанию детей;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ения девиантного поведения;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изкий уровень мотивации у некоторых ребят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этим и предстоит работать педагогическому коллективу школы в следующем учебном году. 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фактором формирования общественной активности учеников, способству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ющим сохранению и укреплению школьных традиций выступает школьный музей. </w:t>
      </w:r>
      <w:r>
        <w:rPr>
          <w:rFonts w:cs="Times New Roman" w:ascii="Times New Roman" w:hAnsi="Times New Roman"/>
          <w:sz w:val="24"/>
          <w:szCs w:val="24"/>
        </w:rPr>
        <w:t xml:space="preserve"> Особенность музейной работы в школе заключается в том, </w:t>
      </w:r>
      <w:r>
        <w:rPr>
          <w:rFonts w:cs="Times New Roman" w:ascii="Times New Roman" w:hAnsi="Times New Roman"/>
          <w:spacing w:val="-1"/>
          <w:sz w:val="24"/>
          <w:szCs w:val="24"/>
        </w:rPr>
        <w:t>что она является одним из средств организации образовательного процесса и подчинена решению задач по обу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чению, развитию и воспитанию учащихся, которые стоят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еред школой.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: Формирование общей культуры личности на основе воспитания гражданственности и любви к Родине, бережного отношения к традициям школы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i/>
          <w:spacing w:val="4"/>
          <w:sz w:val="24"/>
          <w:szCs w:val="24"/>
        </w:rPr>
        <w:t>Задачи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вать патриотизм у подрастающего поколе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ывать уважительное, бережное отношение к обычаям и традициям школы, ее прошлому и настоящем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ублять знания, учащихся в   области истории своей малой родин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яя кругозор, формировать познавательные интересы и способ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пособствовать развитию социальной ответственности учащихс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аивать практические навыки поисковой, исследовательской работы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этот учебный год была выполнена следующая работа: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сь работа по сбору материала о участниках ВОВ, учителях ветеранах, об истории села, сбор сведений о жертвах политических репрессии, сведений об участниках войн в Афганистане и Чечне – выпускниках школы, сбор информации о ковроткачестве и умельцах с.Шабаново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ивом  музея продолжалась  работа по сбору материала, изучению собранного материала, обеспечению учёта и хранению экспонатов. Работа велась не стихийно, а в соответствии с профилем и задачами музея.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ежегодной акции «Вахта Памяти», посвященной Победе в Великой Отечественной войне, был  провёден ряд мероприятий, направленных на патриотическое воспитание учащихся. Оформлены новые экспозиции (« Стена Памяти», «70 лет трагедии Хиросимы и Нагасаки», «Маяки Победы», Знамя Победы» )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о 11 экскурсий ( « Герои Афганской и Чеченской войны», экскурсия "Жизнь и быт русской деревни", Экскурсия к 9 мая « Чтобы помнили»), 6 музейных уроков «Блокадный Ленинград», «Узники Освенцима», «Трагедия Хиросимы», «Хатынь».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ейся 9 класса Шабановой Галиной была создана Книга Памяти, которая заием была передана в школьный музей. </w:t>
      </w:r>
    </w:p>
    <w:p>
      <w:pPr>
        <w:pStyle w:val="Normal"/>
        <w:widowControl w:val="false"/>
        <w:suppressAutoHyphens w:val="tru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экспозиция школьного музея пополнилась Капсулой Памяти, которая хранит в себе письма в будущее и будет открыта только к 100-летию Победы в Великой Отечественной войне.</w:t>
      </w:r>
    </w:p>
    <w:p>
      <w:pPr>
        <w:pStyle w:val="Normal"/>
        <w:widowControl w:val="false"/>
        <w:suppressAutoHyphens w:val="true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а текущий год был выполнен большой объем работы. Проанализировав работу музея за текущий год, можно сделать соответствующий вывод: поставленные цели и задачи были практически выполнены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о при этом остается еще много не выполненной работы, необходимо пополнять фонды экспонатов, материалов о ветеранах ВОВ и их семьях, продолжить сбор информации о ковроткачестве в с. Шабаново. Для выполнения этой работы необходимо еще больше привлекать учащихся к исследовательской деятельности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Достижения в работе школы в 2014-2015 году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Создание условий для обучения и развития каждого обучающегося, успешная социализация школьников, увеличение количества призеров олимпиад и конкурсов различного уровн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  Создание информационных, кадровых, материальных условий для внедрения ФГОС начального образова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Повышение педагогического мастерства педагогов школы через курсовую  подготовку, проведение методических семинаров, педсоветов; проведение уроков и общешкольных мероприятий на творческом уровне;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 100% охват кружковой занятостью всех учащихся, в т.ч.  детей «группы риска»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днако задачи работы школы остались отработаны не до конца. 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облемы:</w:t>
      </w:r>
    </w:p>
    <w:p>
      <w:pPr>
        <w:pStyle w:val="TextBodyIndent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проведена недостаточная работа по  повышение качественной успеваемости, индекса здоровья; подготовке учащихся к муниципальным олимпиадам учащихся среднего и старшего звена, научно-исследовательской конференци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и задачи работы школы решены частично, поэтому работу над ними  необходимо продолжить в следующем учебном году.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bookmarkStart w:id="0" w:name="Par193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</w:rPr>
        <w:t>ПОКАЗАТЕЛИ ДЕЯТЕЛЬНОСТИ ОБЩЕОБРАЗОВАТЕЛЬНОЙ ОРГАНИЗАЦИИ, ПОДЛЕЖАЩЕЙ САМООБСЛЕДОВАНИЮ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Par20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человек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человек/3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 единого государственного экзамена выпускников 11 класса по математик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66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человек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 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человек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человек/ 1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человек/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человек/ 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 61.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еловек/ 61,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 30.7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еловек/ 30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еловек/ 53,8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7,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еловек/ 46,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/ 1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человека/ 1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человек/ 2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ловек/ 7.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человек/100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32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 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 единиц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 человек/ 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9 кв.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253" w:hanging="4253"/>
      <w:outlineLvl w:val="0"/>
    </w:pPr>
    <w:rPr>
      <w:rFonts w:ascii="Arial" w:hAnsi="Arial" w:eastAsia="Times New Roman" w:cs="Arial"/>
      <w:i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center"/>
      <w:outlineLvl w:val="3"/>
    </w:pPr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bCs/>
      <w:i/>
      <w:iCs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/>
      <w:i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rFonts w:ascii="Arial" w:hAnsi="Arial" w:cs="Arial"/>
      <w:sz w:val="24"/>
      <w:lang w:val="ru-RU" w:bidi="ar-SA"/>
    </w:rPr>
  </w:style>
  <w:style w:type="character" w:styleId="Style11">
    <w:name w:val="Основной текст Знак"/>
    <w:basedOn w:val="Style9"/>
    <w:qFormat/>
    <w:rPr>
      <w:b/>
      <w:bCs/>
      <w:i/>
      <w:iCs/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Emphasis">
    <w:name w:val="Emphasis"/>
    <w:basedOn w:val="Style9"/>
    <w:qFormat/>
    <w:rPr>
      <w:i/>
      <w:iCs/>
    </w:rPr>
  </w:style>
  <w:style w:type="character" w:styleId="C0c7">
    <w:name w:val="c0 c7"/>
    <w:basedOn w:val="Style9"/>
    <w:qFormat/>
    <w:rPr/>
  </w:style>
  <w:style w:type="character" w:styleId="C2">
    <w:name w:val="c2"/>
    <w:basedOn w:val="Style9"/>
    <w:qFormat/>
    <w:rPr/>
  </w:style>
  <w:style w:type="character" w:styleId="C7c0">
    <w:name w:val="c7 c0"/>
    <w:basedOn w:val="Style9"/>
    <w:qFormat/>
    <w:rPr/>
  </w:style>
  <w:style w:type="character" w:styleId="C2c10c12">
    <w:name w:val="c2 c10 c12"/>
    <w:basedOn w:val="Style9"/>
    <w:qFormat/>
    <w:rPr/>
  </w:style>
  <w:style w:type="character" w:styleId="Ft">
    <w:name w:val="ft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2c1">
    <w:name w:val="c2 c1"/>
    <w:basedOn w:val="Style9"/>
    <w:qFormat/>
    <w:rPr/>
  </w:style>
  <w:style w:type="character" w:styleId="C2c3c7">
    <w:name w:val="c2 c3 c7"/>
    <w:basedOn w:val="Style9"/>
    <w:qFormat/>
    <w:rPr/>
  </w:style>
  <w:style w:type="character" w:styleId="Bpseudolinkdariaaction">
    <w:name w:val="b-pseudo-link daria-ac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28"/>
      <w:szCs w:val="24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</w:pPr>
    <w:rPr>
      <w:rFonts w:ascii="Arial" w:hAnsi="Arial" w:eastAsia="Times New Roman" w:cs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Style1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3">
    <w:name w:val="Обычный (веб)"/>
    <w:basedOn w:val="Normal"/>
    <w:qFormat/>
    <w:pPr>
      <w:spacing w:lineRule="auto" w:line="240" w:before="200" w:after="30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40" w:before="0" w:after="0"/>
      <w:ind w:left="-540" w:right="-185"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6:47:00Z</dcterms:created>
  <dc:creator>Вера</dc:creator>
  <dc:description/>
  <cp:keywords/>
  <dc:language>en-US</dc:language>
  <cp:lastModifiedBy>завуч</cp:lastModifiedBy>
  <cp:lastPrinted>2015-08-06T09:43:00Z</cp:lastPrinted>
  <dcterms:modified xsi:type="dcterms:W3CDTF">2015-08-31T08:44:00Z</dcterms:modified>
  <cp:revision>10</cp:revision>
  <dc:subject/>
  <dc:title/>
</cp:coreProperties>
</file>