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02070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расписанию уроков МАОУ Шабан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</w:rPr>
        <w:t xml:space="preserve">на 2015-2016 учебный год </w:t>
      </w:r>
    </w:p>
    <w:p>
      <w:pPr>
        <w:pStyle w:val="Normal"/>
        <w:jc w:val="center"/>
        <w:rPr/>
      </w:pPr>
      <w:r>
        <w:rPr>
          <w:b/>
        </w:rPr>
        <w:t>1-5 классы</w:t>
      </w:r>
    </w:p>
    <w:p>
      <w:pPr>
        <w:pStyle w:val="Normal"/>
        <w:jc w:val="both"/>
        <w:rPr/>
      </w:pPr>
      <w:r>
        <w:rPr/>
        <w:tab/>
        <w:t>Расписание уроков составлено на основе Учебного плана, утвержденного директором школы, требованиями СанПиНа, с учетом баллов ежедневной и недельной нагрузки обучающихся, исходя из имеющихся базовых возможностей школы. 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.</w:t>
      </w:r>
    </w:p>
    <w:p>
      <w:pPr>
        <w:pStyle w:val="Normal"/>
        <w:jc w:val="both"/>
        <w:rPr/>
      </w:pPr>
      <w:r>
        <w:rPr/>
        <w:tab/>
        <w:t>При составлении расписания учитывались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работа школы в одну смену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нагрузка учителей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 xml:space="preserve">совмещение учителями работы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ступени обучения;</w:t>
      </w:r>
    </w:p>
    <w:p>
      <w:pPr>
        <w:pStyle w:val="Normal"/>
        <w:ind w:firstLine="708"/>
        <w:jc w:val="both"/>
        <w:rPr/>
      </w:pPr>
      <w:r>
        <w:rPr/>
        <w:t>1-4 классы работают в пятидневном режиме. Максимальное количество часов в неделю, определенное Учебным планом, выдержано. 1 класс-21 час, во 2-4 классах- 23 часа, 5 класс – 30 часов. Согласно требованиям СанПиНа в начале недели (понедельник) и в конце недели (пятница) – работоспособность самая низкая, и соответственно нагрузка наименьшая. При составлении расписания использовалась таблица И.Г.Сивкова, в которой трудность каждого предмета ранжируется в балл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школе начинаются в 8.30, в это время организм ребенка уже готов к работе. В 1 классе в соответствии с нор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ПиНа, в </w:t>
      </w:r>
      <w:r>
        <w:rPr>
          <w:rFonts w:cs="Times New Roman" w:ascii="Times New Roman" w:hAnsi="Times New Roman"/>
          <w:sz w:val="24"/>
          <w:szCs w:val="24"/>
        </w:rPr>
        <w:t xml:space="preserve"> целях облегчения процесса адаптации детей к требованиям школы, применяется "ступенчатый" режим учебных занятий с постепенным наращиванием учебной нагрузки: сентябрь- октябрь  – 35 минут по 3 урока; ноябрь- декабрь – 35 минут по 4 урока, с января – 45 минут по 4 уро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о 2- 4 классах -  45 минут.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осле первого урока организован завтрак. В оздоровительных целях и с целью профилактики утомления между уроками и внеурочной деятельностью проводится  динамическая пауза не менее 40 минут.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В течение всех уроков в середине урока проводятся физкультпаузы.          </w:t>
      </w:r>
    </w:p>
    <w:p>
      <w:pPr>
        <w:pStyle w:val="Normal"/>
        <w:jc w:val="both"/>
        <w:rPr/>
      </w:pPr>
      <w:r>
        <w:rPr/>
        <w:t xml:space="preserve">В течение недели организованы занятия кружков по следующим направлениям: </w:t>
      </w:r>
    </w:p>
    <w:p>
      <w:pPr>
        <w:pStyle w:val="Normal"/>
        <w:autoSpaceDE w:val="false"/>
        <w:jc w:val="both"/>
        <w:rPr/>
      </w:pPr>
      <w:r>
        <w:rPr>
          <w:i/>
        </w:rPr>
        <w:t>Спортивно-оздоровительное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щекультурно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щеинтеллектуально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уховно - нравственное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Социально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. директора по УВР</w:t>
        <w:tab/>
        <w:tab/>
        <w:tab/>
        <w:tab/>
        <w:tab/>
        <w:tab/>
        <w:t>В. В. Кипкаева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и режим дня в 1-4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 Шабановская СОШ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396"/>
        <w:gridCol w:w="1980"/>
        <w:gridCol w:w="216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итер.чтение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09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Лит. чтение 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Окруж.мир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КСЭ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Русский язык 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25-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.пауза/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.пауза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пауза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исоль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инфор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-гражд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ит.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Математика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-09.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5-09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ИЗО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00FF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Лит.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Дин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теа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50-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</w:tr>
      <w:tr>
        <w:trPr>
          <w:trHeight w:val="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граждани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-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а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5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 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0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.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 чт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-13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брые 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ые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ок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5-14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инф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-гражд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исол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25-14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</w:t>
            </w:r>
            <w:r>
              <w:rPr>
                <w:b/>
                <w:color w:val="3366FF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66FF"/>
              </w:rPr>
              <w:t>Литер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Литер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математи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10.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Нем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а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5-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Окр. мир</w:t>
            </w:r>
            <w:r>
              <w:rPr>
                <w:b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с.яз</w:t>
            </w:r>
            <w:r>
              <w:rPr>
                <w:b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 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Домисол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66FF"/>
              </w:rPr>
              <w:t xml:space="preserve">Окр. мир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Литерат. Ч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-1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-гражд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исол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инф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одвиж. иг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Русский язык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а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ин.яз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математик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10.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3366FF"/>
              </w:rPr>
              <w:t>Лит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.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-12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 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 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ые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Добрые де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66FF"/>
              </w:rPr>
              <w:t>Окр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Cs/>
              </w:rPr>
              <w:t>Страна инфор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и режим дня в 1-4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 Шабановская СОШ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396"/>
        <w:gridCol w:w="1980"/>
        <w:gridCol w:w="216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итер.чтение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Лит. чтение 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Окруж.мир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КСЭ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Русский язык 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.пауза/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.пауза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пауза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исоль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инфор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25-1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-гражд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ит.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Математика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ИЗО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00FF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Лит.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Дин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теа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</w:tr>
      <w:tr>
        <w:trPr>
          <w:trHeight w:val="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граждани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 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.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 чт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брые 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ые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ок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инф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-гражд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исол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</w:t>
            </w:r>
            <w:r>
              <w:rPr>
                <w:b/>
                <w:color w:val="3366FF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66FF"/>
              </w:rPr>
              <w:t>Литер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Литер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математи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Нем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а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Окр. мир</w:t>
            </w:r>
            <w:r>
              <w:rPr>
                <w:b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с.яз</w:t>
            </w:r>
            <w:r>
              <w:rPr>
                <w:b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 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Домисол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66FF"/>
              </w:rPr>
              <w:t xml:space="preserve">Окр. мир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Литерат. Ч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-гражд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исол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инф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одвиж. иг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б.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Русский язык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а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ем.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пит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математик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3366FF"/>
              </w:rPr>
              <w:t>Лит.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.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</w:tr>
      <w:tr>
        <w:trPr>
          <w:trHeight w:val="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.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 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. 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ые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р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Добрые де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66FF"/>
              </w:rPr>
              <w:t>Окр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Cs/>
              </w:rPr>
              <w:t>Страна инфор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и режим дня в 5 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60960</wp:posOffset>
                </wp:positionV>
                <wp:extent cx="5897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15-09.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п.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25-10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0-11.0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.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5-11.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5-12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30-13.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.курс об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0-14.5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н.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мисол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15-09.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п.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25-10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0-11.0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5-11.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5-12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30-13.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0-14.5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н.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ый геогра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инфор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15-09.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п.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25-10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0-11.0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ос.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5-11.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5-12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.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30-13.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0-14.5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н.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ат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н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15-09.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п.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25-10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0-11.0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5-11.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5-12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30-13.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н.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0-14.5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виж.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15-09.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п.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25-10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.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0-11.0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5-11.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5-12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25-13.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0-14.0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05-14.4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н.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45-15.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рые 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 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95.3pt;mso-wrap-distance-left:9pt;mso-wrap-distance-right:9pt;mso-wrap-distance-top:0pt;mso-wrap-distance-bottom:0pt;margin-top:4.8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8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15-09.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.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25-10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0-11.0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.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5-11.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5-12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30-13.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.курс об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0-14.5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н.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50-15.2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исол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15-09.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.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25-10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0-11.0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5-11.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5-12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30-13.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0-14.5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н.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50-15.2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ый геогра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инфор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15-09.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.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25-10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0-11.0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ос.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5-11.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5-12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.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30-13.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0-14.5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н.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50-15.2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нтер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 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15-09.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.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25-10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0-11.0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5-11.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5-12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30-13.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н.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0-14.5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виж.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50-15.2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 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15-09.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.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25-10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.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0-11.0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5-11.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5-12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25-13.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0-14.0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5-14.4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н.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45-15.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ые 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 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 расписанию уроков 5-11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писание уроков составлено на основе Учебного плана, утвержденного директором школы, требованиями СанПИна, с учетом баллов ежедневной и недельной нагрузки обучающихся, исходя из имеющихся базовых возможностей школы.</w:t>
      </w:r>
    </w:p>
    <w:p>
      <w:pPr>
        <w:pStyle w:val="Normal"/>
        <w:jc w:val="both"/>
        <w:rPr/>
      </w:pPr>
      <w:r>
        <w:rPr/>
        <w:tab/>
        <w:t>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.</w:t>
      </w:r>
    </w:p>
    <w:p>
      <w:pPr>
        <w:pStyle w:val="Normal"/>
        <w:jc w:val="both"/>
        <w:rPr/>
      </w:pPr>
      <w:r>
        <w:rPr/>
        <w:tab/>
        <w:t>При составлении расписания учитывались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работа школы в одну смену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нагрузка учителей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карта погружения предметов (по неделям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 xml:space="preserve">совмещение учителями работы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и обучения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предпрофильная подготовка обучающихся (9 класс);</w:t>
      </w:r>
    </w:p>
    <w:p>
      <w:pPr>
        <w:pStyle w:val="Normal"/>
        <w:ind w:firstLine="708"/>
        <w:jc w:val="both"/>
        <w:rPr/>
      </w:pPr>
      <w:r>
        <w:rPr/>
        <w:t>5-11 классы работают в пятидневном режиме. Максимальное количество часов в неделю, определенное Учебным планом, выдержано. Согласно требованиям СанПиНа в начале недели (понедельник) и в конце недели (пятница) – работоспособность самая низкая, и соответственно нагрузка наименьшая.</w:t>
      </w:r>
    </w:p>
    <w:p>
      <w:pPr>
        <w:pStyle w:val="Normal"/>
        <w:jc w:val="both"/>
        <w:rPr/>
      </w:pPr>
      <w:r>
        <w:rPr/>
        <w:t xml:space="preserve">Продолжительность урока для обучающихся 2 - 11-х классов – 45 минут. </w:t>
      </w:r>
    </w:p>
    <w:p>
      <w:pPr>
        <w:pStyle w:val="Normal"/>
        <w:jc w:val="both"/>
        <w:rPr/>
      </w:pPr>
      <w:r>
        <w:rPr/>
        <w:t>Продолжительность перемен между уроками не менее – 10 минут. Предусмотрены 2 перемены по 20 минут для приема горячего завтрака, после 3 и 4 уроков. Остальные перемены по 10 минут.</w:t>
      </w:r>
    </w:p>
    <w:p>
      <w:pPr>
        <w:pStyle w:val="Normal"/>
        <w:ind w:firstLine="708"/>
        <w:jc w:val="both"/>
        <w:rPr/>
      </w:pPr>
      <w:r>
        <w:rPr/>
        <w:t>При составлении расписания использовалась таблица И.Г.Сивкова, в которой трудность каждого предмета ранжируется в баллах.</w:t>
      </w:r>
    </w:p>
    <w:p>
      <w:pPr>
        <w:pStyle w:val="Normal"/>
        <w:ind w:left="-360" w:right="-286" w:firstLine="360"/>
        <w:jc w:val="both"/>
        <w:rPr/>
      </w:pPr>
      <w:r>
        <w:rPr/>
        <w:t>В связи с малой наполняемостью классов на уроки физкультуры объединяются 6 и  7 классы,  8  и 9классы , 10и 11 класс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м. директора по УВР</w:t>
        <w:tab/>
        <w:tab/>
        <w:tab/>
        <w:tab/>
        <w:tab/>
        <w:tab/>
        <w:t>В.В.Кипкаев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95070</wp:posOffset>
                </wp:positionV>
                <wp:extent cx="8284210" cy="566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060"/>
                              <w:gridCol w:w="2063"/>
                              <w:gridCol w:w="2060"/>
                              <w:gridCol w:w="1995"/>
                              <w:gridCol w:w="2138"/>
                              <w:gridCol w:w="199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ЕЛЬН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.язы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 еометр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.язы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.язы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. язык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 б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 б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 б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 б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 б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 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.язык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.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.язы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.язык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с.язык   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 б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 б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б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 б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б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7 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с.язык  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.язы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. язы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дм.курс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.курс(мат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б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 б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б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 б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б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 ехнолог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культара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.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 б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 б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 б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.курс(р.я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 б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 б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.язык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м.кур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.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    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.язы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. Язы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ча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ча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ча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час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ча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.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 б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 б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б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 б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б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446pt;mso-wrap-distance-left:9pt;mso-wrap-distance-right:9pt;mso-wrap-distance-top:0pt;mso-wrap-distance-bottom:0pt;margin-top:94.1pt;mso-position-vertical-relative:page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060"/>
                        <w:gridCol w:w="2063"/>
                        <w:gridCol w:w="2060"/>
                        <w:gridCol w:w="1995"/>
                        <w:gridCol w:w="2138"/>
                        <w:gridCol w:w="199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ЕЛЬН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.язык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 еометр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.язы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.язы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ос. язык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 б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 б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 б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 б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 б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  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.язык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.язык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.язы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.язык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с.язык   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 б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 б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б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 б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б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7 б.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с.язык  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.язы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. язы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м.курс  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.курс(мат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 б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б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 б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 б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 б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б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 ехнолог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культара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. язык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 б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 б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 б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курс(р.я)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 б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 б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 б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.язык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м.курс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. язык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    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.язык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 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. Язы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час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час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час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час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час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.час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 б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 б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 б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 б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 б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15:00Z</dcterms:created>
  <dc:creator>Вера</dc:creator>
  <dc:description/>
  <cp:keywords/>
  <dc:language>en-US</dc:language>
  <cp:lastModifiedBy>света</cp:lastModifiedBy>
  <cp:lastPrinted>2015-09-11T10:18:00Z</cp:lastPrinted>
  <dcterms:modified xsi:type="dcterms:W3CDTF">2015-09-11T06:31:00Z</dcterms:modified>
  <cp:revision>24</cp:revision>
  <dc:subject/>
  <dc:title/>
</cp:coreProperties>
</file>