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613400" cy="929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929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выписок из приказов о назначении, переводе, поощрениях и увольнениях. Кроме того, на каждого работника ведется учетная карточка Т-2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</w:t>
      </w:r>
      <w:r>
        <w:rPr>
          <w:sz w:val="24"/>
        </w:rPr>
        <w:t>Личное дело и карточка Т-2 хранятся в школе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тельность перевода не может превышать одного месяца в течение календарного год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В связи с изменениями в организации работы школы и организации труда в школе (изменения количества классов, учебного плана; режима работы школы,  введение новых форм обучения и воспитания, экспериментальной работы и т. п.), допускается при продолжении работы в той же должности,  специальности, квалификации изменение существенных условий труда работника: системы и размера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 (классного руководства, заведования кабинетом, мастерскими и т. д.), совмещение профессий, а также изменение других существенных условий труда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Работник должен быть поставлен в известность об изменении усло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два месяца. Увольнение по сокращению штата работников организации проводится руководителем учреждения с учетом мотивированного мнения профсоюзного комитета по ст. 81 п. 2 ТК РФ.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Также с учетом мотивированного мнения  профсоюзного комитета может быть произведено увольнение работника в связи с "недостаточной квалификацией, подтвержденной результатами аттестации" (ст. 81, п. 3  ТК РФ, и за "неоднократное неисполнение работником без уважительных причин трудовых обязанностей, если он имеет дисциплинарное взыскание(ст. 81 п. 5 ТК РФ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numPr>
          <w:ilvl w:val="1"/>
          <w:numId w:val="6"/>
        </w:numPr>
        <w:jc w:val="both"/>
        <w:rPr>
          <w:sz w:val="24"/>
        </w:rPr>
      </w:pPr>
      <w:r>
        <w:rPr>
          <w:sz w:val="24"/>
        </w:rPr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документ о прохождении аттестации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Запись о причине увольнения в трудовую книжку вносится в соответствии с формулировками законодательства и ссылкой на статью и пункт закона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3. Обязанности работ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Работники школы обязаны: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а)   работать честно и добросовестно, строго выполнять учебный режим, требования Устава  общеобразовательной школы и Правил внутреннего трудового распорядка, соблюдать дисциплину труда: 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б) систематически, не реже одного раза в пять лет, повышать свою профессиональную квалификацию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в)   быть примером в поведении и выполнении морального долга,  как в школе, так и вне школы;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г)   полностью соблюдать требования по технике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тизма немедленно сообщать администр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)    беречь общественную собственность, бережно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е)    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2.   Содержать рабочее место, мебель, оборудование и приспособления в исправном и                аккуратном состоянии, соблюдать чистоту в помещениях школы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3. Соблюдать установленный порядок хранения материальных ценностей и документов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4.   Своевременно заполнять и аккуратно вести  установленную документацию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риходить на работу за 10 минут до начала своих уроков по расписанию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Учитель обязан: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Со звонком начать урок и со звонком его окончить, не допуская бесполезной траты учебного времен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Иметь поурочные планы на каждый учебный час, включая классные час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Независимо от расписания уроков присутствовать на всех ме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 первому дню каждой учебной четверти иметь тематический план  работ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полнять распоряжения учебной части точно и в срок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занимается с классом воспитательной внеурочной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едагогическим и другим работникам школы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далять учащегося с урок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урить в помещениях школы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Администрация школы организует учет явки на работу и уход с нее всех работников школы.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>В помещениях школы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громкий разговор и шум в коридорах во время занятий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  <w:t>4. Основные права работников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права работников образования определены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К РФ (ст. 21, 52, 53, 64, 82, 113, 142, 153, 171, 173, 174, 197, 220, 234, 238, 254, 255, 256, 282, 331, 332, 333, 334, 335, 336, 382, 399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Законом РФ "Об образовании" (ст. 55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Типовым положением об общеобразовательном учреждении.</w:t>
      </w:r>
    </w:p>
    <w:p>
      <w:pPr>
        <w:pStyle w:val="Normal"/>
        <w:ind w:left="435" w:hanging="0"/>
        <w:jc w:val="both"/>
        <w:rPr>
          <w:sz w:val="24"/>
        </w:rPr>
      </w:pPr>
      <w:r>
        <w:rPr>
          <w:sz w:val="24"/>
        </w:rPr>
        <w:t>Педагогические работники имеют прав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 Участвовать в управлении учреждением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бсуждать Коллективный договор и Правила внутреннего трудового распорядк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ыть избранными в Совет учрежде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ботать и принимать решения на заседаниях педагогического совет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имать решения на общем собрании коллектива педагогическ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2. Защищать свою профессиональную честь и достоинство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3. Свободно выбирать методику обучения и воспитания, учебные пособия  и материалы, учебники в соответствии с учебной программой утвержденной в школе, методы оценки знаний обучающихся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4. Проходить аттестацию на добровольной основе на любую квалификационную категорию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ботать по сокращенной 36-часовой рабочей неделе; не реже одного раза в 10 лет при непрерывной педагогической работе использовать длительный до одного года, отпуск с сохранением непрерывного стажа работы, должности и учебной нагрузки; пользоваться ежегодным отпуском в размере 56 календарных дней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двергнуться дисциплинарному расследованию нарушений норм профессионального поведения или Устава образовательного учреж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numPr>
          <w:ilvl w:val="1"/>
          <w:numId w:val="4"/>
        </w:numPr>
        <w:jc w:val="both"/>
        <w:rPr>
          <w:sz w:val="24"/>
        </w:rPr>
      </w:pPr>
      <w:r>
        <w:rPr>
          <w:sz w:val="24"/>
        </w:rPr>
        <w:t>Получать социальные гарантии и льготы, установленные законодательством РФ, Учредителем, а также коллективным договором образовательного учрежд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5.    Обязанност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дминистрация школы обязана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1. Организовать труд педагогов и других работников школ так, чтобы каждый работал по своей специальности и квалификации, закрепить за каждым работником определенное рабочее место, своевременно знакомить с расписанием занятий и графиком работы, 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2. 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3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4. 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5.5. Принимать меры по обеспечению учебной и трудовой дисциплин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6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7.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9.  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10. Своевременно предоставлять отпуск всем работникам школы в соответствии с графиками, утвержденными ежегодно до первого мая, компенсировать выходы на работу в установленный для данного работника выходной или праздничный день предоставлением другого дня отдыха или оплаты труда, предоставлять отгул за дежурство во внерабочее врем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5.11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5.12. Организовать горячее питание для учащихся и работников школы.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>5.13.Осуществлять обязательное социальное страхование работников в порядке, установленном  федеральным законо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207"/>
        <w:jc w:val="both"/>
        <w:rPr>
          <w:b/>
          <w:b/>
          <w:sz w:val="24"/>
        </w:rPr>
      </w:pPr>
      <w:r>
        <w:rPr>
          <w:b/>
          <w:sz w:val="24"/>
        </w:rPr>
        <w:t>6.     Основные права администрации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 xml:space="preserve">        </w:t>
      </w:r>
      <w:r>
        <w:rPr>
          <w:sz w:val="24"/>
        </w:rPr>
        <w:t>Директор учреждения имеет право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1. Заключать, расторгать и изменять трудовые договора в соответствии с ТК РФ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2. Поощрять работников за добросовестный труд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3. Требовать соблюдения Правил внутреннего трудового распорядка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4. Представлять учреждение во всех инстанциях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5. Распоряжаться имуществом и материальными ценностям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6. Устанавливать штатное расписание в пределах выделенного фонда заработной  плат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6.7. Устанавливать ставки заработной платы на основе Единой тарифной сетки или другого правительственного документа и решения аттестационной комиссии. Разрабатывать и утверждать с учетом мнения профсоюзного комитета «Положение о   надбавках, доплатах и премиях»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6.8.   Утверждать учебный план, расписание учебных занятий и графиков работ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6.9. Издавать приказы инструкции другие локальные акты, обязательные для выполнения всеми работниками учреждения. Перечень локальных актов, издаваемых с учетом мнения профсоюзного комитета, утвержден коллективным договоро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6.10. Разделять учебную нагрузку на следующий учебный год, а так же график отпусков с учетом мнения профсоюзного комитета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6.11. Совместно со своими заместителями по учебно-воспитательной, науч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6.12. Назначать классных руководителей, председателей методических объединений (заведующих кафедр), секретаря педагогического совета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6.13. Решать другие вопросы, не отнесенные к деятельности Учреждения, Совета учреждения, Попечительск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7.      Рабочее время и его использовани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7.1. Устанавливается шестидневная рабочая неделя с одним выходным днем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установленным из расчета 40-часовой рабочей недели. 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Графики работы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7.2. 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Дежурство во внерабочее время допускае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7.3. Учебную нагрузку педагогическим работникам на новый учеб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ри этом: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а) у педагогических работников, как правило, должна сохраняться преемственность классов и объем учебной нагрузки.</w:t>
      </w:r>
    </w:p>
    <w:p>
      <w:pPr>
        <w:pStyle w:val="Normal"/>
        <w:ind w:left="540" w:hanging="360"/>
        <w:jc w:val="both"/>
        <w:rPr>
          <w:sz w:val="24"/>
        </w:rPr>
      </w:pPr>
      <w:r>
        <w:rPr>
          <w:sz w:val="24"/>
        </w:rPr>
        <w:t>б) неполная учебная нагрузка работника возможна только при его согласии, которое  должно быть        выражено в письменной форм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)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7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едагогическим работникам там, где это, возможно, предоставля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7.5.  Администрация школы привлекает педагогических работников к дежурству по школе в рабочее время. Дежурство должно начинаться не ранее чем за 20 минут до начала занятий и продолжаться не более 20 минут после окончания занятий данного педагога. График дежурств составляется за месяц и утверждается директором школы по согласованию с профсоюзным органом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7.6. Время осенних, зимних и весенних каникул, а так же время летних каникул, не совпадающее с очередным отпуском, является рабочим временем педагогов. В эти периоды, а так 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7.7. Общие собрания, заседания педагогического совета, занятия внутришкольных методических объединений (кафедр), совещания не должны продолжаться, как правило, более двух часов, родительские собрания – полутора часов, собрания школьников – одного часа, занятия кружков, секций от 45 минут до полутора часо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40" w:firstLine="27"/>
        <w:jc w:val="both"/>
        <w:rPr>
          <w:b/>
          <w:b/>
          <w:sz w:val="24"/>
        </w:rPr>
      </w:pPr>
      <w:r>
        <w:rPr>
          <w:b/>
          <w:sz w:val="24"/>
        </w:rPr>
        <w:t>8.     Поощрения за успехи в работ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8.1. За образцовое выполнение трудовых обязанностей, новаторство в труде и другие  достижения в работе применяются следующие поощрения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  объявление благодарности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   выдача премии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   награждение ценным подарком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   награждение почетной грамотой;</w:t>
      </w:r>
    </w:p>
    <w:p>
      <w:pPr>
        <w:pStyle w:val="Normal"/>
        <w:ind w:left="993" w:hanging="993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* представление к званиям «Почетный работник общего образования»,                       «Заслуженный  учитель Российской Федерации», орденам и медалям Российской Федерации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ощрения применяются администрацией школ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ощрения объявляются приказом директора и доводятся  до сведения коллектива,  запись о награждениях вносится в трудовую книжку работника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Ответственность за нарушение трудовой дисциплин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9.1. Неисполнение трудовой дисциплины, т.е. неисполнение или ненадлежащее исполнение по вине работника возложенных на него трудовых обязанностей за собой наложение дисциплинарного взыскания: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а)   замечание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б)   выговор;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в)   увольнени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9.2. Наложение дисциплинарного взыскания производится администрацией в пределах предоставленных ей прав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За каждое нарушение может быть наложено только одно дисциплинарное взыскание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9.3. До применения взыскания от нарушителей трудовой дисциплины истребуются   объяснения в письменной форме. Отказ от дачи письменного объяснения либо устного объяснения не препятствуют применению взыскания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>9.4.  Взыскание применяется не позднее одного месяца со дня обнаружения нарушений трудовой дисциплины, не считая времени болезни и отпуска работника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ind w:left="540" w:hanging="54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Работодатель до истечения года со дня применения дисциплинарного взыскания имеет право снять его с работника, по собственной инициативе, просьбе самого работника, ходатайству его непосредственного руководителя или представительного органа работников (ст. 194 ТК РФ)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вольнение как мера дисциплинарного взыскания применяется в следующих случаях: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* неоднократного неисполнения работником без уважительных причин трудовых обязанностей, если он имеет дисциплинарное взыскание (ст. 81 п. 5 ТК РФ)</w:t>
      </w:r>
    </w:p>
    <w:p>
      <w:pPr>
        <w:pStyle w:val="Normal"/>
        <w:ind w:left="540" w:hanging="54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*    прогула, отсутствия на рабочем месте без уважительных причин более 4-х часов подряд в течение рабочего дня (подпункт «а» п. 6 ст. 81 ТК РФ)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*  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судьи, органа, должностного лица, уполномоченных на рассмотрение дела об административных правонарушениях (ст. 81 п. 6 под. «г» ТК РФ) 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 однократного грубого нарушения руководителем организации (филиала, представительства), его заместителя своих трудовых обязанностей (ст. 81 п. 10 ТК РФ)</w:t>
      </w:r>
    </w:p>
    <w:p>
      <w:pPr>
        <w:pStyle w:val="Normal"/>
        <w:tabs>
          <w:tab w:val="clear" w:pos="720"/>
          <w:tab w:val="left" w:pos="180" w:leader="none"/>
        </w:tabs>
        <w:ind w:left="540" w:hanging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*  повторного в течение одного года грубого нарушения Устава образовательного учреждения (ст.336 п. 1 ТК РФ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 w:val="24"/>
        </w:rPr>
      </w:pPr>
      <w:r>
        <w:rPr>
          <w:sz w:val="24"/>
        </w:rPr>
        <w:t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36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7:36:00Z</dcterms:created>
  <dc:creator>Arsenal+</dc:creator>
  <dc:description/>
  <cp:keywords/>
  <dc:language>en-US</dc:language>
  <cp:lastModifiedBy>Silver</cp:lastModifiedBy>
  <cp:lastPrinted>2011-03-19T12:43:00Z</cp:lastPrinted>
  <dcterms:modified xsi:type="dcterms:W3CDTF">2014-09-23T15:59:00Z</dcterms:modified>
  <cp:revision>17</cp:revision>
  <dc:subject/>
  <dc:title/>
</cp:coreProperties>
</file>