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мутинская специа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7070  с.Омутинское, ул.Водопроводная,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( 34544) 3-11-64 </w:t>
      </w:r>
    </w:p>
    <w:p>
      <w:pPr>
        <w:pStyle w:val="Normal"/>
        <w:ind w:left="-1080" w:firstLine="1080"/>
        <w:rPr/>
      </w:pPr>
      <w:r>
        <w:rPr>
          <w:b/>
        </w:rPr>
        <w:t>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лан проведения акции «Вахта памяти» в Омутинской специальной школ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мероприятий Омутинской специальной шко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одготовке к празднованию Дня Побед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 Вахта памят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51"/>
        <w:gridCol w:w="1508"/>
        <w:gridCol w:w="2563"/>
        <w:gridCol w:w="129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Этих дней не смолкнет слава!»</w:t>
            </w:r>
          </w:p>
          <w:p>
            <w:pPr>
              <w:pStyle w:val="Normal"/>
              <w:rPr/>
            </w:pPr>
            <w:r>
              <w:rPr/>
              <w:t>Оформление школы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дратьева И.Л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по местам воинской славы поселк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center"/>
              <w:rPr/>
            </w:pPr>
            <w:r>
              <w:rPr/>
              <w:t>Титова Л.В. Ильина Е.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ишкольная спартакиада «Памяти павших - будьте достойны!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роков А.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курс рисунков: «Вечная память в наших сердцах»</w:t>
            </w:r>
            <w:r>
              <w:rPr/>
              <w:t xml:space="preserve">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4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Л.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ш Памяти к Мемориал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рокова С.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встречи с ветеранами ВОВ,  тружениками тыла, воинами запаса, старшим поколением «Дети войны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ки войны. Видеоряд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рокова С.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ый праздник </w:t>
            </w:r>
            <w:r>
              <w:rPr>
                <w:color w:val="000000"/>
              </w:rPr>
              <w:t>«И помнит мир спасенный…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на Н.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композиция «Памяти героев посвящается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Т. В. отчет кружка «Выразительное чтение»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Конкурс сочинений: « Дорогами войны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мачева Т.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9 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Милосердие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рокова С.Н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9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оздравительная открытка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това Л.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 класс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ведение единого урока «Мужеств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амяти «Они защищали Родину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женова Н.К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День Победы!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ова Г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 «Память, которой не будет конца»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на Н.Я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Защищая Родину»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зова Т.П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 класс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Дети в  годы  войны»  бесе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красова Л.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класс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«Защитник  Отечества»  бесед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льина Е.В.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04.2015 г.</w:t>
      </w:r>
    </w:p>
    <w:p>
      <w:pPr>
        <w:pStyle w:val="Normal"/>
        <w:jc w:val="center"/>
        <w:rPr/>
      </w:pPr>
      <w:r>
        <w:rPr/>
        <w:t xml:space="preserve">Директор школы:            А.В.Окоро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2:00Z</dcterms:created>
  <dc:creator>Окороков А В</dc:creator>
  <dc:description/>
  <cp:keywords/>
  <dc:language>en-US</dc:language>
  <cp:lastModifiedBy>Silver</cp:lastModifiedBy>
  <dcterms:modified xsi:type="dcterms:W3CDTF">2015-04-01T09:45:00Z</dcterms:modified>
  <cp:revision>3</cp:revision>
  <dc:subject/>
  <dc:title/>
</cp:coreProperties>
</file>