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утинская специ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7070  с.Омутинское, ул.Водопроводная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( 34544) 3-11-64 </w:t>
      </w:r>
    </w:p>
    <w:p>
      <w:pPr>
        <w:pStyle w:val="Normal"/>
        <w:ind w:left="-1080" w:firstLine="108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 мероприятиях лагеря «Бригантина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рамках проведения областной акции «Как мы  проводим лето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ш корабль «Бригантина» с капитаном Врунгелем совершает путешествие по Литературному морю к острову Доброты ,чтобы спасти от злого дракона фею Эллу. Посещая острова Литературного моря, знакомимся с героями книг, мультфильмов. Выполняя трудовые и творческие поручения ,получаем сувениры островов- часть большого пазла ,который соберем в конце смены и узнаем,что это такое. Мероприятия лагеря реализуются согласно составленного  плана. Внепланово активно приняли участие в районной спартакиаде лагерей «Спортивное лето 2015» - «Колесо здоровья». Ведется фотолетопись лагеря «Лето- это маленькая жизнь», все события в фотографиях размещены на сайте школы. Утро начинается с веселой музыкальной зарядки «Солнышко лучистое любит скакать..». Отмечаются почетные жители островов Литературного моря – самые трудолюбивые ребята.</w:t>
      </w:r>
    </w:p>
    <w:p>
      <w:pPr>
        <w:pStyle w:val="Normal"/>
        <w:rPr/>
      </w:pPr>
      <w:r>
        <w:rPr/>
        <w:t>В результате работы бригады овощеводов школьный двор украсила цветочная клумба, пришкольный участок засажен овощными культурами.</w:t>
      </w:r>
    </w:p>
    <w:p>
      <w:pPr>
        <w:pStyle w:val="Normal"/>
        <w:jc w:val="center"/>
        <w:rPr/>
      </w:pPr>
      <w:r>
        <w:rPr/>
        <w:t>Встречи в кубрике- общешкольные мероприятия:</w:t>
      </w:r>
    </w:p>
    <w:p>
      <w:pPr>
        <w:pStyle w:val="Normal"/>
        <w:rPr/>
      </w:pPr>
      <w:r>
        <w:rPr/>
        <w:t xml:space="preserve">1.06 «Отдать концы, или полный вперед с капитаном Врунгелем». </w:t>
        <w:tab/>
        <w:t>Открытие лагерной смены «Путешествие по Литературному морю» .Тренинг «Экипаж – дружная семья»</w:t>
        <w:tab/>
      </w:r>
    </w:p>
    <w:p>
      <w:pPr>
        <w:pStyle w:val="Normal"/>
        <w:rPr/>
      </w:pPr>
      <w:r>
        <w:rPr/>
        <w:t>2.06 «Попутного ветра,  или идем на покорение  Острова Корнея Чуковского».</w:t>
        <w:tab/>
        <w:t xml:space="preserve">«Бермудский треугольник» развлекательная игра </w:t>
      </w:r>
    </w:p>
    <w:p>
      <w:pPr>
        <w:pStyle w:val="Normal"/>
        <w:rPr/>
      </w:pPr>
      <w:r>
        <w:rPr/>
        <w:t>3.06 « Залив Доброты и Радости»</w:t>
        <w:tab/>
        <w:t>Экскурсия в библиотеку «Любимые герои любимых книг»</w:t>
        <w:tab/>
      </w:r>
    </w:p>
    <w:p>
      <w:pPr>
        <w:pStyle w:val="Normal"/>
        <w:rPr/>
      </w:pPr>
      <w:r>
        <w:rPr/>
        <w:t>4.06 «Ура! Остров сокровищ»</w:t>
        <w:tab/>
        <w:t>Игра « Пиратский клад капитана Флинта»</w:t>
      </w:r>
    </w:p>
    <w:p>
      <w:pPr>
        <w:pStyle w:val="Normal"/>
        <w:rPr/>
      </w:pPr>
      <w:r>
        <w:rPr/>
        <w:t>5.06 «Вперед на Остров Буян»</w:t>
        <w:tab/>
        <w:t>«Подводное царство» конкурс рисунков</w:t>
      </w:r>
    </w:p>
    <w:p>
      <w:pPr>
        <w:pStyle w:val="Normal"/>
        <w:rPr/>
      </w:pPr>
      <w:r>
        <w:rPr/>
        <w:t>8.06   Праздник Нептуна на острове Буяне</w:t>
        <w:tab/>
        <w:t>Подвижное спортивное мероприятие: «Праздник Нептуна»</w:t>
        <w:tab/>
      </w:r>
    </w:p>
    <w:p>
      <w:pPr>
        <w:pStyle w:val="Normal"/>
        <w:rPr/>
      </w:pPr>
      <w:r>
        <w:rPr/>
        <w:t>9.06 Залив А.С.Пушкина</w:t>
        <w:tab/>
        <w:t>Конкурс «Угадай мелодию»</w:t>
        <w:tab/>
      </w:r>
    </w:p>
    <w:p>
      <w:pPr>
        <w:pStyle w:val="Normal"/>
        <w:rPr/>
      </w:pPr>
      <w:r>
        <w:rPr/>
        <w:t>10.06 Странные берега</w:t>
        <w:tab/>
        <w:t>Празднично – развлекательная программа «Кто такие наши девочки, кто такие наши мальчики»</w:t>
      </w:r>
    </w:p>
    <w:p>
      <w:pPr>
        <w:pStyle w:val="Normal"/>
        <w:rPr/>
      </w:pPr>
      <w:r>
        <w:rPr/>
        <w:t>11.06 «Вперед, в подводный мир к Русалочке».</w:t>
        <w:tab/>
        <w:t>«Остров сокровищ» игровая программа</w:t>
      </w:r>
    </w:p>
    <w:p>
      <w:pPr>
        <w:pStyle w:val="Normal"/>
        <w:rPr/>
      </w:pPr>
      <w:r>
        <w:rPr/>
        <w:t>15.06 «Подплывая к Острову Робинзона».</w:t>
        <w:tab/>
        <w:t>Спортивная игра «Морской бой»</w:t>
      </w:r>
    </w:p>
    <w:p>
      <w:pPr>
        <w:pStyle w:val="Normal"/>
        <w:rPr/>
      </w:pPr>
      <w:r>
        <w:rPr/>
        <w:t>16.06 Синее, синее море П.П. Ершова</w:t>
        <w:tab/>
        <w:t>Спортивное мероприятие «Воздушный бой»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6.06.2015 год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Начальник лагеря:          С.Н.Окорокова </w:t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4:45:00Z</dcterms:created>
  <dc:creator>Окороков А В</dc:creator>
  <dc:description/>
  <cp:keywords/>
  <dc:language>en-US</dc:language>
  <cp:lastModifiedBy>Окороков А В</cp:lastModifiedBy>
  <dcterms:modified xsi:type="dcterms:W3CDTF">2015-06-16T05:14:00Z</dcterms:modified>
  <cp:revision>3</cp:revision>
  <dc:subject/>
  <dc:title/>
</cp:coreProperties>
</file>