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самообследования деятельности  МАОУ « Омутинской специальной школ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>за 2014-15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В соответствии с </w:t>
      </w:r>
      <w:hyperlink r:id="rId2">
        <w:r>
          <w:rPr>
            <w:rStyle w:val="InternetLink"/>
            <w:rFonts w:cs="Calibri"/>
            <w:b/>
            <w:bCs/>
            <w:color w:val="000000"/>
          </w:rPr>
          <w:t>пунктом 3 части 2 статьи 29</w:t>
        </w:r>
      </w:hyperlink>
      <w:r>
        <w:rPr>
          <w:rFonts w:cs="Calibri"/>
          <w:b/>
          <w:bCs/>
        </w:rPr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,Приказом МАОУ « Омутинской специальной школы»  № ____ от 25. 05.2015г. проведено самообследование образовательной деятельности.  Аналитические  данные представлены в таблице.</w:t>
      </w:r>
    </w:p>
    <w:tbl>
      <w:tblPr>
        <w:tblW w:w="1072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  <w:gridCol w:w="1082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акт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\35.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итоговой аттестации по письму и развитию речи 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\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\43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ко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\27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\15,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 обучающихся на дому 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\13,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\76,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\76,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\23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\23,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\6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\6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\38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\23.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\93,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форматики нет, ПК-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,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rFonts w:cs="Calibri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/н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еловек/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в. 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Анализ статистических данных свидетельствует о  целенаправленной организации образовательной деятельности МАОУ « Омутинской специальной школы». Общая численность учащихся и  количество учащихся обучающихся на « 4» и «5»  соответствуют  муниципальному заданию ОУ.  , 100% участие детей  в  конкурсах, олимпиадах различного уровня, отсутствие неуспевающих свидетельствует о высокой учебной мотивации детей и  о комфортных условиях  обучения  в ОУ.  Профессиональный уровень педагогических кадров  ( уровень образования, наличие категории, педагогический стаж ) соответствует    высокому уровню. </w:t>
      </w:r>
    </w:p>
    <w:p>
      <w:pPr>
        <w:pStyle w:val="Normal"/>
        <w:rPr/>
      </w:pPr>
      <w:r>
        <w:rPr/>
        <w:t>Соблюдаются санитарные нормы  организации  образовательной деятельности , 17 кв.м. на одного учащегося.  Недостаточная материальная база  ОУ  не позволяет   в полном объёме использовать  современные информационно-педагогические  техн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spacing w:before="0" w:after="200"/>
        <w:rPr/>
      </w:pPr>
      <w:r>
        <w:rPr/>
        <w:tab/>
        <w:t>Директор школы: ________________А.В.Окоро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1990A33A53C54225CAB859558FABA2ADAD7911CAAA14426394F561858AB62D01CECDC2B9CF8ACfFs8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7:00Z</dcterms:created>
  <dc:creator>Окороков А В</dc:creator>
  <dc:description/>
  <cp:keywords/>
  <dc:language>en-US</dc:language>
  <cp:lastModifiedBy>Окороков А В</cp:lastModifiedBy>
  <dcterms:modified xsi:type="dcterms:W3CDTF">2015-05-26T10:22:00Z</dcterms:modified>
  <cp:revision>4</cp:revision>
  <dc:subject/>
  <dc:title/>
</cp:coreProperties>
</file>