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79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тверждаю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школы: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Окороков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«____» «________» 2015 год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3359"/>
        <w:gridCol w:w="3011"/>
        <w:gridCol w:w="3231"/>
        <w:gridCol w:w="3442"/>
      </w:tblGrid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ни недели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-12.4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0-13.30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.50-14.30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.30- 15.00</w:t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недельни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клас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авьев 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инцев 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тьяков Т.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класс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рапина С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исова 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класс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нчихин С.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Давыдов Я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юменцева 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льникова 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торник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1 класс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рончихин 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авыдов Я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лас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пля Ж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чев 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заров К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4 класс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санов 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аханова М. Осинцева К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льников М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лкова Н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менов Р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реда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класс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оок 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дионов 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 клас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асанов Ю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Шаханова М. Осинцева К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ельников М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клас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уравьев 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инцев К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Третьяков Т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ирков 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тверг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3 класс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оок Д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адионов О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2 класс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Храпина С.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нисова Д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 клас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пля Ж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ачев С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заров К.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Черненков А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асписание логопедических занятий</w:t>
      </w:r>
    </w:p>
    <w:sectPr>
      <w:type w:val="nextPage"/>
      <w:pgSz w:orient="landscape" w:w="16838" w:h="11906"/>
      <w:pgMar w:left="510" w:right="39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9:17:00Z</dcterms:created>
  <dc:creator>school</dc:creator>
  <dc:description/>
  <dc:language>en-US</dc:language>
  <cp:lastModifiedBy>Silver</cp:lastModifiedBy>
  <cp:lastPrinted>2015-09-29T10:27:00Z</cp:lastPrinted>
  <dcterms:modified xsi:type="dcterms:W3CDTF">2015-10-26T09:17:00Z</dcterms:modified>
  <cp:revision>2</cp:revision>
  <dc:subject/>
  <dc:title/>
</cp:coreProperties>
</file>