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rPr/>
      </w:pPr>
      <w:r>
        <w:rPr/>
        <w:t>Согласован:</w:t>
        <w:tab/>
        <w:t>Утверждаю: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Начальник  </w:t>
        <w:tab/>
        <w:t>Директор школы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</w:t>
      </w:r>
      <w:r>
        <w:rPr/>
        <w:t>отдела образования                                                                     __________ А.В.Окороков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 xml:space="preserve">  </w:t>
      </w:r>
      <w:r>
        <w:rPr/>
        <w:t>Омутинского муниципального района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_________ Н.О.Вандышева                                                    Приказ № 31-ОД от 01.09.2015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Омутинской специальной школы».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ованного начала 2015-2016 учебного года, обеспечения реализации конституционного права граждан обучающихся в ОСШ установить следующий режим работы школы на 2015-2016 учебный год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чинается с 01.09.2015 года, заканчивается 28.05.2016 года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дней в неделю- 5 дней, количество учебных недель в                   учебном году – 35 недел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обуч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каникул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четверть: со 1 сентября 2015 по 30 октября  2015 (9 недель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 02 ноября  2015 по 08 ноября 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дней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четверть: с 9 ноября 2015  по 25 декабря 2015(7 недель 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декабря 2015 по 10 января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4 дн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рвоклассников: с 15 февраля 2016 по 22 февраля 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 дней)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четверть: с 11 января 2016 по 27 марта 2016( 11 недель 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 марта 2016 по 03 апреля  201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7 дней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четверть: с  04 апреля 2016 по 28 мая 2016              (8 недель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ня 2016 по 31 августа 2016 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чебного плана продолжительность трудовой практики в 5-7 классах составляет 10 дн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8-9  классах 20 дней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мая  по10 июн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мая  по  24  июня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занятий определяется в соответствии с санитарно-гигиеническими требованиями, продолжительность урока  для обучающихся 1 класс(1 четверть)-35 минут,2-9 класс-40  минут, в течении всего учебного го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день начинается с утренней гимнастики-8.1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- 8 ч.20 мин., окончание 13.3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на уро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урок- 8.20ч.-9.00ч. ( перемена 10 мин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урок- 9.10ч.-9.50ч.( перемена-20 м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урок- 10.10ч.-10.50ч.(перемена 20 мин,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- 11.10ч.-11.50ч.( перемена 10 мин.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урок-  12.00ч.-12.40ч.(перемена 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6 урок -  12.50ч.-13.3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ется для учащихся 2-х разовое питание – завтрак- 10.50ч., обед -13.3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омежуточной аттестации   учащихся  в 1-8 классах проводится без прекращения  общеобразовательного процесса, итоговая аттестация обучающихся  в 9 классах  в  сроки утверждённые решением  педагогического совета общеобразовательного учреждения. Организация  промежуточной и итоговой аттестации учащихся происходит на основании  нормативных документов школы, Положения  о  промежуточной и итоговой  аттестации  учащихся 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>Согласно  нормативным документам  ОУ организуются Дни здоровья не реже одного раз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7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ассные забеги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ы вместе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естиваль подвижных игр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эстафеты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любить –сильным и здоровым быть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 игра «Зарница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сленица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е-физкульт-ура!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арты надежд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женедельно организуются занятия кружков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аем вмест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а, пятница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добрых дел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ое круже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творче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right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иректор школы:</w:t>
      </w:r>
    </w:p>
    <w:p>
      <w:pPr>
        <w:pStyle w:val="Normal"/>
        <w:tabs>
          <w:tab w:val="clear" w:pos="708"/>
          <w:tab w:val="left" w:pos="7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А.В.Окороков</w:t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№ 31-ОД от 01.09.2015г.                     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40"/>
          <w:szCs w:val="40"/>
        </w:rPr>
        <w:t xml:space="preserve">МАОУ «Омутинской специальной школы» </w:t>
      </w:r>
    </w:p>
    <w:p>
      <w:pPr>
        <w:pStyle w:val="Normal"/>
        <w:tabs>
          <w:tab w:val="clear" w:pos="708"/>
          <w:tab w:val="left" w:pos="1700" w:leader="none"/>
        </w:tabs>
        <w:jc w:val="center"/>
        <w:rPr/>
      </w:pPr>
      <w:r>
        <w:rPr>
          <w:b/>
          <w:sz w:val="40"/>
          <w:szCs w:val="40"/>
        </w:rPr>
        <w:t>на 2015-2016 учебный год.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иод обуч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ериод каникул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1-я четверть: со 1 сентября 2015 по 30 октября  2015 (9 недель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Со  02 ноября  2015 по 08 ноября 2015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(7 дней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-я четверть: с 9 ноября 2015  по 25 декабря 2015(7 недель 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 28 декабря 2015 по 10 января 2016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14 дней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ля первоклассников: с 15 февраля 2016 по 22 февраля 2016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(7 дней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3-я четверть: с 11 января 2016 по 27 марта 2016( 11 недель 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С 28 марта 2016 по 03 апреля  2016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(7 дней)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4-я четверть: с  04 апреля 2016 по 28 мая 2016              (8 недель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С 01 июня 2016 по 31 августа 2016 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но учебного плана продолжительность трудовой практики в 5-7 классах составляет 10 дне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8-9  классах 20 дней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С 30 мая  по10 июня</w:t>
            </w:r>
          </w:p>
          <w:p>
            <w:pPr>
              <w:pStyle w:val="Normal"/>
              <w:ind w:firstLine="708"/>
              <w:rPr/>
            </w:pPr>
            <w:r>
              <w:rPr>
                <w:sz w:val="26"/>
                <w:szCs w:val="26"/>
              </w:rPr>
              <w:t>С 30 мая  по  24  июня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>Еженедельно организуются занятия кружков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40"/>
        <w:gridCol w:w="3622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Играем вместе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.В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остудия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Л.В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ова Т.П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 А.В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В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кая добрых дел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И.Л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ое кружев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 Н.Я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творч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В.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21:02:00Z</dcterms:created>
  <dc:creator>Неизвестный</dc:creator>
  <dc:description/>
  <cp:keywords/>
  <dc:language>en-US</dc:language>
  <cp:lastModifiedBy>Неизвестный</cp:lastModifiedBy>
  <cp:lastPrinted>2015-09-04T08:54:00Z</cp:lastPrinted>
  <dcterms:modified xsi:type="dcterms:W3CDTF">2015-09-04T02:55:00Z</dcterms:modified>
  <cp:revision>28</cp:revision>
  <dc:subject/>
  <dc:title/>
</cp:coreProperties>
</file>