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7395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_____________Окороков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каз № 65-ОД от 28.12.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 правилах приёма граждан  в Омутинскую специальную школу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бщие положения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1. Прием граждан в специальное образовательное учреждение Омутинского муниципального района (далее - Учреждение) осуществляется в соответствии с Конституцией РФ, Законом РФ «Об образовании», приказом Минобнауки России от 22.01.2014 г. №32, правовыми актами органов местного самоуправления, настоящими Правилами и иными нормативными правовыми актами Российской Федерации и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первый класс Учреждения принимаются все граждане, имеющие право на получение образования соответствующего уровня, независимо от уровня их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с ограниченными возможностями  здоровья, нуждающиеся в обучении и воспитании в специальных образовательных учреждениях направляются  в соответствующие учреждения по путевке Департамента образования или путевке отдела образования  администрации Омутинского муниципального район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прие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зачисления ребенка в первый класс родители (законные представители) представляют в Учреждение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заявление на  имя директора Учреждения о приеме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копию свидетельства о рождении ребенка;</w:t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медицинские документы о  состоянии здоровья  ребенка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окумент об образовании ( для детей школьного возраста)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заключение  РПМП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надлежащим образом заве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Запись в  Учреждение производится по путевке Департамента образования  и науки Тюменской области или органов образования администрации Омутинского муниципального района,   по мере поступления заявлений родителей (законных представителей). Документы, представленные родителями (законными представителями), регистрируются через секретариат Учреждения в журнале приема заявлений в школу. После регистрации заявления заявителю выдается документ, содержащий следующую информацию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ходящий номер заявления о приеме в Учреждение; </w:t>
      </w:r>
    </w:p>
    <w:p>
      <w:pPr>
        <w:pStyle w:val="ConsPlusNormal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чень представленных документов и отметка об их получении, заверенная подписью секретаря или ответственного за прием документов и печатью Учреждения; </w:t>
      </w:r>
    </w:p>
    <w:p>
      <w:pPr>
        <w:pStyle w:val="ConsPlusNormal"/>
        <w:ind w:left="72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ведения о сроках уведомления о зачислении в первый класс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нтактные телефоны Учреждения для получения информа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контактные телефоны отдела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приема заявлений зачисление в Учреждение оформляется приказом руководителя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ключительные полож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>При приеме гражданина в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 и другими документами, регламентирующими организацию образовательного процесса в Учрежд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седование учителя с ребенком, возможно, проводить при поступлении в Учреждение с целью планирования учебной работы с каждым учащимс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2. Родители (законные представители) обучающихся имеют право выбирать Учреждение, форму получения образования, однако не могут настаивать на реализации каких-либо образовательных программ, услуг, форм получения образования, не включенных в устав Учреж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5:37:00Z</dcterms:created>
  <dc:creator>Натали</dc:creator>
  <dc:description/>
  <cp:keywords/>
  <dc:language>en-US</dc:language>
  <cp:lastModifiedBy>Окороков А В</cp:lastModifiedBy>
  <cp:lastPrinted>2015-12-04T11:11:00Z</cp:lastPrinted>
  <dcterms:modified xsi:type="dcterms:W3CDTF">2015-12-30T03:22:00Z</dcterms:modified>
  <cp:revision>20</cp:revision>
  <dc:subject/>
  <dc:title/>
</cp:coreProperties>
</file>