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жные и интересные меро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«Омутинская специальная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8.01.2016 – 22.01.2016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амках еженедельного всеобуча для педагогов Некрасова Лидия Викторовна провела мероприятие по теме: « Использование детского фольклора в коррекционной работе на уроках в начальной школе с учащимися с ОВЗ ». Практическая часть занятия проведена в форме интерактивной ярмар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школе прошла джинсовая пятница. Учащимся и педагогам разрешено было приходить в джинсовой одежд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4:21:00Z</dcterms:created>
  <dc:creator>Окороков А В</dc:creator>
  <dc:description/>
  <cp:keywords/>
  <dc:language>en-US</dc:language>
  <cp:lastModifiedBy>Окороков А В</cp:lastModifiedBy>
  <dcterms:modified xsi:type="dcterms:W3CDTF">2016-01-27T03:22:00Z</dcterms:modified>
  <cp:revision>8</cp:revision>
  <dc:subject/>
  <dc:title/>
</cp:coreProperties>
</file>