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ые и интерес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24.02.2016 – 26.02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реду в школе в гостях были специалисты СРЦН с беседой «Из чего состоит Здоровый Образ Жизн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5 и 6 классов под руководством Усовой Галины Павловны приняли участие во Всероссийском конкурсе «Мультмарафон», где получили дипломы – 1 степени (Речкалова Н., Храпин В.,Дегтярева Т., Осинцева Л.), 2 степени (Вялков А., Трапезаров В., Ганихин В., Животягина Н., Тюменцева А,), 3 степени (Самойлов П., Кузнецова Д.)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 Всероссийском конкурсе «Матрица интеллекта» ученик 6 класса В.Ганихин (кл. руководитель Усова Г.П.) получил диплом  1 степени в номинации «Бумажное творчеств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пломы 1 степени получили ученицы 6 класса (кл. руководитель Усова Г.П.) Животягина Н. и Речкалова Н. за участие во Всероссийской интеллектуальной викторины «Все профессии важ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ободная пятница на этой неделе была обозначена как </w:t>
      </w:r>
      <w:r>
        <w:rPr>
          <w:b/>
          <w:sz w:val="28"/>
          <w:szCs w:val="28"/>
        </w:rPr>
        <w:t>Синяя пятница</w:t>
      </w:r>
      <w:r>
        <w:rPr>
          <w:sz w:val="28"/>
          <w:szCs w:val="28"/>
        </w:rPr>
        <w:t xml:space="preserve"> - в этот день все учащиеся и педагоги школы должны были иметь в своей одежде элемент синего ц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под руководством Усовой Галины Павловны оформили стенгазету  о синем цвете. </w:t>
      </w:r>
    </w:p>
    <w:p>
      <w:pPr>
        <w:pStyle w:val="Normal"/>
        <w:rPr/>
      </w:pPr>
      <w:r>
        <w:rPr>
          <w:sz w:val="28"/>
          <w:szCs w:val="28"/>
        </w:rPr>
        <w:t>Синий цвет также связан с водой  поэтому в течение дня каждый класс посмотрел презентацию на экологическую тему « Чистая вода – залог жизни на Земле», подготовленную Ириной Леонидовной Кондратьево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Окороков А В</dc:creator>
  <dc:description/>
  <cp:keywords/>
  <dc:language>en-US</dc:language>
  <cp:lastModifiedBy>Окороков А В</cp:lastModifiedBy>
  <dcterms:modified xsi:type="dcterms:W3CDTF">2016-02-29T03:33:00Z</dcterms:modified>
  <cp:revision>15</cp:revision>
  <dc:subject/>
  <dc:title/>
</cp:coreProperties>
</file>