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жные и интересные меро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ОУ «Омутинская специальная школа»</w:t>
      </w:r>
    </w:p>
    <w:p>
      <w:pPr>
        <w:pStyle w:val="Normal"/>
        <w:jc w:val="center"/>
        <w:rPr/>
      </w:pPr>
      <w:r>
        <w:rPr>
          <w:sz w:val="28"/>
          <w:szCs w:val="28"/>
        </w:rPr>
        <w:t>14.03.2016 – 18.03.2016 год.</w:t>
      </w:r>
    </w:p>
    <w:p>
      <w:pPr>
        <w:pStyle w:val="Normal"/>
        <w:rPr/>
      </w:pPr>
      <w:r>
        <w:rPr>
          <w:sz w:val="28"/>
          <w:szCs w:val="28"/>
        </w:rPr>
        <w:t>В рамках выполнения социального договора прошел еженедельный всеобуч для педагогов. Социальный педагог Ильина Елена Валерьевна познакомила с презентацией на тему: «Эффективные формы профориентационной работы с учащимися 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амках патриотического воспитания ученики и педагоги школы приняли участие в областном конкурсе «Военное кино моего детства» с литературно-музыкальной композицией, посвященной фильму «В шесть часов вечера после войн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бодная пятница на этой неделе была посвящена Году российского кино – педагог Логинова Лилия Сергеевна  представила презентацию «Герои любимых фильмов» и провела с детьми игру «Я - актер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eastAsia="Calibri"/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8:58:00Z</dcterms:created>
  <dc:creator>Окороков А В</dc:creator>
  <dc:description/>
  <cp:keywords/>
  <dc:language>en-US</dc:language>
  <cp:lastModifiedBy>Окороков А В</cp:lastModifiedBy>
  <dcterms:modified xsi:type="dcterms:W3CDTF">2016-03-21T03:37:00Z</dcterms:modified>
  <cp:revision>26</cp:revision>
  <dc:subject/>
  <dc:title/>
</cp:coreProperties>
</file>