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Омутинская специа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учно-практический семина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НИНГОВОЕ ЗАНЯТИЕ ДЛЯ ПЕДАГОГ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ореть» - не выгорая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Подготовила : учитель СБО Логинова Л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рт 2016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пособствовать профилактике эмоционального и профессионального выгорания педагогов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оздание условий для снятия психоэмоционального и мышечного напряж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действие в сплочении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своение педагогами техники саморегуляции эмоционального состояния, релакс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акопление педагогами ресурс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: 1,5ча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участников: 10 – 12 педагогов, склонных к эмоциональному выгоранию (по результатам диагност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ые материалы: листы бумаги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Вводная ча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рганизация рабочей атмосферы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Сообщение темы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Аргументация актуальност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лышали о людях,у которых от беспокойства начинает болеть гол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юда распространенные выражения типа«Эта работа – сплошная головная боль!»</w:t>
      </w:r>
    </w:p>
    <w:p>
      <w:pPr>
        <w:pStyle w:val="Normal"/>
        <w:rPr/>
      </w:pPr>
      <w:r>
        <w:rPr>
          <w:sz w:val="28"/>
          <w:szCs w:val="28"/>
        </w:rPr>
        <w:t>Э. Берн (работа с эпиграфом)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: «Не многие профессии могут сравниться с профессией учителя по тем эмоциональным нагрузкам, которые ежедневно, ежеминутно испыты</w:t>
        <w:softHyphen/>
        <w:t>вает ее носитель. Дети требуют больших эмоциональных, душевных, физических затрат, после которых обязательно нужно восстанавливаться. Это, к сожалению, не всегда получается у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азете «Школьный психолог» опубликованы материалы исследований Н. А. Аминова о том, что через 20 лет работы в школе у подавляющего числа педагогов наступает «эмоциональное сгорание», а к 40 годам работы «эмоционально сгорают» все учителя, что проявляется в их несдержанности, грубости, эмоциональной черствости.</w:t>
      </w:r>
    </w:p>
    <w:p>
      <w:pPr>
        <w:pStyle w:val="Normal"/>
        <w:rPr/>
      </w:pPr>
      <w:r>
        <w:rPr>
          <w:sz w:val="28"/>
          <w:szCs w:val="28"/>
        </w:rPr>
        <w:t>Учитель, работающий в таких условиях из года в год, с высокой долей вероятности подвергается опасности, называемой «синдром эмоционального выгорания», приводящей в дальнейшем к профессиональной деформации ли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же сохранить радость жизни, оптимизм, яркость чувств, богатство эмоций, выполняя великую миссию Учителя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становка цели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Подготовка бэйджев (желаемая форма име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· Принятие правил работы в группе (активность; искренность; Я-высказывания; конфиденциальность; безоценочность; активное слушание; правило «здесь и сейчас»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на приветствие «Разными частями тел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нятие эмоционального напряжения, сближение участник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поприветствовать друг друга разными частями тела. По команде ведущего они начинают передвигаться по аудитории в хаотичном порядке. Когда слышат произнесение какой-либо части тела, то должны как можно быстрее соприкоснуться ею с максимальным количеством участников. Последовательность частей тела: локти, спины, колени, плечи, ладони, тело (через объят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новн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е «Я – профессио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ознание педагогами собственных профессиональных качеств, накопление ими ресурсных состоя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2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ам предлагается представить по 5 своих профессиональных качеств на любую букву сво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представления педагогом своих качеств, участники группы в дополнение называют те профессиональные качества, которые, по их мнению, проявляются у коллеги в педагогической деятельнос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чувствуете после выполнения данного упражнения? Выразите свое состояние, одним словом.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«В каждом из вас есть свое богатство, в виде ваших профессиональных качеств, которые наверняка помогут вам справиться со всеми трудностями, решить все поставленные задачи и быть педагогом – Мастер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Мудрец из храма» (техника визуал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пособствовать снятию психоэмоционального и мышечного напряжения, восполнению энергетического рес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2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сопровождается релаксационной фоновой музыкой и чтением психологом текста вслу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ймите удобную для вас позу, сидя на стуле. Закройте глаза. Постарайтесь расслабиться. Сделайте глубокий вдох – выдох, вдох – выдох, вдох – выдох. Представьте себя стоящим на поляне в летнем лесу. Густая трава поднимается до колен, и лепестки цветов касаются ваших ног. Вокруг деревья, их листвой шелестит теплый ветерок. Солнечные лучи создают причудливую мозаику света и тени. До вас доносятся пересвисты птиц, стрекотание кузнечиков, потрескивание веток. Вам приятен аромат трав и цветов. Кудрявые барашки в синеве летнего неба предвещают отличную погоду.</w:t>
      </w:r>
    </w:p>
    <w:p>
      <w:pPr>
        <w:pStyle w:val="Normal"/>
        <w:rPr/>
      </w:pPr>
      <w:r>
        <w:rPr>
          <w:sz w:val="28"/>
          <w:szCs w:val="28"/>
        </w:rPr>
        <w:t>Вы пересекаете поляну и углубляетесь в лес. Под вашими ногами узкая тропинка. Она едва заметна в траве. Видно, по ней не часто ходят. Вы не торопясь идете по лесу и неожиданно видите сквозь кроны деревьев крышу здания необычной архитектуры. Вы направляетесь к этому зданию. Деревья отступают, и вы оказываетесь перед удивительным строением. Это храм. Он стоит далеко от суеты городов и уличной толкотни, от погони за призрачным счастьем. Этот храм - место тишины и спокойствия, место для размышлений и углубления в себя. Несколько широких ступеней ведет к тяжелой дубовой двери. Солнечные лучи играют на позолоте узоров, украшающих дверь. Вы поднимаетесь по ступеням и, взявшись за золотую ручку, открываете дверь. Она поддается неожиданно легко и бесшумно. Внутри храма - полусумрак и приятная прохлада. Все звуки остаются снаружи. На стенах - старинные росписи. Повсюду полки, на которых множество книг, старинных фолиантов, свитков. Напротив двери, через которую вы вошли, - большой дубовый стол, за которым сидит старец в белоснежной одежде. Его добрые и мудрые глаза устремлены на вас. Прямо перед ним в подсвечнике горит све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йдите поближе к старцу. Это мудрец, знающий все сокровенные тайны мира, события прошлого и будущего. Вы можете спросить его о том, что вас волнует, и, возможно, вы получите ответ, которого так долго искали... Мудрец указывает вам на свечу. Вглядитесь в это живое пламя, в его волшебную сердцевину. Смотрите на него... внутри пламени появляется сначала размытый, а теперь все более четкий образ. Переведите взгляд на мудреца. Он держит в руках календарь. На листе календаря четко выделяется дата - запомните е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осещения храма заканчивается. Поблагодарите мудреца за то, что встретился с вам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выходите из храма и прикрываете за собой дверь. Здесь, снаружи, по-прежнему солнечный день. Вы спускаетесь по ступеням и снова выходите на лесную тропинку, по которой возвращаетесь к полянке, где началось ваше путешествие. Вы останавливаетесь, в последний раз окидываете взглядом пейзаж вокруг... Делаете глубокий вдох – выдох, вдох – выдох, вдох – выдох. А теперь вновь переноситесь сюда, в эту комнату... На счет три медленно откроете глаза: раз, два, три. Вы можете потянуться, немного подвигаться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ие ощущения и чувства, вызвало у вас данное упр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 ли момент, когда хотелось перестать выполнять упр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 чем заставило задуматься данное упражн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колько получилось погрузиться в состояние и расслабиться?</w:t>
      </w:r>
    </w:p>
    <w:p>
      <w:pPr>
        <w:pStyle w:val="Normal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 xml:space="preserve"> «Помните, для восстановления своих сил, энергии, эмоциональной сферы в повседневной жизни, после какой-либо напряженной работы, каждому нужно уметь расслабляться, отдыхать. Опираясь на простые приемы релаксации, аутотренинга, можно будет предупредить развитие выгор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ение – разминка « Найти свою группу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снятие физического напряжения, сплочени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3 мину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хаотично передвигаются по аудитории. По команде ведущего, в течение 10 секунд они должны найти свою группу, по объединяющему всех членов группы признаку: по длине волос, по цвету глаз, по росту, по гороскопу, по любимому занятию в свободное время, по настроению, по теплоте ладо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: «Всего за три минуты, вы нашли немалое количество объединяющих вас признаков и смогли узнать что-то новое друг о друге. Если бы мы продолжили упражнение, я уверена, что список ваших сходств продолжился б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акончи предлож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осознание педагогами личностного и профессионального рес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из участников заканчивает определенные фразы (время на обдумыв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Я могу гордиться собой в профессиональной деятельности, потому ч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Не хочу хвастаться, но в своей работе 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Лучше всего в работе с детьми у меня получ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Главным своим достижением считаю …</w:t>
      </w:r>
    </w:p>
    <w:p>
      <w:pPr>
        <w:pStyle w:val="Normal"/>
        <w:ind w:left="-180" w:firstLine="180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: «Спасибо за то, что вы еще раз заглянули в себя и поведали нам о своих достоинствах. Выполнение данного упражнения еще раз продемонстрировало то, что в нашем коллективе работают высококвалифицированные специалис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дведение итогов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: 1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 по занят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 какими чувствами уходите с занят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было самым полезным для вас на занят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ыло ли то, что вызвало отрицательные пережи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аши пожелания на будущие тренинговые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ная связь от психо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мните от психологического здоровья и благополучия эмоциональной сферы педагога, зависит процесс и результат его деятельности, а самое главное – здоровье и благополучие дете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занятия педагогам раздаются информационные буклеты «Психологические заметки» по теме «Синдром эмоционального выгорания», в которых представлены рекомендации по профилактике и снижению СЭ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гда не опускайте рук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и улыбайтесь всякий раз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давайте хитрым чарам ск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нынью одурманить в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, конечно, поводы к печал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дкой жизнь не будет нико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ько разве вы побед не 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и одиноки вы всег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пускайт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по-своему люб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ё проходит: горести, разлуки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еряйте веры вы в с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хандру подальше отгон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огда покинет солнце т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лазами добрыми взглян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ошедший и грядущий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гда не опускайте ру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знь пройдёт, так помните всегд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 неё приходим не для м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каждым есть своя звез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~ Илья Евтеев ~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никина Е., Трофименко Е. Тренинг педагогического общения // Школьный психолог. – 2008. - № 7. – С.24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тупницкая М., Ступницкая К. Учительский стресс // Школьный психолог. – 2006. - № 4. – С.24-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авила работы в групп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ктивность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искренность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Я-высказывания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нфиденциальность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езоценочность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активное слушание;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авило «здесь и сейча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00:00Z</dcterms:created>
  <dc:creator>Окороков А В</dc:creator>
  <dc:description/>
  <cp:keywords/>
  <dc:language>en-US</dc:language>
  <cp:lastModifiedBy>Окороков А В</cp:lastModifiedBy>
  <cp:lastPrinted>2016-03-28T08:14:00Z</cp:lastPrinted>
  <dcterms:modified xsi:type="dcterms:W3CDTF">2016-03-28T02:17:00Z</dcterms:modified>
  <cp:revision>2</cp:revision>
  <dc:subject/>
  <dc:title/>
</cp:coreProperties>
</file>