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95" w:leader="none"/>
        </w:tabs>
        <w:rPr/>
      </w:pPr>
      <w:r>
        <w:rPr/>
        <w:t xml:space="preserve">                                                                                                   </w:t>
      </w:r>
      <w:r>
        <w:rPr/>
        <w:t>Утверждаю: ______________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                                                                                                  </w:t>
      </w:r>
      <w:r>
        <w:rPr/>
        <w:t>Директор школы А.В.Окороков</w:t>
      </w:r>
    </w:p>
    <w:p>
      <w:pPr>
        <w:pStyle w:val="Normal"/>
        <w:tabs>
          <w:tab w:val="clear" w:pos="708"/>
          <w:tab w:val="left" w:pos="34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мероприятий 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ённых «Год российского  кино-2016 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48" w:type="dxa"/>
        <w:jc w:val="left"/>
        <w:tblInd w:w="-1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732"/>
        <w:gridCol w:w="2880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ноакции, посвященные Году Российского кино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 гостях у сказки» (детские анимационные и художественные фильмы в дни зимних школьных каникул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вар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ин В.В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сть такая профессия — Родину защищать» (фильмы по патриотическому воспитанию ко Дню защитника Отечеств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вра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ин В.В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аздник – презентация  «Открытие Года кин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нова Л.С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рагоценный подарок» (лучшие детские отечественные сказки к 110-летию со дня рождения Александра Артуровича Роу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ин В.В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жизни в шутку и всерьез» (лучшие советские и российские комедии к Международному Дню смех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ин В.В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…И значит нам нужна одна Победа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льмы о войне к 71-й годовщине Победы в ВОВ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ин В.В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никулы! Ребенку отдыхать пора» (детские анимационные и художественные фильмы в дни летних школьных каникул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ин В.В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 любимыми не расставайтесь» (фильмы о ценностях супружеской верности, взаимной любви и семейного счастья к Всероссийскому дню Семьи, Любви и Верности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ин В.В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ьный вальс» (семейные и детские художественные фильмы ко Дню знаний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ин В.В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Фильм… Фильм …Фильм…» (лучшие произведения советского и российского кинематографа ко Дню российского кино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ин В.В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 нисколько мы с тобой не постарели…» (лучшие советские и российские фильмы ко Дню пожилого человек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ленин В.В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Если народ един, он не победим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сторические фильмы ко Дню народного единств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Оленин В.В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рытие « Года  российского  кино-2016 » 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праздник, конкурс рисунко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ин В.В.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районных и областных мероприятиях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роков А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нин В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1:48:00Z</dcterms:created>
  <dc:creator>Окороков А В</dc:creator>
  <dc:description/>
  <cp:keywords/>
  <dc:language>en-US</dc:language>
  <cp:lastModifiedBy>Silver</cp:lastModifiedBy>
  <cp:lastPrinted>2016-03-24T08:17:00Z</cp:lastPrinted>
  <dcterms:modified xsi:type="dcterms:W3CDTF">2016-04-01T09:18:00Z</dcterms:modified>
  <cp:revision>4</cp:revision>
  <dc:subject/>
  <dc:title/>
</cp:coreProperties>
</file>