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Утверждаю: </w:t>
      </w:r>
      <w:r>
        <w:rPr/>
        <w:t>Директор  МАОУ «ОСШ»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  <w:tab/>
        <w:t xml:space="preserve">          ________        </w:t>
      </w:r>
      <w:r>
        <w:rPr/>
        <w:t>А.В.Окороков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</w:rPr>
      </w:pPr>
      <w:r>
        <w:rPr>
          <w:sz w:val="28"/>
        </w:rPr>
        <w:tab/>
        <w:t xml:space="preserve">        «</w:t>
      </w:r>
      <w:r>
        <w:rPr/>
        <w:t>01» сентября 2014г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Программа развития</w:t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Муниципального автономного  общеобразовательного учреждения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« Омутинская специальная школа »</w:t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 2014-2019год .</w:t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708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Характеристика образовательного процесса в ОСШ.</w:t>
      </w:r>
    </w:p>
    <w:p>
      <w:pPr>
        <w:pStyle w:val="TextBody"/>
        <w:rPr/>
      </w:pPr>
      <w:r>
        <w:rPr/>
        <w:t>1.1. Этапы становления образовательного учреждения и его организационная        струк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открыта в 1975 году. В</w:t>
      </w:r>
      <w:r>
        <w:rPr>
          <w:b/>
        </w:rPr>
        <w:t xml:space="preserve"> </w:t>
      </w:r>
      <w:r>
        <w:rPr/>
        <w:t>2011году- проведено  лицензирование , в 2012 году - аккредитована</w:t>
      </w:r>
    </w:p>
    <w:p>
      <w:pPr>
        <w:pStyle w:val="Normal"/>
        <w:rPr/>
      </w:pPr>
      <w:r>
        <w:rPr/>
        <w:t>Департаментом образования и науки администрации Тюменской области.</w:t>
      </w:r>
    </w:p>
    <w:p>
      <w:pPr>
        <w:pStyle w:val="Normal"/>
        <w:rPr/>
      </w:pPr>
      <w:r>
        <w:rPr/>
        <w:t xml:space="preserve"> </w:t>
      </w:r>
      <w:r>
        <w:rPr/>
        <w:t>Образовательное учреждение находится на территории Омутинского района.</w:t>
      </w:r>
    </w:p>
    <w:p>
      <w:pPr>
        <w:pStyle w:val="Normal"/>
        <w:rPr/>
      </w:pPr>
      <w:r>
        <w:rPr/>
        <w:t>ОСШ включает следующие ступени образования:</w:t>
      </w:r>
    </w:p>
    <w:p>
      <w:pPr>
        <w:pStyle w:val="Normal"/>
        <w:rPr/>
      </w:pPr>
      <w:r>
        <w:rPr/>
        <w:t>1 ступень : ( начальная школа ), срок обучения 4 года;</w:t>
      </w:r>
    </w:p>
    <w:p>
      <w:pPr>
        <w:pStyle w:val="Normal"/>
        <w:rPr/>
      </w:pPr>
      <w:r>
        <w:rPr/>
        <w:t>2 ступень : 5-9-е общеобразовательные с подготовкой к профильному обучению;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15" w:leader="none"/>
        </w:tabs>
        <w:rPr/>
      </w:pPr>
      <w:r>
        <w:rPr/>
        <w:t>Сведения об обучающихся  ( на момент утверждения программы развития)</w:t>
      </w:r>
    </w:p>
    <w:tbl>
      <w:tblPr>
        <w:tblW w:w="948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56"/>
        <w:gridCol w:w="3157"/>
      </w:tblGrid>
      <w:tr>
        <w:trPr>
          <w:trHeight w:val="4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-я ступе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-я ступень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Общее кол-во обучающихс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/>
            </w:pPr>
            <w:r>
              <w:rPr/>
              <w:t>Общее кол-во классов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90" w:hanging="0"/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ind w:left="90" w:hanging="0"/>
        <w:rPr>
          <w:b/>
          <w:b/>
          <w:bCs/>
        </w:rPr>
      </w:pPr>
      <w:r>
        <w:rPr>
          <w:b/>
          <w:bCs/>
        </w:rPr>
        <w:t>1.3.</w:t>
        <w:tab/>
        <w:t xml:space="preserve"> Организация функционирования  ОСШ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СШ функционирует как специальное ( коррекционное ) общеобразовательное учреждение для обучающихся , воспитанников с отклонениями в развитии. Обучение проводится в одну смену. Продолжительность учебной недели – 5 дней. Продолжительность уроков в соответствии с Уставом школы – 40 минут .Продолжительность  перемен  между уроками : минимальная – 10 минут, максимальная 20 минут ( 2 раза ). Периодичность проведения промежуточной  аттестации обучающихся: для первой и второй  ступени обучения – 4 раза в год по итогом контрольных работ.</w:t>
      </w:r>
    </w:p>
    <w:p>
      <w:pPr>
        <w:pStyle w:val="Normal"/>
        <w:rPr/>
      </w:pPr>
      <w:r>
        <w:rPr/>
        <w:t>Итоговая аттестация для учащихся 9 класса по итогом  контрольных работ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4. Сведения об образовательных программах ОСШ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-я ступень – Программа специальных общеобразовательных школ для умственно отсталых учащихся ( начального общего образования )</w:t>
      </w:r>
    </w:p>
    <w:p>
      <w:pPr>
        <w:pStyle w:val="Normal"/>
        <w:rPr/>
      </w:pPr>
      <w:r>
        <w:rPr/>
        <w:t xml:space="preserve">    </w:t>
      </w:r>
      <w:r>
        <w:rPr/>
        <w:t>2-я ступень – Программа специальных общеобразовательных  школ для умственно отсталых учащихся (основного общего образов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5. Сведения о квалификации работающих специалист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0</wp:posOffset>
                </wp:positionV>
                <wp:extent cx="607758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0"/>
                              <w:gridCol w:w="3190"/>
                              <w:gridCol w:w="3191"/>
                            </w:tblGrid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% к общему числу педагогиче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образов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сше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е - специальное: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квалификационную категори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ысшу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перву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вторую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,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еют почётное звание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шли за последние пять лет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10pt;mso-wrap-distance-left:0pt;mso-wrap-distance-right:9pt;mso-wrap-distance-top:0pt;mso-wrap-distance-bottom:0pt;margin-top: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0"/>
                        <w:gridCol w:w="3190"/>
                        <w:gridCol w:w="3191"/>
                      </w:tblGrid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 к общему числу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образов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сше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е - специальное: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квалификационную категор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ысш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перву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вторую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,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еют почётное звание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ли за последние пять лет курсы повышения квалификации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6.   Характеристика материально технической базы школы:</w:t>
      </w:r>
      <w:r>
        <w:rPr/>
        <w:br w:type="textWrapping" w:clear="all"/>
      </w:r>
    </w:p>
    <w:p>
      <w:pPr>
        <w:pStyle w:val="Normal"/>
        <w:rPr/>
      </w:pPr>
      <w:r>
        <w:rPr/>
        <w:t>Омутинская специальная (коррекционная ) школа располагается в семи здания:</w:t>
      </w:r>
    </w:p>
    <w:p>
      <w:pPr>
        <w:pStyle w:val="Normal"/>
        <w:rPr/>
      </w:pPr>
      <w:r>
        <w:rPr/>
        <w:t>Двухэтажное кирпичное-2</w:t>
      </w:r>
    </w:p>
    <w:p>
      <w:pPr>
        <w:pStyle w:val="Normal"/>
        <w:rPr/>
      </w:pPr>
      <w:r>
        <w:rPr/>
        <w:t>Одноэтажное деревянное-5</w:t>
      </w:r>
    </w:p>
    <w:p>
      <w:pPr>
        <w:pStyle w:val="Normal"/>
        <w:rPr/>
      </w:pPr>
      <w:r>
        <w:rPr/>
        <w:t>Основной учебный корпус ( год постройки 1998г): общая площадь 923. 9 кв. 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оличество классных комнат  13 , их площадь 374.6 кв.м.,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портивный зал 98.7 кв.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</w:t>
      </w:r>
      <w:r>
        <w:rPr/>
        <w:t xml:space="preserve">Библиотека 31.2 кв.м. (библиотечный фонд составляет 13909 книг из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них учебников 1058 шт.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толярные мастерские : общая площадь 57.2 кв.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Кабинеты сельскохозяйственного труда: общая площадь 55.6 кв.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Игровые комнаты  65. кв.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Столовая 228.5 кв.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 xml:space="preserve">Банно-прачечный камбинат: общая площадь 231 кв. м. (мед.кабинет)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  <w:t>Площадь пришкольной территории 33374 кв.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Техническое оснащение: Персональный компьютер- 10 шт.,  принтеры – 4 шт.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сканеры – 1, ксероксы- 2 шт., телевизоры – 1 шт.,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агнитофоны – 4 шт., фотоаппараты- 1 шт.,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</w:t>
      </w:r>
      <w:r>
        <w:rPr/>
        <w:t>дискотечный центр – 1шт.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>Бюджет учреждения составляет      11.414.633,77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7.      Характеристика требований социума к образовательным услугам школ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 содержанию образования: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о  новое содержание образования , предоставляющее возможность положительной коррекции становления ответственности , законопослушной личности, владеющей опытом выполнения специфических личностных действий- рефлексии , избирательности, жизненного  самоопределения 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результатам образования : 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олучения основного общего образования, необходимого для продолжения начального профессионального образова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спитание законопослушного  гражданина , с гуманным отношением к миру</w:t>
      </w:r>
    </w:p>
    <w:p>
      <w:pPr>
        <w:pStyle w:val="Normal"/>
        <w:ind w:firstLine="708"/>
        <w:rPr/>
      </w:pPr>
      <w:r>
        <w:rPr/>
        <w:t>пониманием значимости трудовой деятельности и трудовой актив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К технологиям обучения и воспитания:</w:t>
      </w:r>
    </w:p>
    <w:p>
      <w:pPr>
        <w:pStyle w:val="Normal"/>
        <w:ind w:left="708" w:hanging="0"/>
        <w:rPr/>
      </w:pPr>
      <w:r>
        <w:rPr/>
        <w:t xml:space="preserve">     – </w:t>
      </w:r>
      <w:r>
        <w:rPr/>
        <w:t>технологии опирающиеся на коррекцию , развитие личности и гуманитарную    методолог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 работающим педагогам :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образованность, обязательное знание олигофренопедагогики , спец.психологии, стремление к поддержке и положительной коррекции обучающихся , к конструктивному взаимодействию с их родителями ( лицами их заменяющими) , к удовлетворению запросов на получение современного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нцепция ОС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1. Актуальность специального (коррекционного )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пция отражает этап совершенствования в развитии коррекционной школы.</w:t>
      </w:r>
    </w:p>
    <w:p>
      <w:pPr>
        <w:pStyle w:val="Normal"/>
        <w:rPr/>
      </w:pPr>
      <w:r>
        <w:rPr/>
        <w:t>Альтернативой традиционной школе становятся образовательные учреждения нового типа- вариативные , открытые , устраняющие « одинаковость» образования и в то же время обеспечивающие освоение воспитанниками общекультурного образовательного ядра, организующие обучение с учетом глубины дефекта, зон ближайшего и актуального развития и интересов детей .Они ориентируются с одной стороны, на учебные возможности обучающихся , их жизненные планы  и родительские ожидания, а с другой – на требования федеральных образовательных стандартов.</w:t>
      </w:r>
    </w:p>
    <w:p>
      <w:pPr>
        <w:pStyle w:val="Normal"/>
        <w:rPr/>
      </w:pPr>
      <w:r>
        <w:rPr/>
        <w:t>Сегодня существует острая потребность в таких образовательных  учреждениях , которые способны бережно хранить нравственные ценности, выращивать в своих воспитанниках положительные духовные потребности, приносить пользу себе , обществу.</w:t>
      </w:r>
    </w:p>
    <w:p>
      <w:pPr>
        <w:pStyle w:val="Normal"/>
        <w:rPr/>
      </w:pPr>
      <w:r>
        <w:rPr/>
        <w:t xml:space="preserve">Реализация прав граждан РФ. на образование независимо от социального статуса и состояния их здоровья. </w:t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блемы работы школы:</w:t>
      </w:r>
    </w:p>
    <w:p>
      <w:pPr>
        <w:pStyle w:val="Normal"/>
        <w:rPr/>
      </w:pPr>
      <w:r>
        <w:rPr/>
        <w:t>Улучшение  условий для  дальнейшего повешения  качества  образования  в ОСШ  на данном этапе невозможно, т.к.:</w:t>
      </w:r>
    </w:p>
    <w:p>
      <w:pPr>
        <w:pStyle w:val="Normal"/>
        <w:numPr>
          <w:ilvl w:val="0"/>
          <w:numId w:val="3"/>
        </w:numPr>
        <w:rPr/>
      </w:pPr>
      <w:r>
        <w:rPr/>
        <w:t>отсутствует  положительная   учебная  мотивация у 56%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ысокий показатель часто болеющих детей – 73 %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76,9% учителей имеют высшее педагогическое образование ,из них только 23%          </w:t>
      </w:r>
    </w:p>
    <w:p>
      <w:pPr>
        <w:pStyle w:val="Normal"/>
        <w:rPr/>
      </w:pPr>
      <w:r>
        <w:rPr/>
        <w:t xml:space="preserve">            </w:t>
      </w:r>
      <w:r>
        <w:rPr/>
        <w:t>специальное     дефектологическое . Творчески работает 46 % педагогов.</w:t>
      </w:r>
    </w:p>
    <w:p>
      <w:pPr>
        <w:pStyle w:val="Normal"/>
        <w:rPr/>
      </w:pPr>
      <w:r>
        <w:rPr/>
        <w:t xml:space="preserve">              </w:t>
      </w:r>
      <w:r>
        <w:rPr/>
        <w:t>процент  использование  педагогами  в УВП информационных технологий  54 %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   обновлён книжный фонд учебной литературой на 20%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firstLine="708"/>
        <w:jc w:val="center"/>
        <w:rPr>
          <w:sz w:val="32"/>
        </w:rPr>
      </w:pPr>
      <w:r>
        <w:rPr>
          <w:sz w:val="32"/>
        </w:rPr>
        <w:t>Перспективы работы школы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" w:hanging="0"/>
        <w:rPr/>
      </w:pPr>
      <w:r>
        <w:rPr>
          <w:b/>
          <w:bCs/>
        </w:rPr>
        <w:t>3.Основные направления, цели и задачи деятельности ОСШ на 2014- 2019 годы</w:t>
      </w:r>
    </w:p>
    <w:p>
      <w:pPr>
        <w:pStyle w:val="Normal"/>
        <w:ind w:left="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Учитывая государственную стратегию развития специального образования </w:t>
      </w:r>
    </w:p>
    <w:p>
      <w:pPr>
        <w:pStyle w:val="Normal"/>
        <w:ind w:firstLine="708"/>
        <w:jc w:val="both"/>
        <w:rPr/>
      </w:pPr>
      <w:r>
        <w:rPr/>
        <w:t xml:space="preserve">и систематизировав социальные ожидания по отношению к  ОСШ, </w:t>
      </w:r>
    </w:p>
    <w:p>
      <w:pPr>
        <w:pStyle w:val="Normal"/>
        <w:ind w:firstLine="708"/>
        <w:jc w:val="both"/>
        <w:rPr/>
      </w:pPr>
      <w:r>
        <w:rPr/>
        <w:t xml:space="preserve">нами были выявлены те потенциальные результаты, к достижению которых должна стремиться школа и которые, по сути, определяют </w:t>
      </w:r>
      <w:r>
        <w:rPr>
          <w:b/>
          <w:bCs/>
        </w:rPr>
        <w:t>стратегические направл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её развития. Таковыми являются:</w:t>
      </w:r>
    </w:p>
    <w:p>
      <w:pPr>
        <w:pStyle w:val="Normal"/>
        <w:jc w:val="both"/>
        <w:rPr/>
      </w:pPr>
      <w:r>
        <w:rPr/>
        <w:t>- создание условий, обеспечивающих личностный рост всех субъектов образовательного процесса;</w:t>
      </w:r>
    </w:p>
    <w:p>
      <w:pPr>
        <w:pStyle w:val="Normal"/>
        <w:ind w:left="360" w:hanging="0"/>
        <w:jc w:val="both"/>
        <w:rPr/>
      </w:pPr>
      <w:r>
        <w:rPr/>
        <w:t>- активизация использования  технологий  здоровьесбережения и совершенствование   медико-социально - психологического сопровождения учащих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материально-технической базы школы.</w:t>
      </w:r>
    </w:p>
    <w:p>
      <w:pPr>
        <w:pStyle w:val="Normal"/>
        <w:rPr/>
      </w:pPr>
      <w:r>
        <w:rPr/>
        <w:t xml:space="preserve"> </w:t>
      </w:r>
      <w:r>
        <w:rPr/>
        <w:t xml:space="preserve">Данные стратегические направления развития школы являются общими и требуют конкретизации, т.е. выделения частных задач и определения условий способствующих </w:t>
      </w:r>
    </w:p>
    <w:p>
      <w:pPr>
        <w:pStyle w:val="Normal"/>
        <w:rPr/>
      </w:pPr>
      <w:r>
        <w:rPr/>
        <w:t>эффективному их решению. Динамика результатов в развитии школы по данным направлениям является показателем достижения нового качества образ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Направление 1 Создание условий, обеспечивающих личностный рост всех субъектов 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w:rPr>
          <w:b/>
          <w:bCs/>
        </w:rPr>
        <w:t>образовательного процесса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Цель: </w:t>
      </w:r>
      <w:r>
        <w:rPr>
          <w:b w:val="false"/>
          <w:bCs w:val="false"/>
        </w:rPr>
        <w:t xml:space="preserve">Достижение динамики развития личностных качеств и ключевых компетенций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  <w:t xml:space="preserve"> </w:t>
      </w:r>
      <w:r>
        <w:rPr/>
        <w:tab/>
        <w:t>учащихся  и профессиональной компетенции педагогов, способствующих общественной и профессиональной жизнедеятельности в современных условиях общества.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163"/>
        <w:gridCol w:w="2446"/>
        <w:gridCol w:w="224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и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шения поставленных зада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ро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существление  курсовой подготовки и переподготовки педагог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урсов повышения квалификации педагогов, направленных  на разработку проектов социальной и профессиональной направленности.</w:t>
            </w:r>
          </w:p>
          <w:p>
            <w:pPr>
              <w:pStyle w:val="Normal"/>
              <w:rPr/>
            </w:pPr>
            <w:r>
              <w:rPr/>
              <w:t xml:space="preserve">2. Участие в профессиональных семинарах, вебинарах 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5 л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графику отдела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Совершенствование методической службы школы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системы управления, организации внутришкольного  контрол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 xml:space="preserve">2. Организация ежегодных методических дней по методической  проблеме школ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индивидуальных и совместных творческих проектов  в рамках методических объед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«Школы повышения профессионального мастерст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дивидуальные методические консультации по вопросу « Организация диагностика – исследовательской деятельности изучения возможностей учащихс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рганизация постоянно действующего семинара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« Современные     технологии коррекционной педагоги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ическое сотрудничество с педагогическими коллективами Карасульской, Юргинской коррекционных школ.</w:t>
            </w:r>
          </w:p>
          <w:p>
            <w:pPr>
              <w:pStyle w:val="Normal"/>
              <w:ind w:left="90" w:hanging="0"/>
              <w:rPr/>
            </w:pPr>
            <w:r>
              <w:rPr/>
              <w:t>( не менее 2 раз в г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общение педагогического опыта   педагогов школы по дифференцированному обучению  и по внедрению эффективных технологий развития  учащихся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работы творческих групп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дир по УВР,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.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 совет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Внедрение современных образовательных технолог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дрение технологий дифференцированного , коррекционн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Внедрение технологий проблемного, проектного, игрового обучения, интегрированного обу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>
                <w:b/>
                <w:bCs/>
              </w:rPr>
              <w:t xml:space="preserve">4.Целенаправленное 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ормирование ключевых компетенц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. Усиление гуманитарной направленности учебных дисциплин, включение в их содержание материалов, помогающих учащимся освоить ценности общества и его культур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2.Повышение воспитательного потенциала  в процессе УВР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3.Предоставление учащимся реальных возможностей для участия  в школьном самоуправлении, для развития личностных возможностей  ребёнка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4.Активизация сотрудничества с межведомственными организациями, с целью расширения положительного влияния соц. среды на субъекты образования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5.Привлечение молодёжи микрорайона к участию во внеклассных мероприятиях школы: в спортивных секциях, соревнованиях , «Вечерах отдыха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6.Систематизация работы отряда «Милосердия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7.Ведение летописи « Наша школьная страна»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90" w:hanging="0"/>
              <w:rPr/>
            </w:pPr>
            <w:r>
              <w:rPr/>
              <w:t>8. Трудоустройство учащихся, детей  группы риска в летний период.(100%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9.Систематизация работы экологической бригады. (разработать программу по эколого-краеведческой работе в ОСШ)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, 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\\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, падагог 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, 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 дир по УВ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м. дир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дир. по У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80" w:leader="none"/>
        </w:tabs>
        <w:rPr/>
      </w:pPr>
      <w:r>
        <w:rPr/>
        <w:t>Направление 2. Совершенствование, внедрение  технологий здоровьесбережения и обеспечение медико-социально-психолого- педагогического сопровождения учащихся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</w:rPr>
        <w:t xml:space="preserve">Цель. </w:t>
      </w:r>
      <w:r>
        <w:rPr/>
        <w:t>Обеспечение профессионального  медико - социально-психолого- педагогического сопровождения  для  «сглаживания»  дефекта , дальнейшего  психофизического развития учащихся и позитивной их  адаптации 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tbl>
      <w:tblPr>
        <w:tblW w:w="1112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3314"/>
        <w:gridCol w:w="2485"/>
        <w:gridCol w:w="3503"/>
      </w:tblGrid>
      <w:tr>
        <w:trPr>
          <w:trHeight w:val="53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решения поставленных зада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08"/>
              <w:rPr/>
            </w:pPr>
            <w:r>
              <w:rPr/>
              <w:t>Срок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тветственные</w:t>
            </w:r>
          </w:p>
        </w:tc>
      </w:tr>
      <w:tr>
        <w:trPr>
          <w:trHeight w:val="933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Совершенствование    деятельности медико-социально- психолого- педагогического сопровождения учащихся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. 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вершенствование системы физического воспитания, основанной на индивидуально- типологическом подх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3.Валеологическое образование педагогов по программе здоровьесберегающей педагогики.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.Сотрудничество школы и медицинских учреждений в решении проблемы реабилитации здоровья учащихся.  </w:t>
            </w:r>
          </w:p>
          <w:p>
            <w:pPr>
              <w:pStyle w:val="Normal"/>
              <w:rPr/>
            </w:pPr>
            <w:r>
              <w:rPr/>
              <w:t>5.Повышение информированности и технологической грамотности педагогов, работников ОСШ в вопросах здоровьесбережения (ежегодное обучение по программе СанПиН. минимума, обзорное  знакомство с вновь поступающими нормативными документами по данному вопросу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//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мед. работ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, мед.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78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ониторинг динамики психофизического развития учащихся и условий для сохранения и развития здоровья школьников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.  Разработка системы критериев и показателей качества медико- психолого- социально- педагогической работы по реализации идей здоровьесбережения .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мониторинга состояния здоровь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 раза в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. работник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Мед. работник.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</w:tc>
      </w:tr>
      <w:tr>
        <w:trPr>
          <w:trHeight w:val="44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780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Внедрение технологий здоровьесбережения и создание здоровьесберегающей среды в школе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 xml:space="preserve"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</w:t>
            </w:r>
          </w:p>
          <w:p>
            <w:pPr>
              <w:pStyle w:val="Normal"/>
              <w:rPr/>
            </w:pPr>
            <w:r>
              <w:rPr/>
              <w:t>( внедрение сбалансированного разнообразного питания; мероприятия по профилактике алкоголизма, наркомании, табакокурения и т. д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паганда здорового образа жизни среди учащихся, родителей, педагого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едагоги,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мед. работ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педагоги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Разработка технологий медико-социально-психолого-педагогического  сопровождения учащихс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. Обеспечение профилактики школьной и социальной дезадаптации детей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Создание благоприятной психологической среды в образовательном учрежд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Формирование  у обучающихся и воспитанников  элементарных навыков к самоопределению и саморазвит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рганизация индивидуальной коррекционной работы по преодолению отклонений в психическом здоровье обучающихся (выявление условий , содействующих укреплению здоровья учащихся 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дагоги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//_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оздание системы медико-социально-психолого-педагогического сопровождения учащихся в ходе предпофильной подготовк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1. Изучение возможностей и запросов   учащихся  при организации предпрофильного обучения (организация уроков, кружков по профильному  направлению )</w:t>
            </w:r>
          </w:p>
          <w:p>
            <w:pPr>
              <w:pStyle w:val="Normal"/>
              <w:rPr/>
            </w:pPr>
            <w:r>
              <w:rPr/>
              <w:t>2. Разработка программы кружковой работы по профильному обучению.</w:t>
            </w:r>
          </w:p>
          <w:p>
            <w:pPr>
              <w:pStyle w:val="Normal"/>
              <w:rPr/>
            </w:pPr>
            <w:r>
              <w:rPr/>
              <w:t>3. Создание психолого- педагогической поддержки школьников в период адаптации к новым условиям обучения в старшем звене.</w:t>
            </w:r>
          </w:p>
          <w:p>
            <w:pPr>
              <w:pStyle w:val="Normal"/>
              <w:rPr/>
            </w:pPr>
            <w:r>
              <w:rPr/>
              <w:t>4. Разработка пакета диагностических методик  и методических материалов по организации психолого- педагогического сопровождения учащихся в рамках предпрофи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Осуществление профориентации и профессионального самоопределения с учётом состояния здоровья и психофизических  особенностей каждого ученика.</w:t>
            </w:r>
          </w:p>
          <w:p>
            <w:pPr>
              <w:pStyle w:val="Normal"/>
              <w:rPr/>
            </w:pPr>
            <w:r>
              <w:rPr/>
              <w:t>( Клуб « Ступенька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сихолог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. педагог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Направление 3 . Укрепление  материально – технической базы школы.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bCs/>
          <w:sz w:val="28"/>
        </w:rPr>
        <w:t>Цель:</w:t>
      </w:r>
      <w:r>
        <w:rPr/>
        <w:t xml:space="preserve"> Совершенствование  комплекса  материально- технического оснащения деятельности школы.</w:t>
      </w:r>
    </w:p>
    <w:tbl>
      <w:tblPr>
        <w:tblW w:w="10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939"/>
        <w:gridCol w:w="2676"/>
        <w:gridCol w:w="2035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дач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</w:rPr>
            </w:pPr>
            <w:r>
              <w:rPr>
                <w:sz w:val="28"/>
              </w:rPr>
              <w:t>Условия решения поставленных зада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Срок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</w:rPr>
            </w:pPr>
            <w:r>
              <w:rPr>
                <w:sz w:val="28"/>
              </w:rPr>
              <w:t>Ответственные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.Создание  условий для комплексной безопасности обучения и воспитан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. Совершенствование охранной системы,    установка видеокамер, работники охраны.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иобретение первичных средств пожаротушения, средств защиты органов дыхания, спец. одежды и т.д.  (в соответствии с ежегодным  Соглашением  ОСШ по охране труд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истематический административный контроль за своевременной  организацией   ремонта  оборудования, зданий школы.</w:t>
            </w:r>
          </w:p>
          <w:p>
            <w:pPr>
              <w:pStyle w:val="Normal"/>
              <w:rPr/>
            </w:pPr>
            <w:r>
              <w:rPr/>
              <w:t xml:space="preserve">( ежегодный косметический ремонт школы, </w:t>
            </w:r>
          </w:p>
          <w:p>
            <w:pPr>
              <w:pStyle w:val="Normal"/>
              <w:rPr/>
            </w:pPr>
            <w:r>
              <w:rPr/>
              <w:t>ремонт оборудования по необходимости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ежегод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зав. хозяйств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зав. хозяйств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</w:rPr>
            </w:pPr>
            <w:r>
              <w:rPr>
                <w:sz w:val="28"/>
              </w:rPr>
              <w:t>2. Оснащение УВП в соответствии с современными требованиями  педагогической науки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1. Оборудование кабинета ТСО: установка персональных компьютеров, приобретение  сканера, ДВД, телевизоров, магнитофонов,</w:t>
            </w:r>
          </w:p>
          <w:p>
            <w:pPr>
              <w:pStyle w:val="Normal"/>
              <w:rPr/>
            </w:pPr>
            <w:r>
              <w:rPr/>
              <w:t xml:space="preserve">видеокамеры, цифрового фотоаппара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бновление книжного фонда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ебной литературой (на 100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ической литературой (на 80%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художественной литературой (на 60% 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Приобретение спортивного туристического оборудов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ячей (футбольных, волейбольных, баскетбольных и т. д.)- 50 шт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лыж - шт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портивной формы –30 комплектов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имнастических палок-20 шт.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туристических палаток – 5 шт.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уристического оборудования - 12 комп.</w:t>
            </w:r>
          </w:p>
          <w:p>
            <w:pPr>
              <w:pStyle w:val="Normal"/>
              <w:rPr/>
            </w:pPr>
            <w:r>
              <w:rPr/>
              <w:t xml:space="preserve">4. Благоустройство стадиона, игровой площадки </w:t>
            </w:r>
          </w:p>
          <w:p>
            <w:pPr>
              <w:pStyle w:val="Normal"/>
              <w:rPr/>
            </w:pPr>
            <w:r>
              <w:rPr/>
              <w:t>(на сумму  более  5 мил. руб.)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  <w:t>5.Обновление мебели:</w:t>
            </w:r>
          </w:p>
          <w:p>
            <w:pPr>
              <w:pStyle w:val="Normal"/>
              <w:ind w:left="450" w:hanging="0"/>
              <w:jc w:val="both"/>
              <w:rPr/>
            </w:pPr>
            <w:r>
              <w:rPr/>
              <w:t>-парты, стулья в классных комнатах- 100шт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кабинетах психолога, соцпедагога, ,учительской; (на сумму более 50 тыс.руб. 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 комнате отдыха (40 тыс. руб.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018г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6-2018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17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Направление 4  .  Внедрение ФГОС ОВЗ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095" w:leader="none"/>
        </w:tabs>
        <w:ind w:right="76" w:hanging="0"/>
        <w:jc w:val="center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</w:t>
      </w:r>
      <w:r>
        <w:rPr/>
        <w:t>Совершенствование   деятельности школы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888"/>
        <w:gridCol w:w="2804"/>
        <w:gridCol w:w="2750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Задач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Условия решения поставленных задач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ро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</w:rPr>
              <w:t>Нормативно-прововое, методическое и аналитическое обеспечение реализации ФГОС ОВ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азработка и утверждение плана-графика введения ФГОС ОВЗ ОУ, приведение локальных актов ОУ в соответствии с ФГОС ОВ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апрел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 </w:t>
            </w:r>
            <w:r>
              <w:rPr/>
              <w:t>Руководитель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Использование разъяснений и методических рекомендаций  разработанных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ГБОУ ВП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« Московский государственный психолого- педагогический университет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 </w:t>
            </w:r>
            <w:r>
              <w:rPr/>
              <w:t>( государственный контракт на выполнение работ для государственных нужд № 07.028.11.0005 от 11.04.2014г.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постоянно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 </w:t>
            </w:r>
            <w:r>
              <w:rPr/>
              <w:t>Создание условий для реализации ФГОС ОВЗ в ОУ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юнь-июль 2016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2. Организационное обеспечение реализации ФГОС ОВ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Создание рабочей группы в ОУ по введению ФГОС ОВ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апрель 2016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Кадровое обеспечение введение ФГОС ОВЗ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Обеспечение поэтапного повышения квалификации руководителей  и педагогов ОУ по вопросам ФГОС ОВЗ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( в течение год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4"/>
              </w:rPr>
              <w:t>Финансово- экономическое обеспечение введения ФГОС ОВ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ИЮЛЬ-август 2016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Корректировка и выполнение муниципальных заданий в соответствии с ФГОС ОВ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2016г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z w:val="24"/>
              </w:rPr>
              <w:t>5. Информационное обеспечение введения  ФГОС ОВ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роведение педагогических советов и родительских собраний по вопросу введения  ФГОС ОВ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По графику О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/>
            </w:pPr>
            <w:r>
              <w:rPr/>
              <w:t>Руководитель 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Кадровое обеспечен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 штатное расписание школы ввести врача педиатра, психи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Ожидаемые результа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b/>
          <w:bCs/>
        </w:rPr>
        <w:t xml:space="preserve">Учащиеся </w:t>
      </w:r>
      <w:r>
        <w:rPr/>
        <w:t xml:space="preserve"> хотят, чтобы в школе: </w:t>
      </w:r>
    </w:p>
    <w:p>
      <w:pPr>
        <w:pStyle w:val="Normal"/>
        <w:rPr/>
      </w:pPr>
      <w:r>
        <w:rPr/>
        <w:t xml:space="preserve">     </w:t>
      </w:r>
      <w:r>
        <w:rPr/>
        <w:t>-       было интересно учиться;</w:t>
      </w:r>
    </w:p>
    <w:p>
      <w:pPr>
        <w:pStyle w:val="Normal"/>
        <w:numPr>
          <w:ilvl w:val="0"/>
          <w:numId w:val="3"/>
        </w:numPr>
        <w:rPr/>
      </w:pPr>
      <w:r>
        <w:rPr/>
        <w:t>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numPr>
          <w:ilvl w:val="0"/>
          <w:numId w:val="3"/>
        </w:numPr>
        <w:rPr/>
      </w:pPr>
      <w:r>
        <w:rPr/>
        <w:t>была возможность получить качественное основное общее образование;</w:t>
      </w:r>
    </w:p>
    <w:p>
      <w:pPr>
        <w:pStyle w:val="Normal"/>
        <w:numPr>
          <w:ilvl w:val="0"/>
          <w:numId w:val="3"/>
        </w:numPr>
        <w:rPr/>
      </w:pPr>
      <w:r>
        <w:rPr/>
        <w:t>имелись условия для освоения современных  информационных технолог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* Родители учащихся </w:t>
      </w:r>
      <w:r>
        <w:rPr/>
        <w:t>хотят, чтобы школа обеспечила:</w:t>
      </w:r>
    </w:p>
    <w:p>
      <w:pPr>
        <w:pStyle w:val="Normal"/>
        <w:numPr>
          <w:ilvl w:val="0"/>
          <w:numId w:val="3"/>
        </w:numPr>
        <w:rPr/>
      </w:pPr>
      <w:r>
        <w:rPr/>
        <w:t>возможность получения ребенком качественного  основ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качественную подготовку  школьников к поступлению в учреждения начального профессионально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интересный досуг детей;</w:t>
      </w:r>
    </w:p>
    <w:p>
      <w:pPr>
        <w:pStyle w:val="Normal"/>
        <w:ind w:left="360" w:hanging="0"/>
        <w:rPr/>
      </w:pPr>
      <w:r>
        <w:rPr/>
        <w:t>создала условия для сохранения и укрепления здоровья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* Педагоги</w:t>
      </w:r>
      <w:r>
        <w:rPr/>
        <w:t xml:space="preserve">  ожидают:</w:t>
      </w:r>
    </w:p>
    <w:p>
      <w:pPr>
        <w:pStyle w:val="Normal"/>
        <w:numPr>
          <w:ilvl w:val="0"/>
          <w:numId w:val="3"/>
        </w:numPr>
        <w:rPr/>
      </w:pPr>
      <w:r>
        <w:rPr/>
        <w:t>создание в школе комфортных психолого - педагогических, материальных условий для осуществления  профессиональной  дея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улучшение материально- техн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создание условий для творческой самореализации в профессиона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10"/>
        </w:tabs>
        <w:ind w:left="8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70"/>
        </w:tabs>
        <w:ind w:left="11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70"/>
        </w:tabs>
        <w:ind w:left="1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30"/>
        </w:tabs>
        <w:ind w:left="15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90"/>
        </w:tabs>
        <w:ind w:left="1890" w:hanging="1800"/>
      </w:pPr>
      <w:rPr/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8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8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095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8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5:00Z</dcterms:created>
  <dc:creator>glavbux</dc:creator>
  <dc:description/>
  <dc:language>en-US</dc:language>
  <cp:lastModifiedBy>Silver</cp:lastModifiedBy>
  <cp:lastPrinted>2006-12-11T08:17:00Z</cp:lastPrinted>
  <dcterms:modified xsi:type="dcterms:W3CDTF">2016-04-11T12:26:00Z</dcterms:modified>
  <cp:revision>6</cp:revision>
  <dc:subject/>
  <dc:title>1</dc:title>
</cp:coreProperties>
</file>