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ые и интерес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Омутинская специа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11.04.2016 –15.04.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м этой неделе в школе начинается художественное оформление интерьеров к празднованию Дня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неделя обозначена как Неделя экологии «Земля – наш отчий дом», во время которой все учащиеся приняли участие в решении викторин, математических задач на эту тему и победители были отмечены на еженедельной общешкольной линейке.</w:t>
      </w:r>
    </w:p>
    <w:p>
      <w:pPr>
        <w:pStyle w:val="Normal"/>
        <w:rPr/>
      </w:pPr>
      <w:r>
        <w:rPr>
          <w:sz w:val="28"/>
          <w:szCs w:val="28"/>
        </w:rPr>
        <w:t>В среду, во время общешкольного мероприятия, педагог Баженова Н.К. провела игру «Зов джунглей», также посвященную теме экологии.</w:t>
      </w:r>
    </w:p>
    <w:p>
      <w:pPr>
        <w:pStyle w:val="Normal"/>
        <w:rPr/>
      </w:pPr>
      <w:r>
        <w:rPr>
          <w:sz w:val="28"/>
          <w:szCs w:val="28"/>
        </w:rPr>
        <w:t>12 апреля в нашей школе отмечался «Всемирный день авиации и космонавтики» - в классах были проведены беседы, посвященные этой знаменательной дате, а ребята представили свои рисун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торник, в рамках Всеобуча, педагоги прослушали доклад-презентацию Толмачевой Т.В.  «Применение элементов сингапурской методики обучения на уроках чтения и развития реч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ятница на этой неделе была «Вежливая» - ребята, под руководством педагога Логиновой Л.С., изготовили карту «Планета вежливых слов», 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еженедельной общешкольной линейке поиграли в игры и наградили самых вежлив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8:00Z</dcterms:created>
  <dc:creator>Окороков А В</dc:creator>
  <dc:description/>
  <cp:keywords/>
  <dc:language>en-US</dc:language>
  <cp:lastModifiedBy>Окороков А В</cp:lastModifiedBy>
  <dcterms:modified xsi:type="dcterms:W3CDTF">2016-04-15T05:46:00Z</dcterms:modified>
  <cp:revision>51</cp:revision>
  <dc:subject/>
  <dc:title/>
</cp:coreProperties>
</file>