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811" w:leader="none"/>
        </w:tabs>
        <w:autoSpaceDE w:val="false"/>
        <w:spacing w:lineRule="auto" w:line="276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ind w:firstLine="709"/>
        <w:rPr/>
      </w:pPr>
      <w:r>
        <w:rPr>
          <w:rStyle w:val="FontStyle14"/>
          <w:b w:val="false"/>
          <w:sz w:val="28"/>
          <w:szCs w:val="28"/>
        </w:rPr>
        <w:tab/>
        <w:t xml:space="preserve">                                                        </w:t>
      </w:r>
      <w:r>
        <w:rPr>
          <w:b/>
          <w:bCs/>
        </w:rPr>
        <w:t>Утверждаю: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</w:t>
      </w:r>
      <w:r>
        <w:rPr/>
        <w:t xml:space="preserve">Директор школы А.В. Окороков                        </w:t>
      </w:r>
    </w:p>
    <w:p>
      <w:pPr>
        <w:pStyle w:val="Normal"/>
        <w:tabs>
          <w:tab w:val="clear" w:pos="708"/>
          <w:tab w:val="left" w:pos="5616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</w:t>
      </w:r>
      <w:r>
        <w:rPr/>
        <w:t>Приказ №_____ от _</w:t>
      </w:r>
      <w:r>
        <w:rPr>
          <w:u w:val="single"/>
        </w:rPr>
        <w:t>01.09____</w:t>
      </w:r>
      <w:r>
        <w:rPr/>
        <w:t>2014г</w:t>
      </w:r>
    </w:p>
    <w:p>
      <w:pPr>
        <w:pStyle w:val="Style31"/>
        <w:widowControl/>
        <w:tabs>
          <w:tab w:val="clear" w:pos="708"/>
          <w:tab w:val="left" w:pos="5310" w:leader="none"/>
        </w:tabs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hanging="0"/>
        <w:jc w:val="left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>
          <w:rStyle w:val="Word1"/>
          <w:rFonts w:cs="Times New Roman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>
          <w:rStyle w:val="Word1"/>
          <w:rFonts w:cs="Times New Roman"/>
          <w:sz w:val="28"/>
          <w:szCs w:val="28"/>
        </w:rPr>
        <w:t>об организации и проведении публичного отчета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sz w:val="28"/>
          <w:szCs w:val="28"/>
        </w:rPr>
      </w:pPr>
      <w:r>
        <w:rPr>
          <w:rStyle w:val="Word1"/>
          <w:rFonts w:cs="Times New Roman"/>
          <w:sz w:val="28"/>
          <w:szCs w:val="28"/>
        </w:rPr>
        <w:t xml:space="preserve"> </w:t>
      </w:r>
      <w:r>
        <w:rPr>
          <w:rStyle w:val="Word1"/>
          <w:rFonts w:cs="Times New Roman"/>
          <w:sz w:val="28"/>
          <w:szCs w:val="28"/>
        </w:rPr>
        <w:t>Омутинской специальной школы.</w:t>
      </w:r>
    </w:p>
    <w:p>
      <w:pPr>
        <w:pStyle w:val="Normal"/>
        <w:jc w:val="center"/>
        <w:rPr>
          <w:rStyle w:val="Word1"/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. Общие положения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1. Публичный доклад (отчет) образовательного учреждения представляет собой способ обеспечения информационной открытости и прозрачности государственного или муниципального общеобразовательного учреждения (далее – общеобразовательное учреждение), форма широкого информирования общественности, прежде всего родительской, об образовательной деятельности общеобразовательного учреждения, об основных результатах и проблемах его функционирования и развития в отчетный период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2. Сроки предоставления публичного отчёта: </w:t>
      </w:r>
      <w:r>
        <w:rPr/>
        <w:t xml:space="preserve">ежегодно в мае </w:t>
      </w:r>
      <w:r>
        <w:rPr>
          <w:color w:val="000000"/>
        </w:rPr>
        <w:t xml:space="preserve">за отчетный период (не более одного года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3. Основные функции отчёта: 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информирование общественности об особенностях организации образовательного процесса, укладе жизни образовательного учреждения, имевших место и планируемых изменениях и нововведениях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чёт о выполнении государственного и общественного заказа на образование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тчёт о расходовании средств, полученных в рамках нормативного бюджетного финансирования, а также внебюджетных средств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олучение общественного признания достижений 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внимания общественности, органов государственной власти и органов местного самоуправления  к проблемам обще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ширение круга социальных партнеров, повышение эффективности их деятельности в интересах общеобразовательного учреждения;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ривлечение общественности к оценке деятельности образовательного учреждения, разработке предложений и планированию деятельности по ее развитию.</w:t>
      </w:r>
    </w:p>
    <w:p>
      <w:pPr>
        <w:pStyle w:val="Style15"/>
        <w:tabs>
          <w:tab w:val="clear" w:pos="708"/>
          <w:tab w:val="left" w:pos="900" w:leader="none"/>
          <w:tab w:val="left" w:pos="1080" w:leader="none"/>
        </w:tabs>
        <w:spacing w:before="0" w:after="0"/>
        <w:ind w:firstLine="720"/>
        <w:jc w:val="both"/>
        <w:rPr/>
      </w:pPr>
      <w:r>
        <w:rPr>
          <w:color w:val="000000"/>
        </w:rPr>
        <w:t xml:space="preserve">1.4. Основными целевыми группами, для которых готовится и публикуется отчёт, являются родители (законные представители) обучающихся, сами обучающиеся, учредитель, социальные партнёры образовательного учреждения, местная общественность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Особое значение отчёт должен иметь для родителей (законных представителей) вновь прибывших в образовательное учреждение обучающихся, а также для родителей (законных представителей), планирующих направить ребенка на обучение в данное образовательное учреждение (материалы отчёта должны помогать родителям сориентироваться в особенностях образовательных и учебных программ, реализуемых образовательным учреждением, его уклада и традиций, дополнительных образовательных услуг и др.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5. В подготовке отчёта принимают участие представители всех групп участников образовательного процесса: педагоги, администрация образовательного учреждения, обучающиеся, родители (законные представители), орган государственно-общественного управления образовательного учреж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6. Отчёт утверждается органом государственно-общественного управления образовательного учреждения, подписывается директором образовательного учреждения совместно с председателем органа государственно-общественного управл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1.7. Текст отчёта должен быть опубликован либо размещен на сайте в сети Интернет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1.8. Отчёт является документом постоянного хранения, администрация образовательного учреждения обеспечивает хранение отчёта и доступность отчёта для участников образовательного процесса. 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I. Структура отчёт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1. Отчёт включает в себя аннотацию, основную часть (текстовая часть по разделам, иллюстрированная необходимыми графиками, диаграммами, таблицами и др.), приложения с табличным материалом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 Основная часть отчёта включает следующие разделы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2.2.1. Общая характеристика образовательного учреждения и условий его функционирования (экономические, климатические, социальные, транспортные условия района, представление учреждения о своем назначении, роли, особенностях в муниципальной системе образования)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2. Состав обучающихся (основные количественные данные, в том числе по возрастам и классам обучения; обобщенные данные по месту жительства, социокультурной ситуации в микрорайоне (населенном пункте), в котором расположено общеобразовательное учреждение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3. Структура управления образовательного учреждения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4. Условия осуществления образовательного процесса, в т.ч. материально-техническая база, кадровое обеспечение образовательного процесс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5. Финансовое обеспечение функционирования и развития общеобразовательного учреждения (основные данные по получаемому бюджетному финансированию, привлеченным внебюджетным средствам, основным направлениям их расходован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6. Режим обучения, организация питания и обеспечение безопасност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>2.2.7. Приоритетные цели и задачи развития образовательного учреждения, деятельность по их решению в отчетный период (в т.ч. решения органа государственно-общественного управления)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8. Реализация образовательной программы, включая: учебный план образовательного учреждения, перечень дополнительных образовательных услуг, предоставляемых образовательным учреждением (в том числе на платной договорной основе), условия и порядок их предоставления, система мониторинга реализации программы.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2.2.9. Основные образовательные результаты обучающихся и выпускников текущего года, участие в олимпиадах и конкурсах различных уровней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2.10. Результаты реализации воспитательной программы образовательного учреждения, формирование ключевых компетенций, социального опыта учащихся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2.11. Достижения в сфере спорта, искусства, технического творчества и др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2.12. Меры по охране и укреплению здоровья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2.13. Социальная активность и социальное партнерство общеобразовательного учреждения (сотрудничество с учреждениями дополнительного образования, предприятиями, некоммерческими организациями и общественными объединениями; социально значимые мероприятия и программы общеобразовательного учреждения и др.). Публикации в СМИ об образовательном учреждении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2.14. Основные сохраняющиеся проблемы образовательного учреждения (в т.ч. не решенные в отчетный период).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>2.2.15. Основные направления развития образовательного учреждения на предстоящий год и перспективы (в соответствии с Программой развития учреждения).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заключении каждого раздела представлены краткие выводы, обобщающие приводимые данные. 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000000"/>
        </w:rPr>
        <w:t xml:space="preserve">Информация по каждому из разделов представляется в сжатом виде, с максимально возможным использованием количественных данных. Текстовая часть каждого из разделов должна быть минимизирована для того, чтобы отчёт в своем общем объеме был доступен для прочтения, в том числе обучающимися и их родителями. Изложение не должно содержать в себе специальных терминов, понятных лишь для узких групп профессионалов (педагогов, экономистов, управленцев и др.). </w:t>
      </w:r>
    </w:p>
    <w:p>
      <w:pPr>
        <w:pStyle w:val="Style15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3. Опубликование личных сведений об учащихся и их фамилий в отчёте не допускается.</w:t>
      </w:r>
    </w:p>
    <w:p>
      <w:pPr>
        <w:pStyle w:val="Style15"/>
        <w:spacing w:before="0" w:after="0"/>
        <w:ind w:firstLine="708"/>
        <w:rPr/>
      </w:pPr>
      <w:r>
        <w:rPr>
          <w:b/>
          <w:color w:val="000000"/>
        </w:rPr>
        <w:t>III. Подготовка доклад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3.1. Подготовка отчёта является организованным процессом и включает в себя следующие этапы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состава и руководителя (координатора) рабочей группы, ответственной за подготовку отчёта (как правило, соответствующая рабочая группа включает в себя представителей администрации, органа государственно-общественного управления общеобразовательного учреждения, педагогов, обучающихся и их родителей (законных представителей)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утверждение графика работы по подготовке отчёта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зработка структуры отчё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тверждение структуры отчё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бор необходимых для отчёта данных (в т.ч. посредством опросов, анкетирования, иных социологических методов, мониторинга)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написание всех отдельных разделов отчёта, его аннотации, сокращенного (например, для публикации в местных СМИ) варианта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едставление проекта отчёта на расширенное заседание органа государственно-общественного управления образовательного учреждения, обсуждение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доработка проекта отчёта по результатам обсуждения;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утверждение отчёта (в т.ч. сокращенного его варианта) и подготовка его к публикации.</w:t>
      </w:r>
    </w:p>
    <w:p>
      <w:pPr>
        <w:pStyle w:val="Style15"/>
        <w:spacing w:before="0" w:after="0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IV. Публикация, презентация и распространение отчёта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4.1. Утвержденный отчёт публикуется и доводится до общественности в следующих формах: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размещение отчёта на Интернет-сайте, например, сайте образовательного учреждения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специального общешкольного родительского собрания (конференции), педагогического совета или (и) собрания трудового коллектива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проведение дня открытых дверей, в рамках которого отчёта будет представлен родителям в форме стендового доклада; </w:t>
      </w:r>
    </w:p>
    <w:p>
      <w:pPr>
        <w:pStyle w:val="Style15"/>
        <w:spacing w:before="0" w:after="0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убликация сокращенного варианта отчёта в местных СМ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</w:rPr>
        <w:t xml:space="preserve">4.2. Публичный отчёт используется для организации общественной оценки деятельности образовательного учреждения. Для этого в отчёте целесообразно указать формы обратной связи - способы (включая электронные) направления в образовательное учреждение вопросов, отзывов, оценок и предложений. </w:t>
      </w:r>
    </w:p>
    <w:p>
      <w:pPr>
        <w:pStyle w:val="Style15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Срок действия Положения бессрочно, до создания нового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1">
    <w:name w:val="word1"/>
    <w:qFormat/>
    <w:rPr>
      <w:rFonts w:ascii="Georgia" w:hAnsi="Georgia" w:cs="Georgia"/>
      <w:b/>
      <w:bCs/>
      <w:i w:val="false"/>
      <w:iCs w:val="false"/>
      <w:color w:val="000000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31"/>
      <w:ind w:hanging="682"/>
      <w:jc w:val="both"/>
    </w:pPr>
    <w:rPr>
      <w:rFonts w:ascii="Arial" w:hAnsi="Arial" w:cs="Arial"/>
    </w:rPr>
  </w:style>
  <w:style w:type="paragraph" w:styleId="1">
    <w:name w:val="Обычный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8:00Z</dcterms:created>
  <dc:creator>123</dc:creator>
  <dc:description/>
  <dc:language>en-US</dc:language>
  <cp:lastModifiedBy>Silver</cp:lastModifiedBy>
  <cp:lastPrinted>2014-09-24T14:27:00Z</cp:lastPrinted>
  <dcterms:modified xsi:type="dcterms:W3CDTF">2018-02-14T12:58:00Z</dcterms:modified>
  <cp:revision>2</cp:revision>
  <dc:subject/>
  <dc:title>Примерное положение о публичном докладе (отчете)</dc:title>
</cp:coreProperties>
</file>