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_____________Окороков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65-ОД от 28.12.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правилах приёма граждан  в Омутинскую специальную школ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рием граждан в специальное образовательное учреждение Омутинского муниципального района (далее - Учреждение) осуществляется в соответствии с Конституцией РФ, Законом РФ «Об образовании», приказом Минобнауки России от 22.01.2014 г. №32, правовыми актами органов местного самоуправления, настоящими Правилами и иными нормативными правовыми актами Российской Федерации 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ервый класс Учреждения принимаются все граждане, имеющие право на получение образования соответствующего уровня, независимо от уровня их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 здоровья, нуждающиеся в обучении и воспитании в специальных образовательных учреждениях направляются  в соответствующие учреждения по путевке Департамента образования или путевке отдела образования  администрации Омути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при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зачисления ребенка в первый класс родители (законные представители) представляют в Учрежд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явление на  имя директора Учреждения о прием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ию свидетельства о рождении ребенка;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едицинские документы о  состоянии здоровья  ребенка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кумент об образовании ( для детей школьного возраста)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ключение  РПМП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надлежащим образом за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пись в  Учреждение производится по путевке Департамента образования  и науки Тюменской области или органов образования администрации Омутинского муниципального района,   по мере поступления заявлений родителей (законных представителей). Документы, представленные родителями (законными представителями), регистрируются через секретариат Учреждения в журнале приема заявлений в школу. После регистрации заявления заявителю выдается документ, содержащий следующую информац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ходящий номер заявления о приеме в Учреждение; </w:t>
      </w:r>
    </w:p>
    <w:p>
      <w:pPr>
        <w:pStyle w:val="ConsPlusNormal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</w:t>
      </w:r>
    </w:p>
    <w:p>
      <w:pPr>
        <w:pStyle w:val="ConsPlusNormal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едения о сроках уведомления о зачислении в первый клас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тактные телефоны Учреждения для получения информ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актные телефоны отдел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приема заявлений зачисление в Учреждение оформляется приказом руководителя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ключительны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и приеме гражданина в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учителя с ребенком, возможно, проводить при поступлении в Учреждение с целью планирования учебной работы с каждым учащим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обучающихся имеют право выбирать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49:00Z</dcterms:created>
  <dc:creator>Натали</dc:creator>
  <dc:description/>
  <dc:language>en-US</dc:language>
  <cp:lastModifiedBy>Silver</cp:lastModifiedBy>
  <cp:lastPrinted>2015-12-04T11:11:00Z</cp:lastPrinted>
  <dcterms:modified xsi:type="dcterms:W3CDTF">2018-02-14T12:49:00Z</dcterms:modified>
  <cp:revision>2</cp:revision>
  <dc:subject/>
  <dc:title/>
</cp:coreProperties>
</file>