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Омутинская специальная школа» филиал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>Муниципального автономного общеобразовательного учреждения</w:t>
      </w:r>
    </w:p>
    <w:p>
      <w:pPr>
        <w:pStyle w:val="Heading9"/>
        <w:pBdr>
          <w:bottom w:val="single" w:sz="12" w:space="1" w:color="000000"/>
        </w:pBdr>
        <w:rPr>
          <w:sz w:val="24"/>
        </w:rPr>
      </w:pPr>
      <w:r>
        <w:rPr>
          <w:sz w:val="24"/>
        </w:rPr>
        <w:t>Омутинской средней общеобразовательной школы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Водопроводная, 6, с. Омутинское, Омутинского района, Тюменской области, 62707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, факс 8 345 44 3-11-64,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korokova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Style w:val="Qplcqfdqplcqftqplcqyjqplcqakqplcqa2qplcqfdqplcqfrqplcqfdqplcqmmqplcqfdqplcqyhqplcqfkqplcqf2qplcqf6qplcqfr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, факс 8 345 44 3-15-53,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maou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ososh</w:t>
        </w:r>
        <w:r>
          <w:rPr>
            <w:rStyle w:val="InternetLink"/>
            <w:b/>
            <w:sz w:val="22"/>
            <w:szCs w:val="22"/>
          </w:rPr>
          <w:t>1@</w:t>
        </w:r>
        <w:r>
          <w:rPr>
            <w:rStyle w:val="InternetLink"/>
            <w:b/>
            <w:sz w:val="22"/>
            <w:szCs w:val="22"/>
            <w:lang w:val="en-US"/>
          </w:rPr>
          <w:t>yandex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rStyle w:val="Qplcqfdqplcqftqplcqyjqplcqakqplcqa2qplcqfdqplcqfrqplcqfdqplcqmmqplcqfdqplcqyhqplcqfkqplcqf2qplcqf6qplcqf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Qplcqfdqplcqftqplcqyjqplcqakqplcqa2qplcqfdqplcqfrqplcqfdqplcqmmqplcqfdqplcqyhqplcqfkqplcqf2qplcqf6qplcqf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Qplcqfdqplcqftqplcqyjqplcqakqplcqa2qplcqfdqplcqfrqplcqfdqplcqmmqplcqfdqplcqyhqplcqfkqplcqf2qplcqf6qplcqf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Qplcqfdqplcqftqplcqyjqplcqakqplcqa2qplcqfdqplcqfrqplcqfdqplcqmmqplcqfdqplcqyhqplcqfkqplcqf2qplcqf6qplcqf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Qplcqfdqplcqftqplcqyjqplcqakqplcqa2qplcqfdqplcqfrqplcqfdqplcqmmqplcqfdqplcqyhqplcqfkqplcqf2qplcqf6qplcqf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Qplcqfdqplcqftqplcqyjqplcqakqplcqa2qplcqfdqplcqfrqplcqfdqplcqmmqplcqfdqplcqyhqplcqfkqplcqf2qplcqf6qplcqfr"/>
          <w:b/>
          <w:b/>
          <w:sz w:val="28"/>
          <w:szCs w:val="28"/>
        </w:rPr>
      </w:pPr>
      <w:r>
        <w:rPr>
          <w:rStyle w:val="Qplcqfdqplcqftqplcqyjqplcqakqplcqa2qplcqfdqplcqfrqplcqfdqplcqmmqplcqfdqplcqyhqplcqfkqplcqf2qplcqf6qplcqfr"/>
          <w:b/>
          <w:sz w:val="28"/>
          <w:szCs w:val="28"/>
        </w:rPr>
        <w:t>План мероприятий по реализации акции памяти "Блокадный хлеб"</w:t>
      </w:r>
    </w:p>
    <w:p>
      <w:pPr>
        <w:pStyle w:val="Normal"/>
        <w:jc w:val="center"/>
        <w:rPr>
          <w:rStyle w:val="Qplcqfdqplcqftqplcqyjqplcqakqplcqa2qplcqfdqplcqfrqplcqfdqplcqmmqplcqfdqplcqyhqplcqfkqplcqf2qplcqf6qplcqfr"/>
          <w:b/>
          <w:b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64"/>
        <w:gridCol w:w="2345"/>
        <w:gridCol w:w="1588"/>
        <w:gridCol w:w="174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 xml:space="preserve">№ </w:t>
            </w: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Название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Место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Время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Количество учащихс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сероссийский урок памяти «Блокадный хлеб»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«Омутинская специальная школа»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филиал МАОУ ОСОШ №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27.01.2021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13 (1-4 классы)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Всероссийский урок памяти «Блокадный хлеб»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«Омутинская специальная школа»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филиал МАОУ ОСОШ №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27.01.2021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37 (5-9 классы)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сероссийская акция памяти «Блокадный хлеб» 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«Омутинская специальная школа»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филиал МАОУ ОСОШ №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27.01.2021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13 (1-4 классы)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 xml:space="preserve">Всероссийская акция памяти «Блокадный хлеб» 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«Омутинская специальная школа»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филиал МАОУ ОСОШ №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27.01.2021 г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Qplcqfdqplcqftqplcqyjqplcqakqplcqa2qplcqfdqplcqfrqplcqfdqplcqmmqplcqfdqplcqyhqplcqfkqplcqf2qplcqf6qplcqfr"/>
                <w:sz w:val="22"/>
                <w:szCs w:val="22"/>
              </w:rPr>
              <w:t>37 (5-9 классы)</w:t>
            </w:r>
          </w:p>
          <w:p>
            <w:pPr>
              <w:pStyle w:val="Normal"/>
              <w:jc w:val="center"/>
              <w:rPr>
                <w:rStyle w:val="Qplcqfdqplcqftqplcqyjqplcqakqplcqa2qplcqfdqplcqfrqplcqfdqplcqmmqplcqfdqplcqyhqplcqfkqplcqf2qplcqf6qplcqfr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Qplcqfdqplcqftqplcqyjqplcqakqplcqa2qplcqfdqplcqfrqplcqfdqplcqmmqplcqfdqplcqyhqplcqfkqplcqf2qplcqf6qplcqf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Qplcqfdqplcqftqplcqyjqplcqakqplcqa2qplcqfdqplcqfrqplcqfdqplcqmmqplcqfdqplcqyhqplcqfkqplcqf2qplcqf6qplcqfr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 филиалом: Логинова Л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Qplcqfdqplcqftqplcqyjqplcqakqplcqa2qplcqfdqplcqfrqplcqfdqplcqmmqplcqfdqplcqyhqplcqfkqplcqf2qplcqf6qplcqfr">
    <w:name w:val="qplcqfd qplcqft_qplcqyj qplcqak_qplcqa2 qplcqfd_qplcqfr qplcqfd_qplcqmm qplcqfd_qplcqyh qplcqfk_qplcqf2 qplcqf6_qplcqf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okorokova@mail.ru" TargetMode="External"/><Relationship Id="rId3" Type="http://schemas.openxmlformats.org/officeDocument/2006/relationships/hyperlink" Target="mailto:maou.ososh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3:00Z</dcterms:created>
  <dc:creator>Окороков А В</dc:creator>
  <dc:description/>
  <cp:keywords/>
  <dc:language>en-US</dc:language>
  <cp:lastModifiedBy>Окороков А В</cp:lastModifiedBy>
  <dcterms:modified xsi:type="dcterms:W3CDTF">2021-01-25T04:36:00Z</dcterms:modified>
  <cp:revision>2</cp:revision>
  <dc:subject/>
  <dc:title/>
</cp:coreProperties>
</file>