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559"/>
        <w:gridCol w:w="2126"/>
        <w:gridCol w:w="993"/>
        <w:gridCol w:w="992"/>
        <w:gridCol w:w="850"/>
        <w:gridCol w:w="425"/>
        <w:gridCol w:w="426"/>
        <w:gridCol w:w="425"/>
        <w:gridCol w:w="425"/>
        <w:gridCol w:w="1134"/>
        <w:gridCol w:w="425"/>
        <w:gridCol w:w="709"/>
        <w:gridCol w:w="1702"/>
      </w:tblGrid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вано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т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.06.197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специальное. Голышмановское педагогическое училище. Учитель начальных классов. 199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011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бновление содержания как средство повышения качества физкультур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чётная 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тор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5.200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04.2010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30.04.15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зкультура, 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, 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с. Южно-Плетнёво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Голубева, 118.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2-20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0-488-96-51</w:t>
            </w:r>
          </w:p>
        </w:tc>
      </w:tr>
      <w:tr>
        <w:trPr>
          <w:trHeight w:val="14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алинина Людмил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иев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8.1955 г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законченное высшее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ий государственный университет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 химии, биологии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75 г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012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проблемы повышения качества школьного химического образования»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чётная грамот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нистерства образовани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2.2012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4.02.2017 г.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. Южно-Плетнёво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Молодёжная, 21.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1-49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08-869-61-02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устенко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тлан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03.197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сшее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шимский педагогический институт. Учитель, математики, информатики с дополнительной специальностью физик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2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ребования к математическому образованию. Подготовка к Е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дарственное письмо депутата Тюмен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Ю.М.Конев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017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тематика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. Вагай, Заводская д.1.кв.8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ляпыше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Юли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.04.19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шимский педагогический институт. Учитель начальных классов.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2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вопросы обеспечения современного качества преподавания иностранного языка в общеобразователь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 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09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нглийский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 с. Южно-Плетнёво. ул. Строительная, д.22, а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л. 27-1-46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08-869-46-6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нстантинова Натал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.12.197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законченное высшее  Пермский педагогический институт, учитель биологии, химии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1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енденции развития школьной географии в свете модернизации системы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.03.200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.02.2009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4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5.04.2019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риродоведение, биология, география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. Южно-Плетнёво, ул. Совхозная, д. 4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л. 27-1-18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0-487-78-44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узьмин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.03.196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специальное, Голышмановское педагогическое училище,1980 г.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4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рганизационно-педагогические основы перехода на ФГОС в условиях вариативности содержания начально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 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.05.200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09 г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ые  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. Червянка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Российская, д. 30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2-27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2-349-35-6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вчиннико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р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.11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рганский государственный университет. Социальный педагог.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2 г.</w:t>
            </w:r>
          </w:p>
          <w:p>
            <w:pPr>
              <w:pStyle w:val="Normal"/>
              <w:ind w:left="1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рганизационно-педагогические основы перехода на ФГОС в условиях вариативности содержания начально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10.2014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ые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с. Южно-Плетнёво.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Строительная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. 11, кв. 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. 27-2-46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8"/>
              </w:rPr>
              <w:t>8-952-341-42-79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тров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ер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.04.196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специальное, Барнаульское педагогическое училище, 1979 г.,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2 г.</w:t>
            </w:r>
          </w:p>
          <w:p>
            <w:pPr>
              <w:pStyle w:val="Normal"/>
              <w:ind w:left="1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бновление содержания художественного и музыкального образования в современ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тор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5.200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.10.2010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2.10.2015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хнологи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О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зыка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кусство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БО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ХК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РКЭ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,5-1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,5-7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,5-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, 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. Южно-Плетнёво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Голубева, д. 91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2-1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0-491-61-8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абее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ибзар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аласп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4.195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шимский педагогический институт. Учитель начальных классов. 198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4 г.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проблемы преподавания русского языка и литературы в школе в условиях введения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чётная 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6.11.2003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.10.2008 г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.11.2013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9.11.2018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сский язык, литература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8-1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. Южно-Плетнёво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Строительная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. 11 кв. 1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л. 27-1-87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08-879-40-5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атурин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.08.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шимский педагогический институт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 информатики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4 г.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ребования к математическому образованию в условиях введения ФГОС. Система подготовки учащихся к итоговой аттес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11.2014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нформатика,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. Червя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Российская,  д. 27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8"/>
              </w:rPr>
              <w:t>тел. 8-952-346-58-42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качук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тал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01.197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законченное высшее Челябинский педагогический институт.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0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проблемы преподавания русского языка и литературы в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10.2014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сский язык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,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. Червя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Российская, д. 3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. 8-950-491-69-43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лё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атерина Си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9.195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сшеее, Тюменский государственный университет, 1976 г. 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1 г.</w:t>
            </w:r>
          </w:p>
          <w:p>
            <w:pPr>
              <w:pStyle w:val="Normal"/>
              <w:ind w:left="1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ребования к математическому образованию. Подготовка учащихся к Е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чётный работник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04.200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4.2009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4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5.04.2019 г.)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тематика,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,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. Южно-Плетнёво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Голубева, д. 58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-2-16,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-952-344-71-41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мина Гал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спитатель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3.08.195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 спец-ое.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пульский горздравотдел, 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рапул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976 г. – 197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Червя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ссийская, д. 27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-950-491-86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Заместитель директора по УВР: ____________ Овчинникова Д.М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127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276"/>
      <w:gridCol w:w="993"/>
      <w:gridCol w:w="1133"/>
      <w:gridCol w:w="1559"/>
      <w:gridCol w:w="2126"/>
      <w:gridCol w:w="993"/>
      <w:gridCol w:w="992"/>
      <w:gridCol w:w="850"/>
      <w:gridCol w:w="425"/>
      <w:gridCol w:w="426"/>
      <w:gridCol w:w="425"/>
      <w:gridCol w:w="425"/>
      <w:gridCol w:w="1134"/>
      <w:gridCol w:w="426"/>
      <w:gridCol w:w="708"/>
      <w:gridCol w:w="1701"/>
    </w:tblGrid>
    <w:tr>
      <w:trPr/>
      <w:tc>
        <w:tcPr>
          <w:tcW w:w="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№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/п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Фамили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Им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тчество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лжность</w:t>
          </w:r>
        </w:p>
      </w:tc>
      <w:tc>
        <w:tcPr>
          <w:tcW w:w="1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ата рождени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разование, какое учреждение закончил, год окончания, специальность по диплому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урсы (наименование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)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Награды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ная степень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тегория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 </w:t>
          </w: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Соответст-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ие занимаемой должности, год аттестации</w:t>
          </w:r>
        </w:p>
      </w:tc>
      <w:tc>
        <w:tcPr>
          <w:tcW w:w="17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 работы</w:t>
          </w:r>
        </w:p>
      </w:tc>
      <w:tc>
        <w:tcPr>
          <w:tcW w:w="22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бная нагрузка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машний адрес, телефон</w:t>
          </w:r>
        </w:p>
      </w:tc>
    </w:tr>
    <w:tr>
      <w:trPr>
        <w:trHeight w:val="498" w:hRule="atLeast"/>
      </w:trPr>
      <w:tc>
        <w:tcPr>
          <w:tcW w:w="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Об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щий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ед.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В дан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ом О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Руко-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водя-щий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редмет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Наг-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руз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6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каких классах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2" w:firstLine="708"/>
      <w:jc w:val="center"/>
      <w:rPr/>
    </w:pPr>
    <w:r>
      <w:rPr>
        <w:rFonts w:eastAsia="Times New Roman"/>
        <w:sz w:val="20"/>
        <w:szCs w:val="20"/>
        <w:lang w:eastAsia="ru-RU"/>
      </w:rPr>
      <w:t xml:space="preserve">Утверждено </w:t>
    </w:r>
  </w:p>
  <w:p>
    <w:pPr>
      <w:pStyle w:val="Normal"/>
      <w:ind w:left="9912" w:firstLine="708"/>
      <w:jc w:val="center"/>
      <w:rPr/>
    </w:pPr>
    <w:r>
      <w:rPr>
        <w:rFonts w:eastAsia="Times New Roman"/>
        <w:sz w:val="20"/>
        <w:szCs w:val="20"/>
        <w:lang w:eastAsia="ru-RU"/>
      </w:rPr>
      <w:t>Директор школы: ________ Татурина Т.В.</w:t>
    </w:r>
  </w:p>
  <w:p>
    <w:pPr>
      <w:pStyle w:val="Normal"/>
      <w:ind w:left="9912" w:firstLine="708"/>
      <w:jc w:val="center"/>
      <w:rPr>
        <w:rFonts w:eastAsia="Times New Roman"/>
        <w:b/>
        <w:b/>
        <w:sz w:val="4"/>
        <w:szCs w:val="12"/>
        <w:lang w:eastAsia="ru-RU"/>
      </w:rPr>
    </w:pPr>
    <w:r>
      <w:rPr>
        <w:rFonts w:eastAsia="Times New Roman"/>
        <w:b/>
        <w:sz w:val="4"/>
        <w:szCs w:val="12"/>
        <w:lang w:eastAsia="ru-RU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  <w:lang w:eastAsia="ru-RU"/>
      </w:rPr>
      <w:t>Контрольный список педагогических работников МАОУ Ю-Плетневская СОШ на 2014-2015 учебный год</w:t>
    </w:r>
  </w:p>
  <w:p>
    <w:pPr>
      <w:pStyle w:val="Normal"/>
      <w:jc w:val="center"/>
      <w:rPr>
        <w:rFonts w:eastAsia="Times New Roman"/>
        <w:b/>
        <w:b/>
        <w:bCs/>
        <w:sz w:val="24"/>
        <w:szCs w:val="24"/>
        <w:lang w:eastAsia="ru-RU"/>
      </w:rPr>
    </w:pPr>
    <w:r>
      <w:rPr>
        <w:rFonts w:eastAsia="Times New Roman"/>
        <w:b/>
        <w:bCs/>
        <w:sz w:val="24"/>
        <w:szCs w:val="24"/>
        <w:lang w:eastAsia="ru-RU"/>
      </w:rPr>
    </w:r>
  </w:p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276"/>
      <w:gridCol w:w="992"/>
      <w:gridCol w:w="1134"/>
      <w:gridCol w:w="1559"/>
      <w:gridCol w:w="2126"/>
      <w:gridCol w:w="993"/>
      <w:gridCol w:w="992"/>
      <w:gridCol w:w="850"/>
      <w:gridCol w:w="426"/>
      <w:gridCol w:w="425"/>
      <w:gridCol w:w="425"/>
      <w:gridCol w:w="425"/>
      <w:gridCol w:w="1134"/>
      <w:gridCol w:w="426"/>
      <w:gridCol w:w="708"/>
      <w:gridCol w:w="1701"/>
    </w:tblGrid>
    <w:tr>
      <w:trPr/>
      <w:tc>
        <w:tcPr>
          <w:tcW w:w="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№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/п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Фамили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Им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тчество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лжность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ата рождени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разование, какое учреждение закончил, год окончания, специальность по диплому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урсы (наименование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)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Награды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ная степень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Категория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Соответст-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вие занимаемой должности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17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 работы</w:t>
          </w:r>
        </w:p>
      </w:tc>
      <w:tc>
        <w:tcPr>
          <w:tcW w:w="22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бная нагрузка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машний адрес, телефон</w:t>
          </w:r>
        </w:p>
      </w:tc>
    </w:tr>
    <w:tr>
      <w:trPr>
        <w:trHeight w:val="498" w:hRule="atLeast"/>
      </w:trPr>
      <w:tc>
        <w:tcPr>
          <w:tcW w:w="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щий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ед.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дан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ом О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Руко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одя-щий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редмет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аг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руз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6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каких классах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1:00Z</dcterms:created>
  <dc:creator>Школа10</dc:creator>
  <dc:description/>
  <cp:keywords/>
  <dc:language>en-US</dc:language>
  <cp:lastModifiedBy>Школа11</cp:lastModifiedBy>
  <cp:lastPrinted>2014-09-09T19:41:00Z</cp:lastPrinted>
  <dcterms:modified xsi:type="dcterms:W3CDTF">2015-04-16T13:15:00Z</dcterms:modified>
  <cp:revision>30</cp:revision>
  <dc:subject/>
  <dc:title/>
</cp:coreProperties>
</file>