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992"/>
        <w:gridCol w:w="1701"/>
        <w:gridCol w:w="2126"/>
        <w:gridCol w:w="993"/>
        <w:gridCol w:w="992"/>
        <w:gridCol w:w="850"/>
        <w:gridCol w:w="425"/>
        <w:gridCol w:w="426"/>
        <w:gridCol w:w="425"/>
        <w:gridCol w:w="425"/>
        <w:gridCol w:w="1134"/>
        <w:gridCol w:w="425"/>
        <w:gridCol w:w="709"/>
        <w:gridCol w:w="1702"/>
      </w:tblGrid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ванова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етла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.06.197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реднее специальное, Голышмановское педагогическое училище. Учитель начальных классов.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9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ГИРРО, 2011 г.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«Обновление содержания как средство повышения качества физкультур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чётная грамота отдел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торая,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.05.2005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.04.2010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(30.04.15 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изкультура, 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-1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, 10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юменская область, Омутинский р-н, с. Южно-Плетнёво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л. Голубева, 118.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л. 27-2-20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-950-488-96-51</w:t>
            </w:r>
          </w:p>
        </w:tc>
      </w:tr>
      <w:tr>
        <w:trPr>
          <w:trHeight w:val="14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алинина Людмила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риевн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.08.1955 г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законченное высшее,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юменский государственный университет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 химии, биологии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7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ГИРРО, 2012 г.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«Актуальные проблемы повышения качества школьного химическ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чётная грамота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инистерства образования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вая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.02.2012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(24.02.2017 г.)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юменская область, Омутинский р-н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. Южно-Плетнёво,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л. Молодёжная, 21.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л. 27-1-49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-908-869-61-02</w:t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апустенко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етлана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8.03.197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сшее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шимский педагогический институт. Учитель, математики, информатики с дополнительной специальностью физика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9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ГИРРО, 2012 г.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«Современные требования к математическому образованию. Подготовка к ЕГЭ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лагодарственное письмо депутата Тюменской области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Ю.М.Конева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(2017 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атематика,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-7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,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юменская область, Омутинский р-н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. Вагай, Заводская д.1.кв.8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ляпышева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Юлия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.04.198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сшее,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шимский педагогический институт. Учитель начальных классов.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0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ГИРРО, 2012 г.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«Актуальные вопросы обеспечения современного качества преподавания иностранного языка в общеобразовательной школ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амота отдел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ервая 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.10.2009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.10.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английский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юменская область, Омутинский р-н, с. Южно-Плетнёво. ул. Строительная, д.22, а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ел. 27-1-46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-908-869-46-67</w:t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онстантинова Наталья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.12.197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законченное высшее,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ермский педагогический институт, учитель биологии, химии.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9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ГИРРО, 2011 г.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«Современные тенденции развития школьной географии в свете модернизации системы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амота отдел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ервая,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.03.2004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.02.2009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.04.2014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(25.04.2019 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иродоведение, биология, география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-1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-1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юменская область, Омутинский р-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. Южно-Плетнёво, ул. Совхозная, д. 4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ел. 27-1-18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-950-487-78-44</w:t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оптева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Дарья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.11.199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сшее,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урганский государственный университет. Социальный педагог.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ГИРРО, 2012 г.</w:t>
            </w:r>
          </w:p>
          <w:p>
            <w:pPr>
              <w:pStyle w:val="Normal"/>
              <w:ind w:left="1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«Организационно-педагогические основы перехода на ФГОС в условиях вариативности содержания начального обще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амота отдел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.10.2014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чальные кл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юменская область, Омутинский р-н, с. Южно-Плетнёво.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л. Строительная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. 11, кв. 2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л. 27-2-46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8"/>
              </w:rPr>
              <w:t>8-952-341-42-79</w:t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узьмина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ал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.03.196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еднее специальное, Голышмановское педагогическое училище, Учитель начальных классов.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8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ГИРРО, 2014 г.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«Организационно-педагогические основы перехода на ФГОС в условиях вариативности содержания начального обще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амота отдел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ервая 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.05.2005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.10.2009 г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.10.2014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чальные   кл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юменская область, Омутинский р-н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д. Червянка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 Российская, д. 30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л. 27-2-27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-952-349-35-67</w:t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трова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ера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.04.196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еднее специальное, Барнаульское педагогическое училище, дошкольное образование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7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ГИРРО, 2012 г.</w:t>
            </w:r>
          </w:p>
          <w:p>
            <w:pPr>
              <w:pStyle w:val="Normal"/>
              <w:ind w:left="1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«Обновление содержания художественного и музыкального образования в современной школ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амота отдел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торая,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.05.2005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.10.2010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(22.10.2015 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хнология,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О,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зыка,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кусство,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БО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ХК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РКЭ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,5-11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,5-7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,5-7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, 9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-1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юменская область, Омутинский р-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. Южно-Плетнёво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 Голубева, д. 91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л. 27-2-13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-950-491-61-87</w:t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абеева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Бибзара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аласп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.04.195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сшее.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шимский педагогический институт. Учитель начальных классов.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8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ГИРРО, 2014 г.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«Актуальные проблемы преподавания русского языка и литературы в школе в условиях введения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чётная грамота отдел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вая,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26.11.2003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.10.2008 г.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.11.2013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(29.11.2018 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усский язык, литература,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8-11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-1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юменская область, Омутинский р-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. Южно-Плетнёво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л. Строительная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д. 11 кв. 1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ел. 27-1-87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-908-879-40-57</w:t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атурина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атья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и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.08.198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сшее,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шимский педагогический институт.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 информатики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ГИРРО, 2014 г.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«Современные требования к математическому образованию в условиях введения ФГОС. Система подготовки учащихся к итоговой аттест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амота отдел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.11.2014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форматика, 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-1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юменская область, Омутинский р-н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д. Червян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л. Российская,  д. 27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8"/>
              </w:rPr>
              <w:t>тел. 8-952-346-58-42</w:t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качук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талья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.01.197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законченное высшее, Челябинский педагогический институт. 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ГИРРО, 2010 г.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«Актуальные проблемы преподавания русского языка и литературы в школ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.10.2014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усский язык,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тория,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7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-1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юменская область, Омутинский р-н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д. Червян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л. Российская, д. 36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л. 8-950-491-69-43</w:t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Филёва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Екатерина Сид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.09.195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сшее,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юменский государственный университет. Учитель математики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76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ГИРРО, 2011 г.</w:t>
            </w:r>
          </w:p>
          <w:p>
            <w:pPr>
              <w:pStyle w:val="Normal"/>
              <w:ind w:left="1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«Современные требования к математическому образованию. Подготовка учащихся к ЕГЭ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чётный работник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сшая,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.04.2004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.04.2009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.04.2014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(25.04.2019 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атематика, 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-1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, 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юменская область, Омутинский р-н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с. Южно-Плетнёво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л. Голубева, д. 58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-2-16,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-952-344-71-41</w:t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омина Гали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спитатель ГК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3.08.195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 спец-ое,</w:t>
            </w:r>
          </w:p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пульский горздравотдел, </w:t>
            </w:r>
          </w:p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арапул,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976 г. – 197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юменская область, Омутинский р-н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Червян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ссийская, д. 27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8-950-491-86-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Заместитель директора по УВР: ____________ Константинова Н.Н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84" w:top="127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8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1276"/>
      <w:gridCol w:w="993"/>
      <w:gridCol w:w="991"/>
      <w:gridCol w:w="1701"/>
      <w:gridCol w:w="2126"/>
      <w:gridCol w:w="993"/>
      <w:gridCol w:w="992"/>
      <w:gridCol w:w="850"/>
      <w:gridCol w:w="425"/>
      <w:gridCol w:w="426"/>
      <w:gridCol w:w="425"/>
      <w:gridCol w:w="425"/>
      <w:gridCol w:w="1134"/>
      <w:gridCol w:w="426"/>
      <w:gridCol w:w="708"/>
      <w:gridCol w:w="1701"/>
    </w:tblGrid>
    <w:tr>
      <w:trPr/>
      <w:tc>
        <w:tcPr>
          <w:tcW w:w="3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№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п/п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 xml:space="preserve">Фамилия 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 xml:space="preserve">Имя 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Отчество</w:t>
          </w:r>
        </w:p>
      </w:tc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Должность</w:t>
          </w:r>
        </w:p>
      </w:tc>
      <w:tc>
        <w:tcPr>
          <w:tcW w:w="9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Дата рождения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Образование, какое учреждение закончил, год окончания, специальность по диплому</w:t>
          </w:r>
        </w:p>
      </w:tc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Курсы (наименование,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год)</w:t>
          </w:r>
        </w:p>
      </w:tc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 xml:space="preserve">Награды, 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ученая степень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Категория,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 xml:space="preserve"> </w:t>
          </w:r>
          <w:r>
            <w:rPr>
              <w:rFonts w:eastAsia="Times New Roman"/>
              <w:sz w:val="16"/>
              <w:szCs w:val="16"/>
              <w:lang w:eastAsia="ru-RU"/>
            </w:rPr>
            <w:t>год аттестации</w:t>
          </w:r>
        </w:p>
      </w:tc>
      <w:tc>
        <w:tcPr>
          <w:tcW w:w="8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/>
          </w:pPr>
          <w:r>
            <w:rPr>
              <w:rFonts w:eastAsia="Times New Roman"/>
              <w:sz w:val="16"/>
              <w:szCs w:val="16"/>
              <w:lang w:eastAsia="ru-RU"/>
            </w:rPr>
            <w:t>Соответст-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вие занимаемой должности, год аттестации</w:t>
          </w:r>
        </w:p>
      </w:tc>
      <w:tc>
        <w:tcPr>
          <w:tcW w:w="170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Стаж работы</w:t>
          </w:r>
        </w:p>
      </w:tc>
      <w:tc>
        <w:tcPr>
          <w:tcW w:w="226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Учебная нагрузка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Домашний адрес, телефон</w:t>
          </w:r>
        </w:p>
      </w:tc>
    </w:tr>
    <w:tr>
      <w:trPr>
        <w:trHeight w:val="498" w:hRule="atLeast"/>
      </w:trPr>
      <w:tc>
        <w:tcPr>
          <w:tcW w:w="3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9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/>
          </w:pPr>
          <w:r>
            <w:rPr>
              <w:rFonts w:eastAsia="Times New Roman"/>
              <w:sz w:val="16"/>
              <w:szCs w:val="16"/>
              <w:lang w:eastAsia="ru-RU"/>
            </w:rPr>
            <w:t>Об-</w:t>
          </w:r>
        </w:p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щий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Пед.</w:t>
          </w:r>
        </w:p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стаж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/>
          </w:pPr>
          <w:r>
            <w:rPr>
              <w:rFonts w:eastAsia="Times New Roman"/>
              <w:sz w:val="16"/>
              <w:szCs w:val="16"/>
              <w:lang w:eastAsia="ru-RU"/>
            </w:rPr>
            <w:t>В дан-</w:t>
          </w:r>
        </w:p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ном ОУ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/>
          </w:pPr>
          <w:r>
            <w:rPr>
              <w:rFonts w:eastAsia="Times New Roman"/>
              <w:sz w:val="16"/>
              <w:szCs w:val="16"/>
              <w:lang w:eastAsia="ru-RU"/>
            </w:rPr>
            <w:t>Руко-</w:t>
          </w:r>
        </w:p>
        <w:p>
          <w:pPr>
            <w:pStyle w:val="Normal"/>
            <w:ind w:left="-108" w:right="-108" w:hanging="0"/>
            <w:jc w:val="center"/>
            <w:rPr/>
          </w:pPr>
          <w:r>
            <w:rPr>
              <w:rFonts w:eastAsia="Times New Roman"/>
              <w:sz w:val="16"/>
              <w:szCs w:val="16"/>
              <w:lang w:eastAsia="ru-RU"/>
            </w:rPr>
            <w:t>водя-щий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Предмет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/>
          </w:pPr>
          <w:r>
            <w:rPr>
              <w:rFonts w:eastAsia="Times New Roman"/>
              <w:sz w:val="16"/>
              <w:szCs w:val="16"/>
              <w:lang w:eastAsia="ru-RU"/>
            </w:rPr>
            <w:t>Наг-</w:t>
          </w:r>
        </w:p>
        <w:p>
          <w:pPr>
            <w:pStyle w:val="Normal"/>
            <w:ind w:left="-108" w:right="-108" w:hanging="0"/>
            <w:jc w:val="center"/>
            <w:rPr/>
          </w:pPr>
          <w:r>
            <w:rPr>
              <w:rFonts w:eastAsia="Times New Roman"/>
              <w:sz w:val="16"/>
              <w:szCs w:val="16"/>
              <w:lang w:eastAsia="ru-RU"/>
            </w:rPr>
            <w:t>руз-</w:t>
          </w:r>
        </w:p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ка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8" w:right="-108" w:hanging="0"/>
            <w:jc w:val="center"/>
            <w:rPr>
              <w:sz w:val="16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В каких классах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12" w:firstLine="708"/>
      <w:jc w:val="center"/>
      <w:rPr/>
    </w:pPr>
    <w:r>
      <w:rPr>
        <w:rFonts w:eastAsia="Times New Roman"/>
        <w:sz w:val="20"/>
        <w:szCs w:val="20"/>
        <w:lang w:eastAsia="ru-RU"/>
      </w:rPr>
      <w:t xml:space="preserve">Утверждено </w:t>
    </w:r>
  </w:p>
  <w:p>
    <w:pPr>
      <w:pStyle w:val="Normal"/>
      <w:ind w:left="9912" w:firstLine="708"/>
      <w:jc w:val="center"/>
      <w:rPr/>
    </w:pPr>
    <w:r>
      <w:rPr>
        <w:rFonts w:eastAsia="Times New Roman"/>
        <w:sz w:val="20"/>
        <w:szCs w:val="20"/>
        <w:lang w:eastAsia="ru-RU"/>
      </w:rPr>
      <w:t>Директор школы: ________ Татурина Т.В.</w:t>
    </w:r>
  </w:p>
  <w:p>
    <w:pPr>
      <w:pStyle w:val="Normal"/>
      <w:ind w:left="9912" w:firstLine="708"/>
      <w:jc w:val="center"/>
      <w:rPr>
        <w:rFonts w:eastAsia="Times New Roman"/>
        <w:b/>
        <w:b/>
        <w:sz w:val="4"/>
        <w:szCs w:val="12"/>
        <w:lang w:eastAsia="ru-RU"/>
      </w:rPr>
    </w:pPr>
    <w:r>
      <w:rPr>
        <w:rFonts w:eastAsia="Times New Roman"/>
        <w:b/>
        <w:sz w:val="4"/>
        <w:szCs w:val="12"/>
        <w:lang w:eastAsia="ru-RU"/>
      </w:rPr>
    </w:r>
  </w:p>
  <w:p>
    <w:pPr>
      <w:pStyle w:val="Normal"/>
      <w:ind w:left="9912" w:firstLine="708"/>
      <w:jc w:val="center"/>
      <w:rPr>
        <w:b/>
        <w:b/>
        <w:sz w:val="4"/>
        <w:szCs w:val="12"/>
      </w:rPr>
    </w:pPr>
    <w:r>
      <w:rPr>
        <w:b/>
        <w:sz w:val="4"/>
        <w:szCs w:val="12"/>
      </w:rPr>
    </w:r>
  </w:p>
  <w:p>
    <w:pPr>
      <w:pStyle w:val="Normal"/>
      <w:ind w:left="9912" w:firstLine="708"/>
      <w:jc w:val="center"/>
      <w:rPr>
        <w:b/>
        <w:b/>
        <w:sz w:val="4"/>
        <w:szCs w:val="12"/>
      </w:rPr>
    </w:pPr>
    <w:r>
      <w:rPr>
        <w:b/>
        <w:sz w:val="4"/>
        <w:szCs w:val="12"/>
      </w:rPr>
    </w:r>
  </w:p>
  <w:p>
    <w:pPr>
      <w:pStyle w:val="Normal"/>
      <w:ind w:left="9912" w:firstLine="708"/>
      <w:jc w:val="center"/>
      <w:rPr>
        <w:b/>
        <w:b/>
        <w:sz w:val="4"/>
        <w:szCs w:val="12"/>
      </w:rPr>
    </w:pPr>
    <w:r>
      <w:rPr>
        <w:b/>
        <w:sz w:val="4"/>
        <w:szCs w:val="12"/>
      </w:rPr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  <w:lang w:eastAsia="ru-RU"/>
      </w:rPr>
      <w:t>Контрольный список педагогических работников МАОУ Ю-Плетневская СОШ на 2014-2015 учебный год</w:t>
    </w:r>
  </w:p>
  <w:p>
    <w:pPr>
      <w:pStyle w:val="Normal"/>
      <w:jc w:val="center"/>
      <w:rPr>
        <w:rFonts w:eastAsia="Times New Roman"/>
        <w:b/>
        <w:b/>
        <w:bCs/>
        <w:sz w:val="24"/>
        <w:szCs w:val="24"/>
        <w:lang w:eastAsia="ru-RU"/>
      </w:rPr>
    </w:pPr>
    <w:r>
      <w:rPr>
        <w:rFonts w:eastAsia="Times New Roman"/>
        <w:b/>
        <w:bCs/>
        <w:sz w:val="24"/>
        <w:szCs w:val="24"/>
        <w:lang w:eastAsia="ru-RU"/>
      </w:rPr>
    </w:r>
  </w:p>
  <w:tbl>
    <w:tblPr>
      <w:tblW w:w="1598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1276"/>
      <w:gridCol w:w="992"/>
      <w:gridCol w:w="992"/>
      <w:gridCol w:w="1701"/>
      <w:gridCol w:w="2126"/>
      <w:gridCol w:w="993"/>
      <w:gridCol w:w="992"/>
      <w:gridCol w:w="850"/>
      <w:gridCol w:w="426"/>
      <w:gridCol w:w="425"/>
      <w:gridCol w:w="425"/>
      <w:gridCol w:w="425"/>
      <w:gridCol w:w="1134"/>
      <w:gridCol w:w="426"/>
      <w:gridCol w:w="708"/>
      <w:gridCol w:w="1701"/>
    </w:tblGrid>
    <w:tr>
      <w:trPr/>
      <w:tc>
        <w:tcPr>
          <w:tcW w:w="3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№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п/п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 xml:space="preserve">Фамилия 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 xml:space="preserve">Имя 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Отчество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Должность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Дата рождения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Образование, какое учреждение закончил, год окончания, специальность по диплому</w:t>
          </w:r>
        </w:p>
      </w:tc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Курсы (наименование,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год)</w:t>
          </w:r>
        </w:p>
      </w:tc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 xml:space="preserve">Награды, 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ученая степень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 xml:space="preserve">Категория, 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год аттестации</w:t>
          </w:r>
        </w:p>
      </w:tc>
      <w:tc>
        <w:tcPr>
          <w:tcW w:w="8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/>
          </w:pPr>
          <w:r>
            <w:rPr>
              <w:rFonts w:eastAsia="Times New Roman"/>
              <w:sz w:val="16"/>
              <w:szCs w:val="16"/>
              <w:lang w:eastAsia="ru-RU"/>
            </w:rPr>
            <w:t>Соответст-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 xml:space="preserve">вие занимаемой должности, 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год аттестации</w:t>
          </w:r>
        </w:p>
      </w:tc>
      <w:tc>
        <w:tcPr>
          <w:tcW w:w="170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Стаж работы</w:t>
          </w:r>
        </w:p>
      </w:tc>
      <w:tc>
        <w:tcPr>
          <w:tcW w:w="226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Учебная нагрузка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Домашний адрес, телефон</w:t>
          </w:r>
        </w:p>
      </w:tc>
    </w:tr>
    <w:tr>
      <w:trPr>
        <w:trHeight w:val="498" w:hRule="atLeast"/>
      </w:trPr>
      <w:tc>
        <w:tcPr>
          <w:tcW w:w="3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Об-</w:t>
          </w:r>
        </w:p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щий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Пед.</w:t>
          </w:r>
        </w:p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стаж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В дан-</w:t>
          </w:r>
        </w:p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ном ОУ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Руко-</w:t>
          </w:r>
        </w:p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водя-щий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Предмет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Наг-</w:t>
          </w:r>
        </w:p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руз-</w:t>
          </w:r>
        </w:p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ка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8" w:right="-108" w:hanging="0"/>
            <w:jc w:val="center"/>
            <w:rPr>
              <w:sz w:val="16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В каких классах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41:00Z</dcterms:created>
  <dc:creator>Школа10</dc:creator>
  <dc:description/>
  <cp:keywords/>
  <dc:language>en-US</dc:language>
  <cp:lastModifiedBy>Школа11</cp:lastModifiedBy>
  <cp:lastPrinted>2014-09-09T19:41:00Z</cp:lastPrinted>
  <dcterms:modified xsi:type="dcterms:W3CDTF">2015-04-20T12:11:00Z</dcterms:modified>
  <cp:revision>31</cp:revision>
  <dc:subject/>
  <dc:title/>
</cp:coreProperties>
</file>