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 о пропагандистских мероприятиях, посвящ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у ГТО в МАОУ Ю-Плетневская С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24 марта 2014 года президент России подписал указ </w:t>
        <w:br/>
        <w:t>о возрождении программ ГТО.</w:t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рок «Что мы знаем о ГТО?» Проведён в 5, 6, 7, 10, 11 класс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28210" cy="352933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21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Динамическая физкультминут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82185" cy="33115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696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41240" cy="3373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700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А вам слабо – стать ближе к знаку ГТО?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5845" cy="362966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845" cy="362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ытания и нормативы комплекса Г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50105" cy="34798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105" cy="347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9525" cy="380936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89525" cy="3809365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01:00Z</dcterms:created>
  <dc:creator>Мама</dc:creator>
  <dc:description/>
  <cp:keywords/>
  <dc:language>en-US</dc:language>
  <cp:lastModifiedBy>Школа11</cp:lastModifiedBy>
  <dcterms:modified xsi:type="dcterms:W3CDTF">2015-04-30T10:06:00Z</dcterms:modified>
  <cp:revision>4</cp:revision>
  <dc:subject/>
  <dc:title/>
</cp:coreProperties>
</file>