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2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bCs/>
          <w:sz w:val="20"/>
          <w:szCs w:val="20"/>
        </w:rPr>
        <w:t>Управление Федеральной службы по надзору в сфере защиты прав потребителей и благополучия человека по Тюме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bookmarkStart w:id="2" w:name="OLE_LINK2"/>
      <w:bookmarkStart w:id="3" w:name="OLE_LINK1"/>
      <w:bookmarkEnd w:id="2"/>
      <w:bookmarkEnd w:id="3"/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Корь и её профилактик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оссийской Федерации в последние годы отмечается рост заболеваемости корью. Болеют не привитые против кори дети и взрослы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Тюменской области проводится комплекс мероприятий в рамках Программы «Профилактика кори и краснухи в период верификации их элиминации в Тюменской области (2013-2015гг.» и плана ее реализации, утвержденной  Первым заместителем Губернатор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</w:rPr>
        <w:t>Корь – это вирусная инфекционная болезнь, передающая от человека к человеку воздушно-капельным путем. Заболевание характеризуется лихорадкой. Интоксикацией, катаральным воспалением конъюнктивы и слизистых верхних дыхательных путей, экзантемой и этапными пятнисто-папулезными высыпаниями на коже (начиная с головы и далее на туловище и конечности). Корь является повсеместно распространенным высокозаразным заболеванием, поражающим при отсутствии вакцинации, почти каждого человека независимо от возрас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орь опасна своими осложнениями. Наиболее частым осложнением кори являются пневмонии. У взрослых более частым осложнением, чем у детей, является менингоэнцефалит, нередко, оставляющий необратимые последствия со стороны центральной нервной систем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ая эффективная защита от кори – прививка. Прививкам подлежат дети в возрасте 1 год и 6 лет. А также взрослые до 35 лет не болевшие этой инфекцией, не привитые, не имеющие сведений о прививке и привитые однократно.</w:t>
      </w:r>
    </w:p>
    <w:p>
      <w:pPr>
        <w:pStyle w:val="Style1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Профилактические прививки проводятся бесплатно в лечебно-профилактических учреждениях по месту жительства населения, за счет средств федерального бюджета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Каждый человек имеет право получить прививку или отказаться от неё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Право на прививку - это право на жизнь и здоровье. За каждым – разумный выбор. 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>Прививайтесь - и будьте здоровы!</w:t>
      </w:r>
    </w:p>
    <w:p>
      <w:pPr>
        <w:pStyle w:val="Style16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drawing>
          <wp:inline distT="0" distB="0" distL="0" distR="0">
            <wp:extent cx="4267200" cy="311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11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079" w:footer="0" w:bottom="719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2:00Z</dcterms:created>
  <dc:creator>User</dc:creator>
  <dc:description/>
  <dc:language>en-US</dc:language>
  <cp:lastModifiedBy>Школа11</cp:lastModifiedBy>
  <cp:lastPrinted>2014-04-10T15:51:00Z</cp:lastPrinted>
  <dcterms:modified xsi:type="dcterms:W3CDTF">2015-04-21T09:22:00Z</dcterms:modified>
  <cp:revision>2</cp:revision>
  <dc:subject/>
  <dc:title/>
</cp:coreProperties>
</file>