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58"/>
        <w:gridCol w:w="3543"/>
        <w:gridCol w:w="3119"/>
        <w:gridCol w:w="3304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енная итоговая аттестация  в 2015 году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  <w:tc>
          <w:tcPr>
            <w:tcW w:w="6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Г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ГЭ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ВЭ</w:t>
            </w:r>
          </w:p>
        </w:tc>
      </w:tr>
      <w:tr>
        <w:trPr/>
        <w:tc>
          <w:tcPr>
            <w:tcW w:w="1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срочный </w:t>
            </w:r>
            <w:r>
              <w:rPr>
                <w:rFonts w:cs="Times New Roman" w:ascii="Times New Roman" w:hAnsi="Times New Roman"/>
                <w:b/>
                <w:i/>
              </w:rPr>
              <w:t>февральский</w:t>
            </w:r>
            <w:r>
              <w:rPr>
                <w:rFonts w:cs="Times New Roman" w:ascii="Times New Roman" w:hAnsi="Times New Roman"/>
                <w:b/>
              </w:rPr>
              <w:t xml:space="preserve"> пери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4 февраля (сб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русский язык, 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Досрочный пери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3 марта (п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математика 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6 марта (ч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математика 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8 марта (сб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география,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география,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30 марта (п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4 апреля (сб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обществознание, 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обществознание,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0 апреля (п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иностранные языки (без устной части)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, 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иностранные языки,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1 апреля (сб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иностранные языки (с устной часть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3 апреля (п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математ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математ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6 апреля (ч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обществознание, химия, литература, информатика и ИК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8 апреля (сб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информатика и ИКТ, биология, 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информатика и ИКТ, биология,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0 апреля (п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русский язы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русский язык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1 апреля (в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F262D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 xml:space="preserve">: математика Б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: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математика 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F262D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F262D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2 апреля (ср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: география, химия, литература, обществознание, 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: география, химия, литература, обществознание,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3 апреля (ч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иностранные языки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(без устной части)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, история, биология, информатика и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: иностранные языки, история, биология, 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география, история, биология, иностранные языки,  физ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4 апреля (п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F262D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: иностранные языки (с устной часть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7 апреля (п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математ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8 апреля (в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обществознание, химия, литература, информатика и ИК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обществознание, химия, литература, информатика и И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9 апреля (ср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русский язык,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русский язык,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30 апреля (ч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география, история, биология, иностранные языки,  физ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1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Основной пери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5 мая (п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география, 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география, 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7 мая (ср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математ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математ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8 мая (ч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9 мая (п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обществознание, химия, литература, информатика и ИК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 июня (п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математика Б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3 июня (ср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география, история, биология, иностранные языки,  физ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4 июня (ч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математика 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5 июня (п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русский язы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русский язы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8 июня (п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обществознание, 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обществознание, хи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9 июня (в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обществознание, химия, литература, информатика и ИК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обществознание, химия, литература, информатика и И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0 июня (ср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математ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1 июня (ч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иностранные языки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(без устной части)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, 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иностранные языки,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5 июня (п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информатика и ИКТ, биология, 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информатика и ИКТ, биология, 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6 июня (в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география, история, биология, иностранные языки,  физ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география, история, биология, иностранные языки,  физ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7 июня (ср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русский язы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8 июня (ч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иностранные языки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(с устной часть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9 июня (п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иностранные языки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(с устной частью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2 июня (п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3 июня (в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математика Б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 xml:space="preserve">,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: мате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математика 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1F262D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4 июня (ср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: география, химия, литература, обществознание, 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: география, химия, литература, обществознание, физ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5 июня (ч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: иностранные языки, история, биология, информатика и ИК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: иностранные языки, история, биология, информатика и ИК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6 июня (п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иностранные языки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color w:val="1F262D"/>
                <w:lang w:eastAsia="ru-RU"/>
              </w:rPr>
              <w:t>с устной частью</w:t>
            </w: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Август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Дополнительные сроки для обучающихся, не прошедших ГИА или получивших на ГИ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А неудовлетворительные результаты по одному обязательному учебному предмет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</w:r>
          </w:p>
        </w:tc>
      </w:tr>
      <w:tr>
        <w:trPr/>
        <w:tc>
          <w:tcPr>
            <w:tcW w:w="15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7 сент. (п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математ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математ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0сент. (ч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обществознание, химия, литература, информатика и ИК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обществознание, химия, литература, информатика и И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4 сент. (п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русский язы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русский язы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6 сент. (ср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география, история, биология, иностранные языки,  физ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география, история, биология, иностранные языки,  физ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18 сент. (п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обществознание, химия, литература, информатика и ИК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обществознание, химия, литература, информатика и ИК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1 сент. (пн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математ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математ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3 сент. (ср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география, история, биология, иностранные языки,  физик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география, история, биология, иностранные языки,  физика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4 сент. (ч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русский язык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русский язык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25 сент. (пт)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1F262D"/>
                <w:lang w:eastAsia="ru-RU"/>
              </w:rPr>
              <w:t> 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262D"/>
                <w:lang w:eastAsia="ru-RU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F262D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1F262D"/>
                <w:lang w:eastAsia="ru-RU"/>
              </w:rPr>
              <w:t>Резерв: русский язык, математика,  география, история, биология, иностранные языки,  физика обществознание, химия, литература, информатика и ИК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13:00Z</dcterms:created>
  <dc:creator>Хамова Юлия Александровна</dc:creator>
  <dc:description/>
  <dc:language>en-US</dc:language>
  <cp:lastModifiedBy>Школа11</cp:lastModifiedBy>
  <dcterms:modified xsi:type="dcterms:W3CDTF">2015-04-21T10:13:00Z</dcterms:modified>
  <cp:revision>2</cp:revision>
  <dc:subject/>
  <dc:title/>
</cp:coreProperties>
</file>