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-художественный конкурс «Слагая строки в честь Побе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: «Военная история моей семь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чине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Я не знаю, что такое война, но по увиденному, услышанному могу представить, что это такое.                                                                                                   Чтобы не оказаться в фашистском рабстве, народ вступил в смертельный бой с врагом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Фашистские звери, нарушив запреты,                                                                                  Напали на нас из-за уг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рушили всё на своём пути, разрушали дома, убивали детей, стариков. Сжигали заживо в сараях.                                                                                                     Я хочу, чтобы был мир  всегда и везде. На нашу страну выпало не простое испытание. Наши деды и прадеды воевали, чтобы мы жили в мире и согласии. Спасибо им за их подвиг!</w:t>
      </w:r>
    </w:p>
    <w:p>
      <w:pPr>
        <w:pStyle w:val="Normal"/>
        <w:rPr/>
      </w:pPr>
      <w:r>
        <w:rPr>
          <w:sz w:val="28"/>
          <w:szCs w:val="28"/>
        </w:rPr>
        <w:t>За всё, что есть сейчас у нас,                                                                                                       За каждый наш счастливый час,                                                                                           Спасибо доблестным солдатам,                                                                                          Нашим дедам и от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ченица 2 класса  МАОУ Южно-Плетневская СОШ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ржубаева Айжан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. Ю-Плетнево,2015 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о-художественный конкурс «Слагая строки в честь Победы»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оминация: «Военная история моей семьи»                                                                                                         </w:t>
      </w:r>
      <w:r>
        <w:rPr>
          <w:b/>
          <w:sz w:val="24"/>
          <w:szCs w:val="24"/>
        </w:rPr>
        <w:t>Сочинение «Спасибо деду за победу»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9 мая будет 70 лет с момента окончания Великой Отечественной войны с фашистской Германией, но в памяти осталось, что было пережито.                                                                           По нашей земле прошёл самый зловещий и кровожадный враг - фашизм, который сметал всё на своём пути, не щадя ни стариков, ни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5125" cy="254254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47315" cy="254444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Ни я, ни мои родители не знают прошедшей войны. Моя бабушка помнит по рассказам своего мужа, фотографиям, медалям и орденам, которые хранят, как ценность семьи.        Я узнал многое  о своём дедушке Жакенове  Сапаргали, которого нет в живых. Хотелось бы рассказать в своём сочинении  о  его подвигах.                                                                                                                                   Дедуля родился в Казахстане в 1924 году. В 8 лет со своей семьёй переехали в Омутинский район и поселились в колхозе Кызыр-Ту  Червянского сельского совета. Учиться некогда было, потому что начал работать рано.                                                                  Война – явление страшное, жестокое. И нашу семью не обошла война. Дед хотел уйти на фронт, но ему не было и 18 лет. На его хрупкие плечи легла тяжесть невзгод, горе военных лет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52040" cy="2972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383280" cy="2877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12 сентября 1942 года его призвали на фронт. Дедушка попал в 156 Гвардейский стрелковый полк пулемётчиком. За короткое время,  овладев военной техникой, обучал молодых бойцов. 7 ноября 1942 года  принял военную присягу. И началась фронтовая жизнь.                                                                                                                                                                      До 1944 года он воевал в составе Действующей армии 3 Белорусского фронта. Из многих сражений выходил невредимым, но вражеская пуля всё-таки нашла его. В 1943 году трижды был ранен. Ранения были не тяжёлые. В госпитале приходилось находиться по два-три месяца. И только как становилось немного лучше, он брал на себя обязанности санитара, ухаживал за тяжелоранеными солдатами, во время операций давал нарк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5345" cy="3152775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ле выхода из госпиталя он с ещё большим ожесточением рвался в бой.                                  25 января 1944 года  был направлен в состав 2 Прибалтийского фронта. Самые тяжёлые сражения были в Прибалтике. Сутками шли в наступление войска. Трудными дорогами приходилось нести на плечах тяжёлое оружие, часто вступать в бой с противником. В Прибалтике  дедушка был тяжёло ранен, только на вторые сутки нашли его санитары и доставили в госпиталь. Здесь в госпитале нашла его высокая награда – медаль «Медаль за отвагу», за лично проявленный героизм.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До Германии дед мой дошёл!                                                                                                                             В 47-ом  домой он пришёл.                                                                                                                                        И за отвагу медаль получил.</w:t>
      </w:r>
    </w:p>
    <w:p>
      <w:pPr>
        <w:pStyle w:val="Normal"/>
        <w:rPr/>
      </w:pPr>
      <w:r>
        <w:rPr>
          <w:sz w:val="28"/>
          <w:szCs w:val="28"/>
        </w:rPr>
        <w:t>Немало он испытал тяготы солдатской жизни. В 1947 году вернулся домой, в родное село. Стал работать в животноводстве. Через два года женился на моей бабушке. И воспитали они 7 детей.                                                                                                                                            Каждый год 9 мая приходил на митинг с другими ветеранами, поклониться погибшим и положить цветы к памятнику.                                                                                                                        Он радовался, что остался жив и что дети и внуки живут под мирным небом. Для этого стоило биться с вр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 доблестным солдатам,                                                                                                                  Что отстояли мир когда-то.</w:t>
      </w:r>
    </w:p>
    <w:p>
      <w:pPr>
        <w:pStyle w:val="Normal"/>
        <w:rPr/>
      </w:pPr>
      <w:r>
        <w:rPr>
          <w:sz w:val="28"/>
          <w:szCs w:val="28"/>
        </w:rPr>
        <w:t>За годы войны мой дед был дважды награждён медалями «За отвагу», «Орденом Красной звезды» и ещё 9 медалями. Одна из наград долго искала своего героя. С 1943 года его разыскивала медаль «За отвагу», которую вручили в 1992 году не за долго до его смерти. Умер дедушка в этом же году.                                                                                                   Сколько бы ни  прошло времени с момента окончания войны, невозможно забыть подвиг наших солдат в эти грозные годы.                                                                                                         Спасибо деду за победу!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Ученик 4 класса  МАОУ Южно-Плетневская СОШ</w:t>
      </w:r>
    </w:p>
    <w:p>
      <w:pPr>
        <w:pStyle w:val="Normal"/>
        <w:jc w:val="right"/>
        <w:rPr/>
      </w:pPr>
      <w:r>
        <w:rPr>
          <w:sz w:val="24"/>
          <w:szCs w:val="24"/>
        </w:rPr>
        <w:t>Молотовников Андре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. Ю-Плетнево,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-художественный конкурс «Слагая строки в честь Побед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Номинация: «Военная история моей семьи»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Сочинение «Мой дед </w:t>
      </w:r>
    </w:p>
    <w:p>
      <w:pPr>
        <w:pStyle w:val="Normal"/>
        <w:rPr/>
      </w:pPr>
      <w:r>
        <w:rPr>
          <w:sz w:val="28"/>
          <w:szCs w:val="28"/>
        </w:rPr>
        <w:t>Вот уже 70 лет страну озаряет свет победы в Великой Отечественной войне. Не лёгкой ценой досталась она. Долгие тысячу четыреста восемьдесят дней и ночей шёл советский народ дорогами тяжелейшей из воин. Чтобы спасти свою Родину, всё человечество от фашизма.                                                                                                                                                            И мы помним, что они победили, для того, чтобы мы могли жить под чистым небом и ясным солнцем. Я принадлежу к тому счастливому поколению, которое не застало войны.       Война – это разрушенные семьи, это гибель миллионов невинных людей, это страшное бедствие.                                                                                                                                                        Мне известно о войне мало, но я знаю из рассказа моего папы, что мой дедушка Кузьменко Георгий Семёнович воевал в воздушной авиации в секретных войсках, был лётчиком. Освобождал Кавказ, Кубань, Сталинград, воевал на Курской дуге. Был неоднократно ранен, лежал в госпитале.  Подлечившись, и вновь поднимался в небо, бить фашистов.  Долетел на самолёте до Германии.                                                                                             Войну закончил в Берлине. Много имел орденов и медалей. Воевал с 1941-1945г.г. Много прошагал мой дед по своим и чужим землям, чтобы освободить народы от фашистских захватчиков. Насмерть стояли наши деды за нас. Да будет проклята война!                                                                                   Память о них всегда будет в наших серд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ченица 4 класса  МАОУ Южно-Плетневская  СОШ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узьменко Валерия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Ю-Плетнево,2015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но-художественный конкурс «Слагая строки в честь Побе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Номинация: «Военная история моей семьи»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е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Мои прадеды – победители!»</w:t>
      </w:r>
    </w:p>
    <w:p>
      <w:pPr>
        <w:pStyle w:val="Normal"/>
        <w:rPr/>
      </w:pPr>
      <w:r>
        <w:rPr>
          <w:sz w:val="28"/>
          <w:szCs w:val="28"/>
        </w:rPr>
        <w:t>У моей мамы, оба деда воевали на фронте. Они дошли до Берлина. У них много наград и медалей. Так, как я маленькая и их не видела, но,  по словам моей мамы, они были ранены очень тяжело. Дедушка Толя рассказывал, что его отец был ранен в спину, у него не было несколько рёбер. И он после войны долго не жил.                                                                                                          А второй дед, бабы Зои, был ранен в руку, сразу оторвало пальцы. Но, не смотря на это, прадедушка Андрей после войны работал бухгалтером в селе Вагай.                                                                                                                                          Хотя я их не знаю, но очень уважаю, так как они победили и выиграли войну. Я очень хочу, чтобы на земле не было войны, а всегда был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8"/>
          <w:szCs w:val="28"/>
        </w:rPr>
        <w:t>Ученица 2 класса  МАОУ Южно-Плетневская СОШ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рулина Л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с. Ю-Плетнево,2015 г.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итературно-художественный конкурс «Слагая строки в честь                                       Победы»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Номинация: «Военная история моей семьи»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чине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Мы родились и растём в мирное время. Мы никогда не слышали грохот оружий, разрушенных домов фашистскими бомбами.                                                                                      Какой ценой заплачено наше мирное детство 13 миллионов детей погибло в годы войны. Без малого 4 года гремела грозная война. У каждого ребёнка была своя судьба в этой войне.                                                                                                                                                            Маленькие герои большой войны, они сражались везде. Пятиклассник Марат, юный партизан пал смертью храбрых и много других детей.                                                                 Создавались партизанские отряды. Где появлялись немцы, сжигались деревни. Стар и мал спасаясь,  уходили в леса, чтобы от туда наносить удары по врагу. Фашисты очень боялись леса.                                                                                                                                                              Много отважных, любящих свою Родину девчонок и мальчишек погибло на этой войне. Есть поговорка: «На войне детей не бывает». Те, кто попал на войну, расстались с детством навечно.</w:t>
      </w:r>
    </w:p>
    <w:p>
      <w:pPr>
        <w:pStyle w:val="Normal"/>
        <w:rPr/>
      </w:pPr>
      <w:r>
        <w:rPr>
          <w:sz w:val="28"/>
          <w:szCs w:val="28"/>
        </w:rPr>
        <w:t>Больно тело девичье томили.                                                                                                                           И огнём пытали и водой.                                                                                                                           Никакие муки не сломали                                                                                                                      Верность партизанки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шисты пытали их, но они не сдавались. Один немецкий солдат в своём дневнике писал: «Мы никогда не победим русских, потому что даже дети у них сражаются и погибают как герои».</w:t>
      </w:r>
    </w:p>
    <w:p>
      <w:pPr>
        <w:pStyle w:val="Normal"/>
        <w:rPr/>
      </w:pPr>
      <w:r>
        <w:rPr>
          <w:sz w:val="28"/>
          <w:szCs w:val="28"/>
        </w:rPr>
        <w:t>Догоняли мальчиков лютые собаки,                                                                                                       Убивали мальчиков за побег на месте,                                                                                                 Не продали мальчики совести и че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молодое поколение, не видевшие ужасы войны, благодарны ветеранам за мужество и стойкость, благодарны за наше чистое и светлое настоящее!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Ученик 2 класса  МАОУ Южно-Плетневская СОШ Тапинов Айбек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rFonts w:cs="Calibri"/>
          <w:sz w:val="28"/>
          <w:szCs w:val="28"/>
        </w:rPr>
        <w:t xml:space="preserve"> </w:t>
      </w:r>
      <w:r>
        <w:rPr/>
        <w:t>с. Ю-Плетнево,2015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znak.msk.ru/blog.php?blogentry_id=19543&amp;user=Anders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pec-naz.org/articles/the_military_history/1944_god_v_fotografiyakh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victory.rusarchives.ru/index.php?p=31&amp;photo_id=17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06:00Z</dcterms:created>
  <dc:creator>1</dc:creator>
  <dc:description/>
  <dc:language>en-US</dc:language>
  <cp:lastModifiedBy>Школа11</cp:lastModifiedBy>
  <cp:lastPrinted>2015-04-20T16:09:00Z</cp:lastPrinted>
  <dcterms:modified xsi:type="dcterms:W3CDTF">2015-04-21T11:06:00Z</dcterms:modified>
  <cp:revision>2</cp:revision>
  <dc:subject/>
  <dc:title/>
</cp:coreProperties>
</file>