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Предмет: </w:t>
      </w:r>
      <w:r>
        <w:rPr>
          <w:sz w:val="28"/>
          <w:szCs w:val="28"/>
        </w:rPr>
        <w:t>русский язык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: </w:t>
      </w:r>
      <w:r>
        <w:rPr>
          <w:sz w:val="28"/>
          <w:szCs w:val="28"/>
        </w:rPr>
        <w:t xml:space="preserve">Упражнение в написании слов с буквами </w:t>
      </w:r>
      <w:r>
        <w:rPr>
          <w:b/>
          <w:bCs/>
          <w:sz w:val="28"/>
          <w:szCs w:val="28"/>
        </w:rPr>
        <w:t>а, у, и</w:t>
      </w:r>
      <w:r>
        <w:rPr>
          <w:sz w:val="28"/>
          <w:szCs w:val="28"/>
        </w:rPr>
        <w:t xml:space="preserve"> после шипящих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ип урока: </w:t>
      </w:r>
      <w:r>
        <w:rPr>
          <w:sz w:val="28"/>
          <w:szCs w:val="28"/>
        </w:rPr>
        <w:t>проектно – исследовательский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Участники: </w:t>
      </w:r>
      <w:r>
        <w:rPr>
          <w:sz w:val="28"/>
          <w:szCs w:val="28"/>
        </w:rPr>
        <w:t>ученики 2 класса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sz w:val="28"/>
          <w:szCs w:val="28"/>
        </w:rPr>
        <w:t>формировать интерес к русскому языку;  обобщить знание детей об орфограмме «Написание букв</w:t>
      </w:r>
      <w:r>
        <w:rPr>
          <w:b/>
          <w:bCs/>
          <w:sz w:val="28"/>
          <w:szCs w:val="28"/>
        </w:rPr>
        <w:t xml:space="preserve"> а, у, и</w:t>
      </w:r>
      <w:r>
        <w:rPr>
          <w:sz w:val="28"/>
          <w:szCs w:val="28"/>
        </w:rPr>
        <w:t xml:space="preserve"> после шипящих»; продолжить упражнении в написании; развивать умения видеть изученную орфограмму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ланируемый результат обучения, в том числе формирование УУД: </w:t>
      </w:r>
      <w:r>
        <w:rPr>
          <w:sz w:val="28"/>
          <w:szCs w:val="28"/>
        </w:rPr>
        <w:t xml:space="preserve">обобщить и доказать написание букв </w:t>
      </w:r>
      <w:r>
        <w:rPr>
          <w:b/>
          <w:bCs/>
          <w:sz w:val="28"/>
          <w:szCs w:val="28"/>
        </w:rPr>
        <w:t xml:space="preserve">а, у, и </w:t>
      </w:r>
      <w:r>
        <w:rPr>
          <w:sz w:val="28"/>
          <w:szCs w:val="28"/>
        </w:rPr>
        <w:t>после шипящих, научатся использовать приобретённые знания в практической деятельности; строить общения в устной и письменной форм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Регулятивные УУД: </w:t>
      </w:r>
      <w:r>
        <w:rPr>
          <w:sz w:val="28"/>
          <w:szCs w:val="28"/>
        </w:rPr>
        <w:t>умение определять и формулировать цель на уроке; проговаривать последовательность действий на уроке; высказывать своё предложение; формировать умения слушать собеседника, принимать и сохранять учебную задачу; проявлять познавательную инициативу в учебном сотрудничестве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оммуникативные УУД:</w:t>
      </w:r>
      <w:r>
        <w:rPr>
          <w:sz w:val="28"/>
          <w:szCs w:val="28"/>
        </w:rPr>
        <w:t xml:space="preserve"> формирование умения договариваться и приходить к общему решению в совместной деятельности; контролировать действие партнёра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Познавательные УУД: </w:t>
      </w:r>
      <w:r>
        <w:rPr>
          <w:sz w:val="28"/>
          <w:szCs w:val="28"/>
        </w:rPr>
        <w:t>строить логически рассуждение, включающее установление причинно – следственных связей; находить ответы на вопросы, используя свой жизненный опыт и информацию, полученную на уроке; строить сообщение в устной и письменной форме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ежпредметные связи: </w:t>
      </w:r>
      <w:r>
        <w:rPr>
          <w:sz w:val="28"/>
          <w:szCs w:val="28"/>
        </w:rPr>
        <w:t>окружающий мир,  литературное чтение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сурсы: </w:t>
      </w:r>
      <w:r>
        <w:rPr>
          <w:sz w:val="28"/>
          <w:szCs w:val="28"/>
        </w:rPr>
        <w:t xml:space="preserve">«Русский язык» 2 класс , Р.Н.Бунеев, Е.В.Бунеева, мультимедийное оборудование, задание на карточках для работы в парах и в группах. </w:t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13" w:hanging="0"/>
        <w:jc w:val="center"/>
        <w:rPr/>
      </w:pPr>
      <w:r>
        <w:rPr/>
        <w:t>Технологическая карта урока</w:t>
      </w:r>
    </w:p>
    <w:tbl>
      <w:tblPr>
        <w:tblW w:w="15213" w:type="dxa"/>
        <w:jc w:val="left"/>
        <w:tblInd w:w="-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3267"/>
        <w:gridCol w:w="2945"/>
        <w:gridCol w:w="3838"/>
        <w:gridCol w:w="2565"/>
      </w:tblGrid>
      <w:tr>
        <w:trPr>
          <w:trHeight w:val="10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ащихся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У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</w:t>
            </w:r>
          </w:p>
        </w:tc>
      </w:tr>
      <w:tr>
        <w:trPr>
          <w:trHeight w:val="98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рганизационный момент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мотивирование учащихся к учебной деятельности посредством создания эмоциональной обстановки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али все у парт краси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доровались учти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 сели, спинки прям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легонечко вздохнё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овать начнё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лушать и понимать речь други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</w:rPr>
              <w:t>Коммуникативные УУ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лагоприятного настроя.</w:t>
            </w:r>
          </w:p>
        </w:tc>
      </w:tr>
      <w:tr>
        <w:trPr>
          <w:trHeight w:val="2674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b/>
                <w:bCs/>
                <w:sz w:val="28"/>
                <w:szCs w:val="28"/>
              </w:rPr>
              <w:t>этап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 и пробное учебное действ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бсуждение затруд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минут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эмоциональная разгрузка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чём можно путешествовать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1.Отгадайте загадку?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ьёт бензин, как молок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бегать далек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ит грузы и люд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наком, конечно, с ней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(правила поведения на дорогах)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Запишем дату отправления, словарное слово и  обозначим орф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ая тема нашего урока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Собери слова в названиях животных, где перепутались буквы </w:t>
            </w:r>
            <w:r>
              <w:rPr>
                <w:b/>
                <w:bCs/>
                <w:sz w:val="28"/>
                <w:szCs w:val="28"/>
              </w:rPr>
              <w:t>(рижаф-жираф, шимы-мыши, жорим-моржи)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Пройдено лишь половина пут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 ещё половину прой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Письмо слов с сочетаниями под диктовку, обозначить орфограмму.                             </w:t>
            </w:r>
            <w:r>
              <w:rPr>
                <w:b/>
                <w:bCs/>
                <w:sz w:val="28"/>
                <w:szCs w:val="28"/>
              </w:rPr>
              <w:t>Дача была у реки. Вот причалила к берегу,  лодка. Папа поймал два лещ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.Ваша задача исправить ошибки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Рощя, чяйка, угощать, чяйник, свеча, добычя, пищят, чудо, чюжой, щюка, тащу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.-Здравствуй, светлая полян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я в цветах твоя делянк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лепестках словосочетания, придумать и записать с ними слова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.Как у наших у ворот.           Чудо – дерево растёт.             Чудо, чудо, чудо, чу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удесно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ивал возле дере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b/>
                <w:bCs/>
                <w:sz w:val="28"/>
                <w:szCs w:val="28"/>
              </w:rPr>
              <w:t>Загад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нокос – гор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в мороз – сл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за ягодка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птички любят эту ягодку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</w:rPr>
              <w:t>Загад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рылый, красногруд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зимой найдёт при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ится он простуды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ервым снег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т как тут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ую помощь нужно оказывать птицам?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Отгадать ребят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шим правилом загад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брать из слогов сло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Лесом катятся клуб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 них колючие бо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Они охотятся ночам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За жуками и мыш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 неё во рту п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д водой она ж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сех пугала, всех глотал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А теперь – в котёл попа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 Он высокий и пятнисты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 длинной, длинной ше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 питается он листьям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Листьями деревье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 Пузатый, носат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печке сопе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отом вдруг нечаян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сню запе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 Жмутся в узеньком домиш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ноцветные детиш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олько выпустишь на волю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Где была пустот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м, глядишь, - красота!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9.      Игра «</w:t>
            </w:r>
            <w:r>
              <w:rPr>
                <w:sz w:val="28"/>
                <w:szCs w:val="28"/>
              </w:rPr>
              <w:t>Назови детёныше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- Я называю взрослого животного, а вы у доски записываете детёныша и орфограмм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 вол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зай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бе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ал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рач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в тетрад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ъединяются в пары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проверка и оцени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компьютером в групп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ывод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ндивидуальная работ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ть себ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Ряб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неги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с учител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ж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ук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йни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андаш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ч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ч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ьч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ч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ч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казывать своё предложение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(Регулятивные УУД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оформлять мысли в устной форме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Коммуникативное УУД)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bCs/>
                <w:sz w:val="28"/>
                <w:szCs w:val="28"/>
              </w:rPr>
              <w:t xml:space="preserve">этап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флексия учебной деятельности на уро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фиксировать новое содержание уро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овать рефлексию и самооценку учениками собственной учеб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ились ли вы писать слова с сочетаниями и не допустите ошибок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Возникли у вас трудности при выполнении заданий, каких?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: работа по карточкам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7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1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34:00Z</dcterms:created>
  <dc:creator>1</dc:creator>
  <dc:description/>
  <cp:keywords/>
  <dc:language>en-US</dc:language>
  <cp:lastModifiedBy>Школа11</cp:lastModifiedBy>
  <cp:lastPrinted>2013-05-28T17:40:00Z</cp:lastPrinted>
  <dcterms:modified xsi:type="dcterms:W3CDTF">2015-04-21T11:04:00Z</dcterms:modified>
  <cp:revision>7</cp:revision>
  <dc:subject/>
  <dc:title>                                                                                                                  Технологичес</dc:title>
</cp:coreProperties>
</file>