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701" w:hanging="0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-720090</wp:posOffset>
            </wp:positionV>
            <wp:extent cx="7347585" cy="10584815"/>
            <wp:effectExtent l="0" t="0" r="0" b="0"/>
            <wp:wrapTight wrapText="bothSides">
              <wp:wrapPolygon edited="0">
                <wp:start x="-30" y="0"/>
                <wp:lineTo x="-30" y="21577"/>
                <wp:lineTo x="21600" y="2157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1058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оложение разработано на основании Трудового кодекса РФ, «Положения о </w:t>
      </w:r>
      <w:r>
        <w:rPr>
          <w:szCs w:val="36"/>
        </w:rPr>
        <w:t xml:space="preserve">системе оплаты труда работников </w:t>
      </w:r>
      <w:r>
        <w:rPr>
          <w:szCs w:val="32"/>
        </w:rPr>
        <w:t xml:space="preserve">муниципального автономного общеобразовательного учреждения Южно-Плетневская средняя общеобразовательная школа», </w:t>
      </w:r>
      <w:r>
        <w:rPr/>
        <w:t>утверждённого  приказом  директора МАОУ Ю-Плетневская СОШ от 15.12.2014 г. № 59/2-од.</w:t>
      </w:r>
      <w:r>
        <w:rPr>
          <w:b/>
          <w:sz w:val="32"/>
          <w:szCs w:val="36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Положение разрабатывается администрацией </w:t>
      </w:r>
      <w:r>
        <w:rPr>
          <w:szCs w:val="32"/>
        </w:rPr>
        <w:t>муниципального автономного общеобразовательного учреждения Южно-Плетневская средняя общеобразовательная школа</w:t>
      </w:r>
      <w:r>
        <w:rPr/>
        <w:t>, согласовывается с председателем профсоюзного комитета, с управляющим советом и с учреди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ложение разработано в целях повышения материальной заинтересованности работников в конечном результате деятельности учреждения, успешного и добросовестного исполнения своих обязанностей, проявление инициативы, умения решать проблемы и нести ответственность за принятое решение, соблюдения трудовой дисциплин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имулирующая часть составляет не менее 30%  от  ФОТ общеобразовательного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hd w:fill="FFFFFF" w:val="clear"/>
        </w:rPr>
        <w:t>На всю сумму премий начисляется районный коэффициент 15%.</w:t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0"/>
          <w:tab w:val="left" w:pos="-284" w:leader="none"/>
        </w:tabs>
        <w:ind w:firstLine="709"/>
        <w:jc w:val="center"/>
        <w:rPr/>
      </w:pPr>
      <w:r>
        <w:rPr>
          <w:rFonts w:eastAsia="Batang;바탕"/>
          <w:b/>
          <w:bCs/>
          <w:color w:val="000000"/>
          <w:sz w:val="24"/>
        </w:rPr>
        <w:t xml:space="preserve">2. </w:t>
      </w:r>
      <w:r>
        <w:rPr>
          <w:rStyle w:val="FontStyle63"/>
          <w:rFonts w:eastAsia="Batang;바탕" w:cs="Times New Roman"/>
          <w:sz w:val="24"/>
          <w:szCs w:val="24"/>
        </w:rPr>
        <w:t>Определение размера поощрительных выплат по результатам труда (премий) работникам Учреждения</w:t>
      </w:r>
    </w:p>
    <w:p>
      <w:pPr>
        <w:pStyle w:val="Style41"/>
        <w:widowControl/>
        <w:tabs>
          <w:tab w:val="clear" w:pos="708"/>
          <w:tab w:val="left" w:pos="-284" w:leader="none"/>
        </w:tabs>
        <w:spacing w:lineRule="auto" w:line="240"/>
        <w:ind w:right="-1" w:firstLine="709"/>
        <w:rPr>
          <w:rStyle w:val="FontStyle63"/>
          <w:rFonts w:ascii="Times New Roman" w:hAnsi="Times New Roman" w:eastAsia="Batang;바탕" w:cs="Times New Roman"/>
          <w:sz w:val="24"/>
        </w:rPr>
      </w:pPr>
      <w:r>
        <w:rPr/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346" w:leader="none"/>
          <w:tab w:val="left" w:pos="1134" w:leader="none"/>
          <w:tab w:val="left" w:pos="1276" w:leader="none"/>
        </w:tabs>
        <w:spacing w:lineRule="auto" w:line="240"/>
        <w:ind w:left="0"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В целях усиления материальной заинтересованности работников Учреждения в повышении качества образовательного процесса, развития творческой активности и инициативы при реализации поставленных задач, успешного и добросовестного исполнения должностных обязанностей ежемесячно производится премирование работников Учреждения.</w:t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346" w:leader="none"/>
          <w:tab w:val="left" w:pos="1134" w:leader="none"/>
          <w:tab w:val="left" w:pos="1276" w:leader="none"/>
        </w:tabs>
        <w:spacing w:lineRule="auto" w:line="240"/>
        <w:ind w:left="0"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Фонд премирования Учреждения формируется за счёт:</w:t>
      </w:r>
    </w:p>
    <w:p>
      <w:pPr>
        <w:pStyle w:val="Style21"/>
        <w:widowControl/>
        <w:tabs>
          <w:tab w:val="clear" w:pos="708"/>
          <w:tab w:val="left" w:pos="-284" w:leader="none"/>
          <w:tab w:val="left" w:pos="206" w:leader="none"/>
          <w:tab w:val="left" w:pos="1134" w:leader="none"/>
          <w:tab w:val="left" w:pos="1276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а) средств стимулирующей части фонда оплаты труда (ФОТст);</w:t>
      </w:r>
    </w:p>
    <w:p>
      <w:pPr>
        <w:pStyle w:val="Style21"/>
        <w:widowControl/>
        <w:tabs>
          <w:tab w:val="clear" w:pos="708"/>
          <w:tab w:val="left" w:pos="-284" w:leader="none"/>
          <w:tab w:val="left" w:pos="206" w:leader="none"/>
          <w:tab w:val="left" w:pos="1134" w:leader="none"/>
          <w:tab w:val="left" w:pos="1276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б) экономии базовой части фонда оплаты труда (ФОТб) (в декабре текущего года).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206" w:leader="none"/>
          <w:tab w:val="left" w:pos="1134" w:leader="none"/>
          <w:tab w:val="left" w:pos="1276" w:leader="none"/>
        </w:tabs>
        <w:spacing w:lineRule="auto" w:line="240"/>
        <w:ind w:left="0"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Поощрительные выплаты по результатам труда (премии) работникам Учреждения производятся с учетом показателей, установленных в соответствии с п. 3 настоящего Положения.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206" w:leader="none"/>
          <w:tab w:val="left" w:pos="1134" w:leader="none"/>
          <w:tab w:val="left" w:pos="1276" w:leader="none"/>
        </w:tabs>
        <w:spacing w:lineRule="auto" w:line="240"/>
        <w:ind w:left="0"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Поощрительные выплаты по результатам труда (премии) ежемесячно</w:t>
        <w:br/>
        <w:t>распределяются Управляющим советом Учреждения по представлению директора</w:t>
        <w:br/>
        <w:t>Учреждения.</w:t>
      </w:r>
    </w:p>
    <w:p>
      <w:pPr>
        <w:pStyle w:val="Style21"/>
        <w:widowControl/>
        <w:tabs>
          <w:tab w:val="clear" w:pos="708"/>
          <w:tab w:val="left" w:pos="-284" w:leader="none"/>
          <w:tab w:val="left" w:pos="206" w:leader="none"/>
          <w:tab w:val="left" w:pos="1134" w:leader="none"/>
          <w:tab w:val="left" w:pos="1276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Доля средств, направляемых на стимулирующие выплаты работников административно- управленческого персонала, не может превышать долю объема базовой части фонда оплаты труда (ФОТб), приходящуюся на административно-управленческий персонал, в пределах финансового года.</w:t>
      </w:r>
    </w:p>
    <w:p>
      <w:pPr>
        <w:pStyle w:val="Style3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spacing w:lineRule="auto" w:line="240"/>
        <w:ind w:left="0"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  <w:lang w:eastAsia="en-US"/>
        </w:rPr>
        <w:t>Предложения о премировании подаются должностными лицами:</w:t>
      </w:r>
    </w:p>
    <w:p>
      <w:pPr>
        <w:pStyle w:val="Style21"/>
        <w:widowControl/>
        <w:tabs>
          <w:tab w:val="clear" w:pos="708"/>
          <w:tab w:val="left" w:pos="-284" w:leader="none"/>
          <w:tab w:val="left" w:pos="117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- директором – на заместителя директора по учебно-воспитательной работе, педагогов, водителя, секретаря, завхоза, главного бухгалтера;</w:t>
      </w:r>
    </w:p>
    <w:p>
      <w:pPr>
        <w:pStyle w:val="Style21"/>
        <w:widowControl/>
        <w:tabs>
          <w:tab w:val="clear" w:pos="708"/>
          <w:tab w:val="left" w:pos="-284" w:leader="none"/>
          <w:tab w:val="left" w:pos="117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- заместителем директора по УВР – на педагогов, классных руководителей, учебно-вспомогательный персонал;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- завхозом – на сторожей, уборщиц, рабочего по обслуживанию здания;</w:t>
      </w:r>
    </w:p>
    <w:p>
      <w:pPr>
        <w:pStyle w:val="Style21"/>
        <w:widowControl/>
        <w:tabs>
          <w:tab w:val="clear" w:pos="708"/>
          <w:tab w:val="left" w:pos="-284" w:leader="none"/>
          <w:tab w:val="left" w:pos="117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- главным бухгалтером – на бухгалтера-кассира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направляются председателю Управляющего совета не позднее 24 числа каждого месяца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-284" w:leader="none"/>
          <w:tab w:val="left" w:pos="1134" w:leader="none"/>
        </w:tabs>
        <w:spacing w:lineRule="auto" w:line="240"/>
        <w:ind w:left="0"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Председатель Управляющего совета (в его отсутствие заместитель председателя) назначает время и место проведения заседания Управляющего совета для распределения поощрительных выплат по результатам труда (премий) работникам Учреждения.</w:t>
      </w:r>
    </w:p>
    <w:p>
      <w:pPr>
        <w:pStyle w:val="Style51"/>
        <w:widowControl/>
        <w:tabs>
          <w:tab w:val="clear" w:pos="708"/>
          <w:tab w:val="left" w:pos="-284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Заседание Управляющего совета по распределению поощрительных выплат по результатам  труда (премий) работникам Учреждения проводится не позднее 25 числа каждого месяца.</w:t>
      </w:r>
    </w:p>
    <w:p>
      <w:pPr>
        <w:pStyle w:val="Style51"/>
        <w:widowControl/>
        <w:tabs>
          <w:tab w:val="clear" w:pos="708"/>
          <w:tab w:val="left" w:pos="-284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В своей работе по распределению поощрительных выплат по результатам труда (премий) работникам Учреждения Управляющий совет руководствуется настоящим Положением.</w:t>
      </w:r>
    </w:p>
    <w:p>
      <w:pPr>
        <w:pStyle w:val="Style71"/>
        <w:widowControl/>
        <w:tabs>
          <w:tab w:val="clear" w:pos="708"/>
          <w:tab w:val="left" w:pos="-284" w:leader="none"/>
        </w:tabs>
        <w:spacing w:lineRule="auto" w:line="240"/>
        <w:ind w:right="-1" w:firstLine="709"/>
        <w:jc w:val="both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Заседание Управляющего совета  проводится в  порядке,  установленном Положением «О</w:t>
      </w:r>
      <w:r>
        <w:rPr>
          <w:rStyle w:val="FontStyle72"/>
          <w:rFonts w:eastAsia="Batang;바탕" w:cs="Times New Roman" w:ascii="Times New Roman" w:hAnsi="Times New Roman"/>
          <w:b w:val="false"/>
          <w:sz w:val="24"/>
          <w:szCs w:val="24"/>
        </w:rPr>
        <w:t xml:space="preserve">б </w:t>
      </w: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Управляющем совете».</w:t>
      </w:r>
    </w:p>
    <w:p>
      <w:pPr>
        <w:pStyle w:val="Style81"/>
        <w:widowControl/>
        <w:tabs>
          <w:tab w:val="clear" w:pos="708"/>
          <w:tab w:val="left" w:pos="-284" w:leader="none"/>
        </w:tabs>
        <w:spacing w:lineRule="auto" w:line="240"/>
        <w:ind w:right="-1" w:firstLine="709"/>
        <w:jc w:val="both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Решение Управляющего совета о распределении поощрительных выплат по результатам труда (премий) работникам Учреждения оформляется протоколом. В протоколе отражается список работников Учреждения с указанием размеров премии для каждого премируемого работника.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Решение Управляющего совета о распределении поощрительных выплат по результатам труда (премий) работникам Учреждения является основанием для расчёта размеров премий работниками бухгалтерии Учреждения, подготовки приказа директора Учреждения о распределении поощрительных выплат по результатам труда (премий) работникам Учреждения.</w:t>
      </w:r>
    </w:p>
    <w:p>
      <w:pPr>
        <w:pStyle w:val="Style101"/>
        <w:widowControl/>
        <w:tabs>
          <w:tab w:val="clear" w:pos="708"/>
          <w:tab w:val="left" w:pos="-284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Приказ директора Учреждения о распределении поощрительных выплат по результатам труда (премий) работникам Учреждения готовится и подписывается директором Учреждения не позднее 2-х дней со дня принятия соответствующего решения Управляющим советом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134" w:leader="none"/>
        </w:tabs>
        <w:spacing w:lineRule="auto" w:line="240"/>
        <w:ind w:left="0"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Работникам Учреждения, проработавшим неполный расчётный период, начисление премии производится за фактически отработанное время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358" w:leader="none"/>
          <w:tab w:val="left" w:pos="1134" w:leader="none"/>
        </w:tabs>
        <w:spacing w:lineRule="auto" w:line="240"/>
        <w:ind w:left="0" w:right="-1" w:firstLine="709"/>
        <w:rPr>
          <w:rStyle w:val="FontStyle66"/>
          <w:rFonts w:ascii="Times New Roman" w:hAnsi="Times New Roman" w:eastAsia="Batang;바탕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 xml:space="preserve">Работники Учреждения не представляются к премированию на основании приказа директора, в том отчетном периоде, в котором было допущено или выявлено нарушение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358" w:leader="none"/>
          <w:tab w:val="left" w:pos="1134" w:leader="none"/>
        </w:tabs>
        <w:spacing w:lineRule="auto" w:line="240"/>
        <w:ind w:left="0"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При распределении поощрительных выплат по результатам труда (премий) работникам учреждения оценивается деятельность работников Учреждения по балльной системе.</w:t>
      </w:r>
    </w:p>
    <w:p>
      <w:pPr>
        <w:pStyle w:val="Style31"/>
        <w:widowControl/>
        <w:tabs>
          <w:tab w:val="clear" w:pos="708"/>
          <w:tab w:val="left" w:pos="-284" w:leader="none"/>
          <w:tab w:val="left" w:pos="3242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Стоимость одного балла определяется путем деления объёма средств, составляющих</w:t>
        <w:br/>
        <w:t>стимулирующую часть ФОТ Учреждения (ФОТст) за отчетный период, в том числе</w:t>
        <w:br/>
        <w:t>средств, составляющих экономию базовой части ФОТ (в декабре текущего года), на сумму</w:t>
        <w:br/>
        <w:t>итогового количества баллов, набранных работниками. Стоимость одного балла</w:t>
        <w:br/>
        <w:t>округляется до целого числа и определяется без учета районного коэффициента.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-284" w:leader="none"/>
          <w:tab w:val="left" w:pos="851" w:leader="none"/>
          <w:tab w:val="left" w:pos="993" w:leader="none"/>
          <w:tab w:val="left" w:pos="1134" w:leader="none"/>
          <w:tab w:val="left" w:pos="3242" w:leader="none"/>
        </w:tabs>
        <w:spacing w:lineRule="auto" w:line="240"/>
        <w:ind w:left="0" w:right="-1" w:firstLine="709"/>
        <w:rPr>
          <w:rStyle w:val="FontStyle63"/>
          <w:rFonts w:ascii="Times New Roman" w:hAnsi="Times New Roman" w:eastAsia="Batang;바탕" w:cs="Times New Roman"/>
          <w:b w:val="false"/>
          <w:b w:val="false"/>
          <w:bCs w:val="false"/>
          <w:spacing w:val="-30"/>
          <w:sz w:val="24"/>
          <w:szCs w:val="24"/>
        </w:rPr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Размер поощрительной выплаты по результатам труда (премии) каждого работника</w:t>
        <w:br/>
        <w:t>Учреждении определяется путем умножения итогового количества баллов, набранных</w:t>
        <w:br/>
        <w:t>данным работникам Учреждения, на стоимость балла:</w:t>
      </w:r>
    </w:p>
    <w:p>
      <w:pPr>
        <w:pStyle w:val="Style31"/>
        <w:widowControl/>
        <w:tabs>
          <w:tab w:val="clear" w:pos="708"/>
          <w:tab w:val="left" w:pos="-284" w:leader="none"/>
          <w:tab w:val="left" w:pos="851" w:leader="none"/>
          <w:tab w:val="left" w:pos="993" w:leader="none"/>
          <w:tab w:val="left" w:pos="1134" w:leader="none"/>
          <w:tab w:val="left" w:pos="3242" w:leader="none"/>
        </w:tabs>
        <w:spacing w:lineRule="auto" w:line="240"/>
        <w:ind w:right="-1" w:firstLine="709"/>
        <w:rPr>
          <w:rStyle w:val="FontStyle64"/>
          <w:rFonts w:ascii="Times New Roman" w:hAnsi="Times New Roman" w:eastAsia="Batang;바탕" w:cs="Times New Roman"/>
          <w:sz w:val="24"/>
          <w:szCs w:val="24"/>
        </w:rPr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 xml:space="preserve">Р = </w:t>
      </w: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 xml:space="preserve"> х В, где</w:t>
        <w:tab/>
      </w:r>
    </w:p>
    <w:p>
      <w:pPr>
        <w:pStyle w:val="Style31"/>
        <w:widowControl/>
        <w:tabs>
          <w:tab w:val="clear" w:pos="708"/>
          <w:tab w:val="left" w:pos="-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right="-1" w:firstLine="709"/>
        <w:rPr/>
      </w:pPr>
      <w:r>
        <w:rPr>
          <w:rStyle w:val="FontStyle72"/>
          <w:rFonts w:eastAsia="Batang;바탕" w:cs="Times New Roman" w:ascii="Times New Roman" w:hAnsi="Times New Roman"/>
          <w:b w:val="false"/>
          <w:sz w:val="24"/>
          <w:szCs w:val="24"/>
        </w:rPr>
        <w:t xml:space="preserve">Р – </w:t>
      </w: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размер премии работника;</w:t>
      </w:r>
    </w:p>
    <w:p>
      <w:pPr>
        <w:pStyle w:val="Style31"/>
        <w:widowControl/>
        <w:tabs>
          <w:tab w:val="clear" w:pos="708"/>
          <w:tab w:val="left" w:pos="-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right="-1" w:firstLine="709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 xml:space="preserve"> – стоимость балла;</w:t>
      </w:r>
    </w:p>
    <w:p>
      <w:pPr>
        <w:pStyle w:val="Style51"/>
        <w:widowControl/>
        <w:tabs>
          <w:tab w:val="clear" w:pos="708"/>
          <w:tab w:val="left" w:pos="-284" w:leader="none"/>
          <w:tab w:val="left" w:pos="851" w:leader="none"/>
          <w:tab w:val="left" w:pos="993" w:leader="none"/>
          <w:tab w:val="left" w:pos="1134" w:leader="none"/>
        </w:tabs>
        <w:spacing w:lineRule="auto" w:line="240"/>
        <w:ind w:right="-1" w:firstLine="709"/>
        <w:rPr/>
      </w:pPr>
      <w:r>
        <w:rPr>
          <w:rStyle w:val="FontStyle72"/>
          <w:rFonts w:eastAsia="Batang;바탕" w:cs="Times New Roman" w:ascii="Times New Roman" w:hAnsi="Times New Roman"/>
          <w:b w:val="false"/>
          <w:sz w:val="24"/>
          <w:szCs w:val="24"/>
        </w:rPr>
        <w:t xml:space="preserve">В – </w:t>
      </w: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</w:rPr>
        <w:t>количество набранных работником баллов.</w:t>
      </w:r>
    </w:p>
    <w:p>
      <w:pPr>
        <w:pStyle w:val="Style131"/>
        <w:widowControl/>
        <w:numPr>
          <w:ilvl w:val="1"/>
          <w:numId w:val="6"/>
        </w:numPr>
        <w:tabs>
          <w:tab w:val="clear" w:pos="708"/>
          <w:tab w:val="left" w:pos="-284" w:leader="none"/>
          <w:tab w:val="left" w:pos="1134" w:leader="none"/>
          <w:tab w:val="left" w:pos="1276" w:leader="none"/>
        </w:tabs>
        <w:spacing w:lineRule="auto" w:line="240"/>
        <w:ind w:left="0" w:right="-1" w:firstLine="709"/>
        <w:jc w:val="both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  <w:lang w:eastAsia="en-US"/>
        </w:rPr>
        <w:t xml:space="preserve">Основными направлениями для осуществления стимулирующих выплат при разработке показателей эффективности и результативности труда для основных категорий работников образовательного учреждения являются: </w:t>
      </w:r>
    </w:p>
    <w:p>
      <w:pPr>
        <w:pStyle w:val="Style131"/>
        <w:widowControl/>
        <w:tabs>
          <w:tab w:val="clear" w:pos="708"/>
          <w:tab w:val="left" w:pos="-284" w:leader="none"/>
          <w:tab w:val="left" w:pos="1134" w:leader="none"/>
          <w:tab w:val="left" w:pos="1276" w:leader="none"/>
        </w:tabs>
        <w:spacing w:lineRule="auto" w:line="240"/>
        <w:ind w:right="-1" w:firstLine="709"/>
        <w:jc w:val="both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  <w:lang w:eastAsia="en-US"/>
        </w:rPr>
        <w:t xml:space="preserve">А) качество обучения; </w:t>
      </w:r>
    </w:p>
    <w:p>
      <w:pPr>
        <w:pStyle w:val="Style131"/>
        <w:widowControl/>
        <w:tabs>
          <w:tab w:val="clear" w:pos="708"/>
          <w:tab w:val="left" w:pos="-284" w:leader="none"/>
          <w:tab w:val="left" w:pos="1134" w:leader="none"/>
          <w:tab w:val="left" w:pos="1276" w:leader="none"/>
        </w:tabs>
        <w:spacing w:lineRule="auto" w:line="240"/>
        <w:ind w:right="-1" w:firstLine="709"/>
        <w:jc w:val="both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  <w:lang w:eastAsia="en-US"/>
        </w:rPr>
        <w:t xml:space="preserve">Б) здоровье обучающихся; </w:t>
      </w:r>
    </w:p>
    <w:p>
      <w:pPr>
        <w:pStyle w:val="Style131"/>
        <w:widowControl/>
        <w:tabs>
          <w:tab w:val="clear" w:pos="708"/>
          <w:tab w:val="left" w:pos="-284" w:leader="none"/>
          <w:tab w:val="left" w:pos="1134" w:leader="none"/>
          <w:tab w:val="left" w:pos="1276" w:leader="none"/>
        </w:tabs>
        <w:spacing w:lineRule="auto" w:line="240"/>
        <w:ind w:right="-1" w:firstLine="709"/>
        <w:jc w:val="both"/>
        <w:rPr/>
      </w:pPr>
      <w:r>
        <w:rPr>
          <w:rStyle w:val="FontStyle63"/>
          <w:rFonts w:eastAsia="Batang;바탕" w:cs="Times New Roman" w:ascii="Times New Roman" w:hAnsi="Times New Roman"/>
          <w:b w:val="false"/>
          <w:sz w:val="24"/>
          <w:szCs w:val="24"/>
          <w:lang w:eastAsia="en-US"/>
        </w:rPr>
        <w:t>В) воспитание обучающихся.</w:t>
      </w:r>
    </w:p>
    <w:p>
      <w:pPr>
        <w:pStyle w:val="Normal"/>
        <w:rPr>
          <w:rStyle w:val="FontStyle63"/>
          <w:rFonts w:ascii="Times New Roman" w:hAnsi="Times New Roman" w:eastAsia="Batang;바탕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премирования педагогов осуществляющих и 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х учебный процесс, заместителя директора по УВР, главного бухгалтера, библиотекаря, МОП, воспитателя ГКП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rPr>
          <w:color w:val="000000"/>
          <w:spacing w:val="5"/>
        </w:rPr>
      </w:pPr>
      <w:r>
        <w:rPr>
          <w:color w:val="000000"/>
          <w:spacing w:val="5"/>
        </w:rPr>
        <w:t>Качество и доступность обязательного общего образования (максимальное количество 265 баллов)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709" w:hanging="0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Максимальный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5"/>
              </w:rPr>
              <w:t>Общий показатель успеваемости учащихся на уровне района по результатам завершения учебного года (в том числе по результатам ЕГЭ, ГИА) и других форм независимой оценки качества образования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5"/>
              </w:rPr>
              <w:t>Достижение учащимися более высоких показателей успеваемости в сравнении с предыдущим периодом (педаго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дготовка участника   олимпиад, конкурсов, конференций, слетов, смотров и т.д. (педагог) (1 уч-ся – 2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1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5"/>
              </w:rPr>
              <w:t>Наличие призеров олимпиад, конкурсов, конференций муниципального, регионального и Российского уровней  (педагог) (1 уч-ся – 10 б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Высокий уровень инновационной и экспериментальной деятельности (наличие призовых мест в конкурсах, конференциях и, разработка КИМов, методических рекомендаций и т.д.)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1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5"/>
              </w:rPr>
              <w:t>Организация и участие в  проведении семинаров, совещаний, мастер-классов по вопросам повышения качества образования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1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5"/>
              </w:rPr>
              <w:t>Реализация индивидуальных учебных планов в старшей школе, программ углубленного и профильного уровней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1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ожительные результаты по итогам тематического контроля </w:t>
            </w:r>
            <w:r>
              <w:rPr>
                <w:color w:val="000000"/>
                <w:spacing w:val="5"/>
              </w:rPr>
              <w:t>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учение обучающимися аттестатов особого образца в 9 классе (за каждого ученика) </w:t>
            </w:r>
            <w:r>
              <w:rPr>
                <w:color w:val="000000"/>
                <w:spacing w:val="5"/>
              </w:rPr>
              <w:t>(педагог)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чение обучающимися серебренных медалей в 11 классе 9за каждого ученика)</w:t>
            </w:r>
            <w:r>
              <w:rPr>
                <w:color w:val="000000"/>
                <w:spacing w:val="5"/>
              </w:rPr>
              <w:t>(педагог)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учение обучающимися золотых  медалей в 11 классе (за каждого ученика) </w:t>
            </w:r>
            <w:r>
              <w:rPr>
                <w:color w:val="000000"/>
                <w:spacing w:val="5"/>
              </w:rPr>
              <w:t>(педагог)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особо важных и срочных работ по эффективности учебного процесса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5"/>
              </w:rPr>
              <w:t>Работа с автоматизированной информационной системой (</w:t>
            </w:r>
            <w:r>
              <w:rPr>
                <w:color w:val="000000"/>
                <w:spacing w:val="5"/>
                <w:lang w:val="en-US"/>
              </w:rPr>
              <w:t>Web</w:t>
            </w:r>
            <w:r>
              <w:rPr>
                <w:color w:val="000000"/>
                <w:spacing w:val="5"/>
              </w:rPr>
              <w:t>-образование – Школа Тюменской области, заполнение электронной базы Дневник.ру) (классный руковод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обучающихся при прохождении индивидуальных образовательных маршру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pacing w:val="5"/>
                <w:lang w:val="en-US" w:eastAsia="en-US"/>
              </w:rPr>
              <w:t>26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Сохранение здоровья обучающихся в общеобразовательном учреждении (максимальное количество 95 баллов)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Максимальный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2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Стабильность физического и психического здоровья обучающихся (по результатам мониторинга) и создание благоприятного психологического микроклимата, увеличение коэффициента здоровья (педагог) (1 раз в 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2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Снижение количества часто болеющих детей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2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  здоровья, туристические походы, военно-полевые сбор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2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именение на уроках здоровьесберегающих технологий (по результатам ВШ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2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езд участников спортивных, туристических, военных соревнований и т.д.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2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>Наличие</w:t>
            </w:r>
            <w:r>
              <w:rPr/>
              <w:t xml:space="preserve"> призеров спортивных, туристических, военных соревнований и т.д.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2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/>
              <w:t>Подготовка команды на спортивные, туристические, военные соревнования и т.д.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2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командное место на спортивных, туристических, военных соревнованиях  и т.д.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3.2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занятий с обучающимися, направленных  на укрепление здоровья, вне рамок школьной программы (секции, клубы, кружки) -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5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  <w:t>9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3.3. Создание условий для осуществления учебно-воспитательного процесса (максимальное количество 190 баллов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136"/>
        <w:gridCol w:w="184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Максимальный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3.1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полнение кабинетов дидактическими и иными материалами, способствующими повышению качества образования (медиатека, банк КИМов, тестов) один раз в четверть (педаг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3.3.2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Обеспечение</w:t>
              <w:tab/>
              <w:t>выполнения требований пожарной и электробезопасности, охраны труда, выполнение необходимых объемов текущего и капитального ремонта (педагог, отвечающий за пожарную безопас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3.3.3.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Эстетические условия оформления школы (стенды), кабинетов и состояния пришкольной территории, пришкольного участка (педаг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3.4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ктивное участие класса образовательного учреждения в мероприятиях, конкурсах, смотрах на школьном и районном уровне по итогам четверти (педагог, классный руководител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3.5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недрение новых педагогических технологий по повышению качества обучения (по результатам ВШ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3.6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рганизация и проведение массовых мероприятий с обучающимися, повышающими имидж школы и авторитет среди родительской общественности (педаг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3.7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/>
              <w:t>Разработка и внедрение авторской программы (курса) по дополнительному развитию и воспитанию  детей (за рамками школьной программы) (педаг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3.8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рганизация дополнительных занятий с обучающимися, направленными на развитие и воспитание, в рамках  программы «Одаренные дети»  (факультативы, консультации) (педаг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3.9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ысокий уровень реализации плана воспитательной работы (по рейтингу в рамках школы по итогам года) (педаго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3.10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3.11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с органами систе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3.12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обеспечивающих активное взаимодействие с родителями и семьями детей группы особого вним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pacing w:val="5"/>
                <w:lang w:val="en-US" w:eastAsia="en-US"/>
              </w:rPr>
              <w:t>19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  <w:spacing w:val="5"/>
        </w:rPr>
      </w:pPr>
      <w:r>
        <w:rPr>
          <w:color w:val="000000"/>
          <w:spacing w:val="5"/>
        </w:rPr>
        <w:t>3.4. Социальные критерии (максимальное количество 105 баллов):</w:t>
      </w:r>
    </w:p>
    <w:p>
      <w:pPr>
        <w:pStyle w:val="Normal"/>
        <w:shd w:fill="FFFFFF" w:val="clear"/>
        <w:ind w:firstLine="709"/>
        <w:rPr>
          <w:color w:val="000000"/>
          <w:spacing w:val="5"/>
        </w:rPr>
      </w:pPr>
      <w:r>
        <w:rPr>
          <w:color w:val="000000"/>
          <w:spacing w:val="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аксимальный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4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Организация различных форм внеклассной и внешкольной работы, взаимодействие с учреждениями дополнительного образования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4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Снижение количества учащихся, состоящих на учете в комиссии по делам несовершеннолетних, отсутствие правонарушений и преступлений, совершенных учащихся, взаимодействие с органами системы профилактики (классный руковод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4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Высокий уровень организации каникулярного отдыха учащихся, совершенствование форм и содержания отдыха и оздоровления детей и подростков (классный руководитель,  начальник лаге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4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Занятость учащихся во внеурочное время (кружки, внеурочные мероприятия в рамках реализации ФГОС, научные сообщества, клубы) (до 5 уч-ся – 5 б., до 10 уч-ся – 10 б., свыше 10 уч-ся –  15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4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тсутствие отчислений из класса в 1-9 классах, сохранение контингента в 10-11 классах по итогам года (классный руковод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4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pacing w:val="5"/>
                <w:lang w:val="en-US" w:eastAsia="en-US"/>
              </w:rPr>
              <w:t>105</w:t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552" w:leader="none"/>
          <w:tab w:val="left" w:pos="851" w:leader="none"/>
          <w:tab w:val="left" w:pos="1134" w:leader="none"/>
          <w:tab w:val="left" w:pos="1276" w:leader="none"/>
        </w:tabs>
        <w:ind w:left="0" w:firstLine="709"/>
        <w:rPr>
          <w:color w:val="000000"/>
          <w:spacing w:val="5"/>
        </w:rPr>
      </w:pPr>
      <w:r>
        <w:rPr>
          <w:color w:val="000000"/>
          <w:spacing w:val="5"/>
        </w:rPr>
        <w:t>Заместитель директора по УВР (370 баллов)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60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136"/>
        <w:gridCol w:w="184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аксимальный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>
                <w:color w:val="000000"/>
                <w:spacing w:val="5"/>
              </w:rPr>
              <w:t>Работа с автоматизированной информационной системой (</w:t>
            </w:r>
            <w:r>
              <w:rPr>
                <w:color w:val="000000"/>
                <w:spacing w:val="5"/>
                <w:lang w:val="en-US"/>
              </w:rPr>
              <w:t>Web</w:t>
            </w:r>
            <w:r>
              <w:rPr>
                <w:color w:val="000000"/>
                <w:spacing w:val="5"/>
              </w:rPr>
              <w:t>-образование – Школа  Тюмен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2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едение электронного мониторинга основных показателей     деятельности О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3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Укомплектованность педагогическими кадрами, имеющими соответствующую квалификацию, по каждому из предметов базисного учебного плана. Под соответствующей квалификацией понимается наличие педагогического образования (квалификации «учитель», «преподаватель») и соответствие полученной специальности по диплому, преподаваемому предме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4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Исполнительская дисциплина, реализация приоритетного национального проекта модернизации образования, исполнение нормативно – правовых документов в области образования, качественное ведение школьной документации (по итогам провер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5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Отсутствие отчислений в 1-9 классах из образовательного учреждения, сохранение контингента в 10-11 классах (по итогам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6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 xml:space="preserve">Качественное исполнение муниципального задания и предоставление отчет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7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полнение мероприятий согласно плана ВШК по итогам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8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полнение мероприятий согласно плана воспитательной работы учреждения по итогам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9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полнение мероприятий согласно плана методической работы школы по итогам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0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полнение особо важных и срочных работ по эффективности учеб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2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1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Общий показатель успеваемости учащихся на уровне района по результатам завершения учебного года (в том числе по результатам ЕГЭ, ГИА) и других форм независимой оценки качества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2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2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стижение учащимися более высоких показателей успеваемости в сравнении с предыдущим период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3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>
                <w:color w:val="000000"/>
                <w:spacing w:val="5"/>
              </w:rPr>
              <w:t>Наличие призеров олимпиад, конкурсов, конференций муниципального, регионального и Российского уровней (1 уч-ся – 10 б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5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5"/>
              </w:rPr>
              <w:t>3.5.14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>
                <w:color w:val="000000"/>
              </w:rPr>
              <w:t>Высокий уровень организации и проведения итоговой аттестации (в том числе в форме ЕГЭ)</w:t>
            </w:r>
            <w:r>
              <w:rPr>
                <w:color w:val="000000"/>
                <w:spacing w:val="5"/>
              </w:rPr>
              <w:t xml:space="preserve"> один раз в год (1 уч-ся – 10 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5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5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</w:rPr>
              <w:t xml:space="preserve">Положительные результаты по итогам тематического контро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6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личие</w:t>
            </w:r>
            <w:r>
              <w:rPr/>
              <w:t xml:space="preserve"> призеров спортивных, туристических, военных соревнований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7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/>
              <w:t>Призовое командное место на спортивных, туристических, военных соревнованиях 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2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8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Эстетические условия оформления школы (стенды), кабинетов и состояния пришкольной территории, пришкольного участка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9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Стабильность педагогического коллектива, сохранение молодых специалис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20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звитие педагогического творчества (участие педагогов и руководителей</w:t>
              <w:tab/>
              <w:t xml:space="preserve">в научно-исследовательской, опытно-экспериментальной работе, конкурсах, конференциях, мероприятиях муниципального и регионального уровне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21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рганизация и проведении методических мероприятий, педагогических советов,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22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ысокий уровень организации каникулярного отдыха учащихся, совершенствование форм и содержания отдыха и оздоровления детей и подрост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23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нижение количество часто болеющ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  <w:t>3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60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>
          <w:iCs/>
        </w:rPr>
        <w:t>Главный бухгалтер (140 баллов)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71"/>
        <w:gridCol w:w="184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аксимальный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</w:rPr>
              <w:t>К</w:t>
            </w:r>
            <w:r>
              <w:rPr>
                <w:color w:val="000000"/>
              </w:rPr>
              <w:t>ачественное предоставление финансовой отчетной документации во все структуры бюджетов разного уровня и негосударствен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Качественное  ведение отчетности по учету родительской платы за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Наличие опубликованного в СМИ, отдельным изданием, в сети Интернет публичного отчёта о финансово-хозяйственной деятельности учреждения (по итогам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ачественное ведение отчетности по учету родительской платы за предоставление дополнительной образовательной услуги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  <w:spacing w:val="5"/>
              </w:rPr>
              <w:t>Наличие объемов привлеченных внебюджетных средств, своевременное и качественное исполнение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6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ыполнение особо важных заданий и поруч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7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езукоризненное исполнение инструкций по бюджетному учету и учетной политике в учреждения.</w:t>
            </w:r>
            <w:r>
              <w:rPr>
                <w:iCs/>
                <w:color w:val="000000"/>
              </w:rPr>
              <w:t xml:space="preserve"> Качественное ведение документации (по результатам проверок и ревизий), разработка новых программ, положений, подготовка экономических расч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8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Качественное исполнение муниципального задания и предоставление отчет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9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ысокий уровень организации каникулярного отдыха учащихся, совершенствование форм и содержания оздоровления детей и подростков в части финансового обеспеч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10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еспечение</w:t>
              <w:tab/>
              <w:t xml:space="preserve">выполнения требований пожарной и электробезопасности, охраны труда, выполнение необходимых объемов текущего и капитального ремо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1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Материально-техническая, ресурсная обеспеченность учебно-воспитательного процесса, в том числе за счет внебюджетных средств (библиотека, пришкольный участок и т.д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  <w:t>140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bCs/>
        </w:rPr>
        <w:t>Библиотекарь (35 баллов)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71"/>
        <w:gridCol w:w="184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аксимальный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.7.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Высокий уровень проведения библиотечных уроков, пропагандирующих культуру чтения как форму культурного досуга обучающихся (по плану работы библиоте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3.7.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полнение библиотеки материалами дидактического характера, медиаресурсами и пособиями в соответствии с условиями перехода на новые ФГОС начального и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3.7.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тодических мероприятиях различного уровня (семинарах, совещаниях, конференциях, конкурсах и т.д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7.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 современного учебно-наглядного оборудования в образовательном проце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pacing w:val="5"/>
                <w:lang w:val="en-US" w:eastAsia="en-US"/>
              </w:rPr>
              <w:t>35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rPr>
          <w:bCs/>
        </w:rPr>
      </w:pPr>
      <w:r>
        <w:rPr>
          <w:bCs/>
        </w:rPr>
        <w:t>Водитель (65 баллов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71"/>
        <w:gridCol w:w="184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аксимальный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8.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 xml:space="preserve">Обеспечение исправности технического состояния автотранспорта 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.8.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color w:val="000000"/>
              </w:rPr>
              <w:t>Обеспечение безопасной перевозки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.8.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еративность текущего ремонта, высокий уровень санитарного состояния авто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.8.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сутствие ДТП, замечаний, жал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.8.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ыполнение особо важного зад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8.6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 экономное расходование горюче-смазоч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20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0" w:firstLine="709"/>
        <w:rPr>
          <w:bCs/>
          <w:color w:val="000000"/>
        </w:rPr>
      </w:pPr>
      <w:r>
        <w:rPr>
          <w:bCs/>
          <w:color w:val="000000"/>
        </w:rPr>
        <w:t>Обслуживающий персонал (уборщица, сторож, дворник)</w:t>
      </w:r>
      <w:r>
        <w:rPr>
          <w:bCs/>
        </w:rPr>
        <w:t xml:space="preserve"> (85 баллов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709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71"/>
        <w:gridCol w:w="184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аксимальный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color w:val="000000"/>
              </w:rPr>
            </w:pPr>
            <w:r>
              <w:rPr>
                <w:bCs/>
              </w:rPr>
              <w:t>3.9.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Качественное проведение генеральных убо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.9.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color w:val="000000"/>
              </w:rPr>
              <w:t>Содержание закрепленного участка в соответствии с требованиями СанПиН.</w:t>
            </w:r>
            <w:r>
              <w:rPr>
                <w:spacing w:val="5"/>
              </w:rPr>
              <w:t xml:space="preserve"> Обеспечение комфортных санитарно-бытовых условий (гардеробов, туалетов, мест личной гигиены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.9.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еративность выполнения заявок по устранению технических неполадок (по фак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.9.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</w:rPr>
              <w:t>За сохранность школьного имущества (сторожам, уборщице ответственной за гардеро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.9.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выполнение работы по заданию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/>
            </w:pPr>
            <w:r>
              <w:rPr>
                <w:bCs/>
              </w:rPr>
              <w:t>3.9.6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сутствие жалоб и замеч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/>
            </w:pPr>
            <w:r>
              <w:rPr>
                <w:bCs/>
              </w:rPr>
              <w:t>3.9.7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color w:val="000000"/>
                <w:spacing w:val="5"/>
              </w:rPr>
              <w:t>Обеспечение</w:t>
              <w:tab/>
              <w:t xml:space="preserve">выполнения требований пожарной и электробезопасности, выполнение необходимых объемов текущего и капитального ремо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/>
            </w:pPr>
            <w:r>
              <w:rPr>
                <w:bCs/>
              </w:rPr>
              <w:t>3.9.8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color w:val="000000"/>
                <w:spacing w:val="5"/>
              </w:rPr>
              <w:t xml:space="preserve">Эстетические условия оформления школ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личие ограждения и состояния пришкольной территор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bCs/>
              </w:rPr>
            </w:pPr>
            <w:r>
              <w:rPr>
                <w:bCs/>
              </w:rPr>
              <w:t>3.9.9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выполнение заявок по уборке мест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0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pacing w:val="5"/>
                <w:lang w:val="en-US" w:eastAsia="en-US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70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0" w:firstLine="709"/>
        <w:rPr>
          <w:bCs/>
          <w:color w:val="000000"/>
        </w:rPr>
      </w:pPr>
      <w:r>
        <w:rPr>
          <w:bCs/>
          <w:color w:val="000000"/>
        </w:rPr>
        <w:t>Воспитатель группы кратковременного пребывания</w:t>
      </w:r>
      <w:r>
        <w:rPr>
          <w:bCs/>
        </w:rPr>
        <w:t xml:space="preserve"> (30 баллов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76" w:leader="none"/>
        </w:tabs>
        <w:ind w:left="709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71"/>
        <w:gridCol w:w="184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аксимальный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color w:val="000000"/>
              </w:rPr>
            </w:pPr>
            <w:r>
              <w:rPr>
                <w:bCs/>
              </w:rPr>
              <w:t>3.10.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высокий результат освоения воспитанниками образовательной программы (срезы, мониторин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color w:val="000000"/>
              </w:rPr>
            </w:pPr>
            <w:r>
              <w:rPr>
                <w:bCs/>
              </w:rPr>
              <w:t>3.10.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участие в проведении семинаров, совещаний, мастер-классов по вопросам повышения качеств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5</w:t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  <w:t>3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Порядок депремир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и невыполнении показателей, указанных в пункте 3 настоящего положения, размер премии снижается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178"/>
        <w:gridCol w:w="283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Размер снижения прем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>Недобросовестное исполнение работником свои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/>
              <w:t>частичное до 50%  или полное лиш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рушение трудовой дисциплины, выразившиеся в невыполнении устава учреждения, правил ВТР, других нормативных или локальных а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/>
              <w:t>полное лиш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3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Получение дисциплинарного взыскания (замечания, выговор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/>
              <w:t>полное лиш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4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 xml:space="preserve">Некачественное, несвоевременное выполнение плановых заданий, мероприятий или их невыпол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/>
              <w:t>частичное до 50% или полное лиш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5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/>
              <w:t xml:space="preserve">Детский травматизм по вине рабо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/>
              <w:t>полное лиш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6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Обоснованная жалоба родителей на педагога (низкое качество учебно-воспитательной работы) и персонал (невнимательное и грубое отношение к детям), нарушение педагогиче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/>
              <w:t>полное лиш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7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/>
              <w:t>Наличие замечаний со стороны контролирующи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/>
              <w:t>частичное до 50% или полное лиш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8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/>
              <w:t xml:space="preserve">Нарушение санитарно-эпидемиологического режи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/>
              <w:t>частичное до 50% или полное лиш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9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/>
              <w:t xml:space="preserve">Нарушение правил техники безопасности и пожарной безопас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/>
              <w:t>частичное до 50% или полное лиш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10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5"/>
              </w:rPr>
            </w:pPr>
            <w:r>
              <w:rPr/>
              <w:t xml:space="preserve">Халатное отношение к сохранности материально-технической ба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/>
              <w:t>частичное до 50% или полное лише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11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 некачественное ведение журналов классными руководителями и учителями-предметниками: нарушение сроков заполнения журналов, несвоевременность выставления оценок по результатам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12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 некачественную подготовку рабочих программ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13.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/>
              <w:t>Нарушение (без объективных причин) исполнительской дисциплины (сроков) при подготовке школьной документации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/>
              <w:t>10 балло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положение вступает в силу с 01.01.2015 г. и действует до принятия нового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Приложение № 1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к положению о формировании и использовании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стимулирующей части фонда оплаты труда работников автономного общеобразовательного учреждения Южно-Плетневская средняя общеобразовательная школа</w:t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Рейтинговый лист </w:t>
      </w:r>
      <w:r>
        <w:rPr>
          <w:b/>
          <w:color w:val="000000"/>
        </w:rPr>
        <w:t xml:space="preserve">оценки деятельности </w:t>
      </w:r>
      <w:r>
        <w:rPr>
          <w:b/>
          <w:color w:val="000000"/>
          <w:spacing w:val="-1"/>
        </w:rPr>
        <w:t>заместителя директора по УВР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ФИО 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иод _________________________________________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136"/>
        <w:gridCol w:w="184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аксимальный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>
                <w:color w:val="000000"/>
                <w:spacing w:val="5"/>
              </w:rPr>
              <w:t>Работа с автоматизированной информационной системой (</w:t>
            </w:r>
            <w:r>
              <w:rPr>
                <w:color w:val="000000"/>
                <w:spacing w:val="5"/>
                <w:lang w:val="en-US"/>
              </w:rPr>
              <w:t>Web</w:t>
            </w:r>
            <w:r>
              <w:rPr>
                <w:color w:val="000000"/>
                <w:spacing w:val="5"/>
              </w:rPr>
              <w:t>-образование – Школа  Тюмен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2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едение электронного мониторинга основных показателей     деятельности О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3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Укомплектованность педагогическими кадрами, имеющими соответствующую квалификацию, по каждому из предметов базисного учебного плана. Под соответствующей квалификацией понимается наличие педагогического образования (квалификации «учитель», «преподаватель») и соответствие полученной специальности по диплому, преподаваемому предме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4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Исполнительская дисциплина, реализация приоритетного национального проекта модернизации образования, исполнение нормативно – правовых документов в области образования, качественное ведение школьной документации (по итогам провер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5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Отсутствие отчислений в 1-9 классах из образовательного учреждения, сохранение контингента в 10-11 классах (по итогам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6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t xml:space="preserve">Качественное исполнение муниципального задания и предоставление отчет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7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полнение мероприятий согласно плана ВШК по итогам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8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полнение мероприятий согласно плана воспитательной работы учреждения по итогам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9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полнение мероприятий согласно плана методической работы школы по итогам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0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ыполнение особо важных и срочных работ по эффективности учеб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1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Общий показатель успеваемости учащихся на уровне района по результатам завершения учебного года (в том числе по результатам ЕГЭ, ГИА) и других форм независимой оценки качества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2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Достижение учащимися более высоких показателей успеваемости в сравнении с предыдущим период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3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>
                <w:color w:val="000000"/>
                <w:spacing w:val="5"/>
              </w:rPr>
              <w:t>Наличие призеров олимпиад, конкурсов, конференций муниципального, регионального и Российского уровней (1 уч-ся – 10 б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4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>
                <w:color w:val="000000"/>
              </w:rPr>
              <w:t>Высокий уровень организации и проведения итоговой аттестации (в том числе в форме ЕГЭ)</w:t>
            </w:r>
            <w:r>
              <w:rPr>
                <w:color w:val="000000"/>
                <w:spacing w:val="5"/>
              </w:rPr>
              <w:t xml:space="preserve"> один раз в год (1 уч-ся – 10 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5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</w:rPr>
              <w:t xml:space="preserve">Положительные результаты по итогам тематического контро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6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Наличие</w:t>
            </w:r>
            <w:r>
              <w:rPr/>
              <w:t xml:space="preserve"> призеров спортивных, туристических, военных соревнований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7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/>
              <w:t>Призовое командное место на спортивных, туристических, военных соревнованиях 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8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Эстетические условия оформления школы (стенды), кабинетов и состояния пришкольной территории, пришкольного участка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19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Стабильность педагогического коллектива, сохранение молодых специалис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20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Развитие педагогического творчества (участие педагогов и руководителей</w:t>
              <w:tab/>
              <w:t xml:space="preserve">в научно-исследовательской, опытно-экспериментальной работе, конкурсах, конференциях, мероприятиях муниципального и регионального уровней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21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рганизация и проведении методических мероприятий, педагогических советов, Ш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22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ысокий уровень организации каникулярного отдыха учащихся, совершенствование форм и содержания отдыха и оздоровления детей и подрост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5.23.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нижение количество часто болеющ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иректор школы: ____________/__________________/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Приложение № 2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к положению о формировании и использовании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стимулирующей части фонда оплаты труда работников автономного общеобразовательного учреждения Южно-Плетневская средняя общеобразовательная школа</w:t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>
          <w:b/>
        </w:rPr>
        <w:t xml:space="preserve">Рейтинговый лист </w:t>
      </w:r>
      <w:r>
        <w:rPr>
          <w:b/>
          <w:color w:val="000000"/>
        </w:rPr>
        <w:t xml:space="preserve">оценки деятельности </w:t>
      </w:r>
      <w:r>
        <w:rPr>
          <w:b/>
          <w:color w:val="000000"/>
          <w:spacing w:val="-1"/>
        </w:rPr>
        <w:t xml:space="preserve">педагогических работников,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непосредственно осуществляющих учебный процесс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ФИО 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иод 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"/>
        <w:gridCol w:w="713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Максимальный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Качество и доступность обязательного обще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1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5"/>
              </w:rPr>
              <w:t>Общий показатель успеваемости учащихся на уровне района по результатам завершения учебного года (в том числе по результатам ЕГЭ, ГИА) и других форм независимой оценки качества образования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1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5"/>
              </w:rPr>
              <w:t>Достижение учащимися более высоких показателей успеваемости в сравнении с предыдущим периодом (педаго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1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дготовка участника   олимпиад, конкурсов, конференций, слетов, смотров и т.д. (педагог) (1 уч-ся – 2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1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5"/>
              </w:rPr>
              <w:t>Наличие призеров олимпиад, конкурсов, конференций муниципального, регионального и Российского уровней  (педагог) (1 уч-ся – 10 б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1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>Высокий уровень инновационной и экспериментальной деятельности (наличие призовых мест в конкурсах, конференциях и, разработка КИМов, методических рекомендаций и т.д.)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1.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5"/>
              </w:rPr>
              <w:t>Организация и участие в  проведении семинаров, совещаний, мастер-классов по вопросам повышения качества образования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1.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pacing w:val="5"/>
              </w:rPr>
              <w:t>Реализация индивидуальных учебных планов в старшей школе, программ углубленного и профильного уровней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1.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ожительные результаты по итогам тематического контроля </w:t>
            </w:r>
            <w:r>
              <w:rPr>
                <w:color w:val="000000"/>
                <w:spacing w:val="5"/>
              </w:rPr>
              <w:t>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учение обучающимися аттестатов особого образца в 9 классе (за каждого ученика) </w:t>
            </w:r>
            <w:r>
              <w:rPr>
                <w:color w:val="000000"/>
                <w:spacing w:val="5"/>
              </w:rPr>
              <w:t>(педагог)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1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чение обучающимися серебренных медалей в 11 классе 9за каждого ученика)</w:t>
            </w:r>
            <w:r>
              <w:rPr>
                <w:color w:val="000000"/>
                <w:spacing w:val="5"/>
              </w:rPr>
              <w:t>(педагог)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1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лучение обучающимися золотых  медалей в 11 классе (за каждого ученика) </w:t>
            </w:r>
            <w:r>
              <w:rPr>
                <w:color w:val="000000"/>
                <w:spacing w:val="5"/>
              </w:rPr>
              <w:t>(педагог)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pacing w:val="5"/>
                <w:lang w:val="en-US" w:eastAsia="en-US"/>
              </w:rPr>
            </w:pPr>
            <w:r>
              <w:rPr>
                <w:b/>
                <w:i/>
                <w:color w:val="000000"/>
                <w:spacing w:val="5"/>
                <w:lang w:val="en-US"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особо важных и срочных работ по эффективности учебного процесса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1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pacing w:val="5"/>
              </w:rPr>
              <w:t>Работа с автоматизированной информационной системой (</w:t>
            </w:r>
            <w:r>
              <w:rPr>
                <w:color w:val="000000"/>
                <w:spacing w:val="5"/>
                <w:lang w:val="en-US"/>
              </w:rPr>
              <w:t>Web</w:t>
            </w:r>
            <w:r>
              <w:rPr>
                <w:color w:val="000000"/>
                <w:spacing w:val="5"/>
              </w:rPr>
              <w:t>-образование – Школа Тюменской области, заполнение электронной базы Дневник.ру) (классный руковод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1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обучающихся при прохождении индивидуальных образовательных маршру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  <w:lang w:val="en-US" w:eastAsia="en-US"/>
              </w:rPr>
            </w:pPr>
            <w:r>
              <w:rPr>
                <w:color w:val="000000"/>
                <w:spacing w:val="5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5"/>
              </w:rPr>
              <w:t>Сохранение здоровья обучающихся в общеобразовательном учре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2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Стабильность физического и психического здоровья обучающихся (по результатам мониторинга) и создание благоприятного психологического микроклимата, увеличение коэффициента здоровья (педагог) (1 раз в 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2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Снижение количества часто болеющих детей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2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праздники здоровья, спартакиады, дни   здоровья, туристические походы, военно-полевые сбор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2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именение на уроках здоровьесберегающих технологий (по результатам ВШ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2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езд участников спортивных, туристических, военных соревнований и т.д.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2.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</w:rPr>
              <w:t>Наличие</w:t>
            </w:r>
            <w:r>
              <w:rPr/>
              <w:t xml:space="preserve"> призеров спортивных, туристических, военных соревнований и т.д.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2.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/>
              <w:t>Подготовка команды на спортивные, туристические, военные соревнования и т.д.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2.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е командное место на спортивных, туристических, военных соревнованиях  и т.д.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3.2.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занятий с обучающимися, направленных  на укрепление здоровья, вне рамок школьной программы (секции, клубы, кружки) -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5"/>
              </w:rPr>
              <w:t>Создание условий для осуществления учебно-воспитательного процесса</w:t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3.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ополнение кабинетов дидактическими и иными материалами, способствующими повышению качества образования (медиатека, банк КИМов, тестов) один раз в четверть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pacing w:val="5"/>
              </w:rPr>
            </w:pPr>
            <w:r>
              <w:rPr>
                <w:spacing w:val="5"/>
              </w:rPr>
              <w:t>3.3.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Обеспечение</w:t>
              <w:tab/>
              <w:t>выполнения требований пожарной и электробезопасности, охраны труда, выполнение необходимых объемов текущего и капитального ремонта (педагог, отвечающий за пожарную безопас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3.3.3.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Эстетические условия оформления школы (стенды), кабинетов и состояния пришкольной территории, пришкольного участка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3.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ктивное участие класса образовательного учреждения в мероприятиях, конкурсах, смотрах на школьном и районном уровне по итогам четверти (педагог, классный руковод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3.5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недрение новых педагогических технологий по повышению качества обучения (по результатам ВШ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3.6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рганизация и проведение массовых мероприятий с обучающимися, повышающими имидж школы и авторитет среди родительской общественности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3.7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color w:val="000000"/>
                <w:spacing w:val="5"/>
              </w:rPr>
            </w:pPr>
            <w:r>
              <w:rPr/>
              <w:t>Разработка и внедрение авторской программы (курса) по дополнительному развитию и воспитанию  детей (за рамками школьной программы)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3.8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рганизация дополнительных занятий с обучающимися, направленными на развитие и воспитание, в рамках  программы «Одаренные дети»  (факультативы, консультации)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3.9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Высокий уровень реализации плана воспитательной работы (по рейтингу в рамках школы по итогам года)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3.10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3.1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взаимодействия с органами систе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3.1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обеспечивающих активное взаимодействие с родителями и семьями детей группы особого в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Социальный крите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4.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Организация различных форм внеклассной и внешкольной работы, взаимодействие с учреждениями дополнительного образования (педаго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4.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Снижение количества учащихся, состоящих на учете в комиссии по делам несовершеннолетних, отсутствие правонарушений и преступлений, совершенных учащихся, взаимодействие с органами системы профилактики (классный руковод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4.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Высокий уровень организации каникулярного отдыха учащихся, совершенствование форм и содержания отдыха и оздоровления детей и подростков (классный руководитель,  начальник лаге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</w:rPr>
              <w:t>3.4.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Занятость учащихся во внеурочное время (кружки, внеурочные мероприятия в рамках реализации ФГОС, научные сообщества, клубы) (до 5 уч-ся – 5 б., до 10 уч-ся – 10 б., свыше 10 уч-ся –  15 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4.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тсутствие отчислений из класса в 1-9 классах, сохранение контингента в 10-11 классах по итогам года (классный руководи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3.4.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меститель директора по УВР: ____________/__________________/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Приложение № 3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к положению о формировании и использовании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стимулирующей части фонда оплаты труда работников автономного общеобразовательного учреждения Южно-Плетневская средняя общеобразовательная школа</w:t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 xml:space="preserve">Рейтинговый лист </w:t>
      </w:r>
      <w:r>
        <w:rPr>
          <w:b/>
          <w:color w:val="000000"/>
        </w:rPr>
        <w:t xml:space="preserve">оценки деятельности </w:t>
      </w:r>
      <w:r>
        <w:rPr>
          <w:b/>
          <w:color w:val="000000"/>
          <w:spacing w:val="-1"/>
        </w:rPr>
        <w:t>главного бухгалтера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ФИО 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иод _________________________________________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71"/>
        <w:gridCol w:w="184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Максимальный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</w:rPr>
              <w:t>К</w:t>
            </w:r>
            <w:r>
              <w:rPr>
                <w:color w:val="000000"/>
              </w:rPr>
              <w:t>ачественное предоставление финансовой отчетной документации во все структуры бюджетов разного уровня и негосударствен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Качественное  ведение отчетности по учету родительской платы за п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pacing w:val="5"/>
              </w:rPr>
              <w:t>Наличие опубликованного в СМИ, отдельным изданием, в сети Интернет публичного отчёта о финансово-хозяйственной деятельности учреждения (по итогам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ачественное ведение отчетности по учету родительской платы за предоставление дополнительной образовательной услуги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  <w:spacing w:val="5"/>
              </w:rPr>
              <w:t>Наличие объемов привлеченных внебюджетных средств, своевременное и качественное исполнение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color w:val="000000"/>
                <w:spacing w:val="5"/>
              </w:rPr>
            </w:pPr>
            <w:r>
              <w:rPr>
                <w:bCs/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6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ыполнение особо важных заданий и поруч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7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Безукоризненное исполнение инструкций по бюджетному учету и учетной политике в учреждения.</w:t>
            </w:r>
            <w:r>
              <w:rPr>
                <w:iCs/>
                <w:color w:val="000000"/>
              </w:rPr>
              <w:t xml:space="preserve"> Качественное ведение документации (по результатам проверок и ревизий), разработка новых программ, положений, подготовка экономических расч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8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Качественное исполнение муниципального задания и предоставление отчет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9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Высокий уровень организации каникулярного отдыха учащихся, совершенствование форм и содержания оздоровления детей и подростков в части финансового обеспеч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10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еспечение</w:t>
              <w:tab/>
              <w:t xml:space="preserve">выполнения требований пожарной и электробезопасности, охраны труда, выполнение необходимых объемов текущего и капитального ремо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6.1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Материально-техническая, ресурсная обеспеченность учебно-воспитательного процесса, в том числе за счет внебюджетных средств (библиотека, пришкольный участок и т.д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иректор школы: ____________/__________________/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Приложение № 4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к положению о формировании и использовании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стимулирующей части фонда оплаты труда работников автономного общеобразовательного учреждения Южно-Плетневская средняя общеобразовательная школа</w:t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Рейтинговый лист </w:t>
      </w:r>
      <w:r>
        <w:rPr>
          <w:b/>
          <w:color w:val="000000"/>
        </w:rPr>
        <w:t>оценки деятельности библиотекар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ФИО 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иод 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Максимальный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3.7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Высокий уровень проведения библиотечных уроков, пропагандирующих культуру чтения как форму культурного досуга обучающихся (по плану работы библиоте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3.7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полнение библиотеки материалами дидактического характера, медиаресурсами и пособиями в соответствии с условиями перехода на новые ФГОС начального и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3.7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тодических мероприятиях различного уровня (семинарах, совещаниях, конференциях, конкурсах и т.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7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 современного учебно-наглядного оборудования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Заместитель директора по УВР: ____________/__________________/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72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Приложение № 5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к положению о формировании и использовании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стимулирующей части фонда оплаты труда работников автономного общеобразовательного учреждения Южно-Плетневская средняя общеобразовательная школа</w:t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Рейтинговый лист </w:t>
      </w:r>
      <w:r>
        <w:rPr>
          <w:b/>
          <w:color w:val="000000"/>
        </w:rPr>
        <w:t xml:space="preserve">оценки деятельности </w:t>
      </w:r>
      <w:r>
        <w:rPr>
          <w:b/>
          <w:color w:val="000000"/>
          <w:spacing w:val="-1"/>
        </w:rPr>
        <w:t>водител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ФИО 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иод 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Максимальный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3.8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 xml:space="preserve">Обеспечение исправности технического состояния автотранспорта 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.8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color w:val="000000"/>
              </w:rPr>
              <w:t>Обеспечение безопасной перевозк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.8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еративность текущего ремонта, высокий уровень санитарного состояния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.8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сутствие ДТП, замечаний, 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.8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ыполнение особо важного за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8.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е и экономное расходование горюче-смаз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иректор школы: ____________/__________________/</w:t>
      </w:r>
    </w:p>
    <w:p>
      <w:pPr>
        <w:pStyle w:val="Normal"/>
        <w:shd w:fill="FFFFFF" w:val="clear"/>
        <w:spacing w:lineRule="exact" w:line="298"/>
        <w:ind w:left="42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Приложение № 6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к положению о формировании и использовании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стимулирующей части фонда оплаты труда работников автономного общеобразовательного учреждения Южно-Плетневская средняя общеобразовательная школа</w:t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</w:rPr>
        <w:t xml:space="preserve">Рейтинговый лист </w:t>
      </w:r>
      <w:r>
        <w:rPr>
          <w:b/>
          <w:color w:val="000000"/>
        </w:rPr>
        <w:t xml:space="preserve">оценки деятельности </w:t>
      </w:r>
      <w:r>
        <w:rPr>
          <w:b/>
          <w:color w:val="000000"/>
          <w:spacing w:val="-1"/>
        </w:rPr>
        <w:t>младшего обслуживающего персонал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ФИО 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иод 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Максимальный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color w:val="000000"/>
              </w:rPr>
            </w:pPr>
            <w:r>
              <w:rPr>
                <w:bCs/>
              </w:rPr>
              <w:t>3.9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color w:val="000000"/>
              </w:rPr>
              <w:t>Качественное проведение генеральных убо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.9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  <w:color w:val="000000"/>
              </w:rPr>
              <w:t>Содержание закрепленного участка в соответствии с требованиями СанПиН.</w:t>
            </w:r>
            <w:r>
              <w:rPr>
                <w:spacing w:val="5"/>
              </w:rPr>
              <w:t xml:space="preserve"> Обеспечение комфортных санитарно-бытовых условий (гардеробов, туалетов, мест личной гигиены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.9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еративность выполнения заявок по устранению технических неполадок (по фак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.9.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</w:rPr>
              <w:t>За сохранность школьного имущества (сторожам, уборщице ответственной за гардер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iCs/>
                <w:color w:val="000000"/>
              </w:rPr>
            </w:pPr>
            <w:r>
              <w:rPr>
                <w:bCs/>
              </w:rPr>
              <w:t>3.9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 выполнение работы по заданию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/>
            </w:pPr>
            <w:r>
              <w:rPr>
                <w:bCs/>
              </w:rPr>
              <w:t>3.9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сутствие жалоб и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/>
            </w:pPr>
            <w:r>
              <w:rPr>
                <w:bCs/>
              </w:rPr>
              <w:t>3.9.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color w:val="000000"/>
                <w:spacing w:val="5"/>
              </w:rPr>
              <w:t>Обеспечение</w:t>
              <w:tab/>
              <w:t xml:space="preserve">выполнения требований пожарной и электробезопасности, выполнение необходимых объемов текущего и капитального ремо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/>
            </w:pPr>
            <w:r>
              <w:rPr>
                <w:bCs/>
              </w:rPr>
              <w:t>3.9.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</w:rPr>
            </w:pPr>
            <w:r>
              <w:rPr>
                <w:color w:val="000000"/>
                <w:spacing w:val="5"/>
              </w:rPr>
              <w:t xml:space="preserve">Эстетические условия оформления школ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личие ограждения и состояния пришкольной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bCs/>
              </w:rPr>
            </w:pPr>
            <w:r>
              <w:rPr>
                <w:bCs/>
              </w:rPr>
              <w:t>3.9.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выполнение заявок по уборке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иректор школы: ____________/__________________/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Приложение № 7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 xml:space="preserve">к положению о формировании и использовании </w:t>
      </w:r>
    </w:p>
    <w:p>
      <w:pPr>
        <w:pStyle w:val="Normal"/>
        <w:shd w:fill="FFFFFF" w:val="clear"/>
        <w:spacing w:lineRule="exact" w:line="298"/>
        <w:ind w:left="4253" w:hanging="0"/>
        <w:rPr/>
      </w:pPr>
      <w:r>
        <w:rPr/>
        <w:t>стимулирующей части фонда оплаты труда работников автономного общеобразовательного учреждения Южно-Плетневская средняя общеобразовательная школа</w:t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spacing w:lineRule="exact" w:line="298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Рейтинговый лист </w:t>
      </w:r>
      <w:r>
        <w:rPr>
          <w:b/>
          <w:color w:val="000000"/>
        </w:rPr>
        <w:t xml:space="preserve">оценки деятельности </w:t>
      </w:r>
      <w:r>
        <w:rPr>
          <w:b/>
          <w:color w:val="000000"/>
          <w:spacing w:val="-1"/>
        </w:rPr>
        <w:t>воспитателя группы кратковременного пребыва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ФИО 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ериод 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9"/>
        <w:gridCol w:w="1843"/>
      </w:tblGrid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№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Максимальный</w:t>
            </w:r>
          </w:p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5"/>
              </w:rPr>
              <w:t>бал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color w:val="000000"/>
              </w:rPr>
            </w:pPr>
            <w:r>
              <w:rPr>
                <w:bCs/>
              </w:rPr>
              <w:t>3.10.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 высокий результат освоения воспитанниками образовательной программы (срезы, мониторин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  <w:spacing w:val="5"/>
              </w:rPr>
            </w:pPr>
            <w:r>
              <w:rPr>
                <w:iCs/>
                <w:color w:val="000000"/>
                <w:spacing w:val="5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9" w:hanging="0"/>
              <w:jc w:val="center"/>
              <w:rPr>
                <w:color w:val="000000"/>
              </w:rPr>
            </w:pPr>
            <w:r>
              <w:rPr>
                <w:bCs/>
              </w:rPr>
              <w:t>3.10.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участие в проведении семинаров, совещаний, мастер-классов по вопросам повышения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  <w:color w:val="000000"/>
                <w:spacing w:val="5"/>
              </w:rPr>
            </w:pPr>
            <w:r>
              <w:rPr>
                <w:b/>
                <w:color w:val="000000"/>
                <w:spacing w:val="5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pacing w:val="5"/>
                <w:lang w:val="en-US" w:eastAsia="en-US"/>
              </w:rPr>
            </w:pPr>
            <w:r>
              <w:rPr>
                <w:b/>
                <w:color w:val="000000"/>
                <w:spacing w:val="5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Директор школы: ____________/__________________/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5" w:hanging="4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32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22">
    <w:name w:val="Заголовок 2 Знак"/>
    <w:basedOn w:val="Style9"/>
    <w:qFormat/>
    <w:rPr>
      <w:sz w:val="28"/>
      <w:szCs w:val="24"/>
    </w:rPr>
  </w:style>
  <w:style w:type="character" w:styleId="FontStyle63">
    <w:name w:val="Font Style63"/>
    <w:basedOn w:val="Style9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64">
    <w:name w:val="Font Style64"/>
    <w:basedOn w:val="Style9"/>
    <w:qFormat/>
    <w:rPr>
      <w:rFonts w:ascii="Century Schoolbook" w:hAnsi="Century Schoolbook" w:cs="Century Schoolbook"/>
      <w:spacing w:val="-30"/>
      <w:sz w:val="40"/>
      <w:szCs w:val="40"/>
    </w:rPr>
  </w:style>
  <w:style w:type="character" w:styleId="FontStyle66">
    <w:name w:val="Font Style66"/>
    <w:basedOn w:val="Style9"/>
    <w:qFormat/>
    <w:rPr>
      <w:rFonts w:ascii="Century Schoolbook" w:hAnsi="Century Schoolbook" w:cs="Century Schoolbook"/>
      <w:b/>
      <w:bCs/>
      <w:i/>
      <w:iCs/>
      <w:spacing w:val="-10"/>
      <w:sz w:val="20"/>
      <w:szCs w:val="20"/>
    </w:rPr>
  </w:style>
  <w:style w:type="character" w:styleId="FontStyle72">
    <w:name w:val="Font Style72"/>
    <w:basedOn w:val="Style9"/>
    <w:qFormat/>
    <w:rPr>
      <w:rFonts w:ascii="Century Schoolbook" w:hAnsi="Century Schoolbook" w:cs="Century Schoolbook"/>
      <w:b/>
      <w:bCs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napToGrid w:val="false"/>
      <w:ind w:firstLine="72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3"/>
      <w:jc w:val="both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2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jc w:val="center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hanging="821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2"/>
      <w:ind w:hanging="580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4"/>
      <w:ind w:firstLine="276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/>
      <w:ind w:firstLine="607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5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6:00Z</dcterms:created>
  <dc:creator>11</dc:creator>
  <dc:description/>
  <cp:keywords/>
  <dc:language>en-US</dc:language>
  <cp:lastModifiedBy>Школа11</cp:lastModifiedBy>
  <cp:lastPrinted>2015-04-30T17:41:00Z</cp:lastPrinted>
  <dcterms:modified xsi:type="dcterms:W3CDTF">2015-07-02T09:04:00Z</dcterms:modified>
  <cp:revision>7</cp:revision>
  <dc:subject/>
  <dc:title/>
</cp:coreProperties>
</file>