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инято: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решением педагогического совета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отокол №1 от 29.08.2014 г.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Утверждено:</w:t>
      </w:r>
    </w:p>
    <w:p>
      <w:pPr>
        <w:pStyle w:val="Normal"/>
        <w:suppressAutoHyphens w:val="true"/>
        <w:ind w:right="-284" w:hanging="0"/>
        <w:rPr/>
      </w:pPr>
      <w:r>
        <w:rPr>
          <w:bCs/>
          <w:lang w:eastAsia="ar-SA"/>
        </w:rPr>
        <w:t xml:space="preserve">директор МАОУ Ю-Плетневская СОШ </w:t>
      </w:r>
    </w:p>
    <w:p>
      <w:pPr>
        <w:pStyle w:val="Normal"/>
        <w:suppressAutoHyphens w:val="true"/>
        <w:ind w:right="-284" w:hanging="0"/>
        <w:rPr/>
      </w:pPr>
      <w:r>
        <w:rPr>
          <w:bCs/>
          <w:lang w:eastAsia="ar-SA"/>
        </w:rPr>
        <w:t>Татурина Т.В. _________</w:t>
      </w:r>
    </w:p>
    <w:p>
      <w:pPr>
        <w:pStyle w:val="Normal"/>
        <w:suppressAutoHyphens w:val="true"/>
        <w:ind w:right="-284" w:hanging="0"/>
        <w:rPr/>
      </w:pPr>
      <w:r>
        <w:rPr>
          <w:bCs/>
          <w:lang w:eastAsia="ar-SA"/>
        </w:rPr>
        <w:t>Приказ №27-од от 01.09.2014 г.</w: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701" w:right="850" w:gutter="0" w:header="0" w:top="851" w:footer="446" w:bottom="1134"/>
          <w:cols w:num="2" w:space="170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62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ожение 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о методическом совете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автономного общеобразовательного учреждения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жно-Плетневская средняя общеобразовательная школа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(МАОУ Ю-Плетневская СОШ)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Cs/>
        </w:rPr>
      </w:pPr>
      <w:r>
        <w:rPr>
          <w:bCs/>
        </w:rPr>
        <w:t>с. Южно-Плетнёво, 2014 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Методсовет – это педагогический коллективный орган внутришкольного управления, способствующий формированию у учителя творческого  подхода к педагогической деятельности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Методсовет, являясь консилиумом опытных педагогов-профессионалов способен и должен оказывать компетентное управленческое воздействие на важнейшие блоки учебно-воспитательного процесса, анализировать его развитие, разрабатывая на этой основе рекомендации по усовершенствованию методик обучения и воспита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Методсовет призван способствовать возникновению в школе конкретной инициативы / новаторские методики обучения и воспитания, новые  технологии внутришкольного управления и  т.д./ и осуществлять дальнейшее управление по развитию данной инициативы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Данное положение является внутришкольным нормативным актом, который утверждает совет школы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Цели и задачи методсове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2.1. Определять и формулировать приоритетные и стартовые педагогические проблемы, способствовать консолидации творческих усилий всего педагогического коллектива для их успешного разрешения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Формировать в педагогическом коллективе единый, но не однообразный подход к решению актуальных педагогических проблем, стоящих перед школо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/>
        <w:t>Осуществлять стратегическое планирование методической работы школы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пособствовать созданию благоприятных условий для проявления педагогической инициативы учителей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пособствовать формированию педагогического самосознания учителя. Как педагога-организатора учебно-воспитательного процесса, строящего педагогическое общение на гуманистических принципах сотрудничества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пособствовать совершенствованию профессионально-педагогической подготовки учител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1200" w:hanging="491"/>
        <w:jc w:val="both"/>
        <w:rPr/>
      </w:pPr>
      <w:r>
        <w:rPr/>
        <w:t>научно-творческ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1200" w:hanging="491"/>
        <w:jc w:val="both"/>
        <w:rPr/>
      </w:pPr>
      <w:r>
        <w:rPr/>
        <w:t>методическ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1200" w:hanging="491"/>
        <w:jc w:val="both"/>
        <w:rPr/>
      </w:pPr>
      <w:r>
        <w:rPr/>
        <w:t>навыков научно-исследовательской работ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134" w:leader="none"/>
        </w:tabs>
        <w:ind w:left="1200" w:hanging="491"/>
        <w:jc w:val="both"/>
        <w:rPr/>
      </w:pPr>
      <w:r>
        <w:rPr/>
        <w:t>приемов педагогического мастер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Обязанности и права членов методсовета школ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Осуществлять экспертную оценку предлагаемых для внедрения инноваций, оказывать необходимую методическую помощь при их реализ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Рекомендовать кандидатуры педагогов педсовету, достойных работников на довер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Рекомендовать администрации, педсовету проведение повторной аттестации недобросовестно работающих учителей и досрочно – педагогов заслуживающих поощрен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Принимать активное участие в подготовке и проведении заседаний педсоветов с последующим контролем за выполнением его решений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Предлагать педсовету готовую тематику заседаний, кандидатуры сменных председателей педсовета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1134" w:leader="none"/>
        </w:tabs>
        <w:ind w:left="0" w:firstLine="709"/>
        <w:jc w:val="both"/>
        <w:rPr/>
      </w:pPr>
      <w:r>
        <w:rPr/>
        <w:t>Предлагать администрации и совету школы кандидатуры педагогов заслуживающих различные поощрения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Оказывать методическую помощь молодым специалистам, анализировать их уроки при посещен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993" w:leader="none"/>
          <w:tab w:val="left" w:pos="1276" w:leader="none"/>
        </w:tabs>
        <w:ind w:left="0" w:firstLine="709"/>
        <w:jc w:val="both"/>
        <w:rPr/>
      </w:pPr>
      <w:r>
        <w:rPr/>
        <w:t>Участвовать в составлении гласного графика внутришкольного контроля, составлять для этого необходимый методический инструментар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Состав и организационная структура методсовет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/>
        <w:t>4.1. В состав методсовета школы входят только представители педагогических работников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руководители предметных методических объединений, избираемых учителями-предметниками из числа наиболее квалифицированных педагогов сроком на 1 год. В случае необходимости руководитель методобъединения может избираться на повторный  срок, избранные кандидатуры утверждает педсовет и директор школ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едседатели временных и постоянных творческо-инициативных групп, разрабатывающие узловые педагогические проблемы, актуальные для школы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Методсовет при необходимости создает временные творческо-инициативные группы по различным направлениям методической работы, кооперируя председателей данных групп в состав метод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Председатель методсовета избирается открытым голосованием членами педагогического совета на педсовете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360" w:hanging="0"/>
        <w:jc w:val="center"/>
        <w:rPr>
          <w:b/>
          <w:b/>
        </w:rPr>
      </w:pPr>
      <w:r>
        <w:rPr>
          <w:b/>
        </w:rPr>
        <w:t>Взаимодействие методсовета школы с органами внутришкольного управл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Методсовет и администрация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Администрация школы создаёт благоприятные условия для эффективной деятельности методсовета, содействует выполнению его решений, укрепляет его авторитет в педагогическом коллектив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Администрация содействует повышению управленческой компетентности членов методсове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В случае возникновения разногласий между администрацией и методсоветом спорный вопрос выносится на педсовет, решение которого является окончательны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Методсовет оказывает помощь администрации в управлении методической работой, в создании творческой обстановки в педагогическом коллективе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Методсовет и педагогический сове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Методсовет школы отчитывается о своей работе перед педсоветом, который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Избирает прямым открытым голосованием председателя методсове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При необходимости досрочно выводит членов методсовета из основного состава или проводит довыбор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Утверждает основные направления работы методсове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Заслушивает и оценивает ежегодный отчет председателя методсовета о его рабо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Методсовет оказывает помощь инициативно-творческим группам при подготовке, поведении педсоветов и выполнении его решен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/>
      </w:pPr>
      <w:r>
        <w:rPr>
          <w:b/>
          <w:u w:val="single"/>
        </w:rPr>
        <w:t>Методсовет и Совет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овет школы при возникновении вопросов, входящих в компетенцию методсовета, ставит их перед методсоветом. После обсуждения и принятия решения методсовет информирует об этом Совет школы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Совет школы содействует выполнению решений методсовета, оказывая всестороннюю поддержку и помощь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>Методсовет оказывает Совету школы компетентную помощь в решении вопросов, требующих высокий уровень педагогической компетент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Организация работы методсовета школ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Методсовет строит свою работу на принципах демократии, гласности, плюрализма мнений, уважения и учета интересов всех членов педагогического коллектив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Все заседания методсовета объявляются открытыми, на них может присутствовать любой педагог с правом совещательного голос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Заседания методсовета проходят по мере необходимости, но не менее 4 раз в год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Заседание методсовета считается правомочным при наличии не менее двух третей членов метод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Решения методсовета принимаются в соответствии с существующим законодательством и могут быть обжалованы на педагогическом совете школы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На рассмотрение методсовета могут быть внесены вопросы, поставленные педагогом школы, если за рассмотрение проголосовало и не менее половины присутствующих членов методсовет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Методсовет регулярно информирует педагогический коллектив о своей деятельности, о принятых решениях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Решения педсовета в случае юридической необходимости дублируются приказом по школе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В случае необходимости решения методсовета могут приниматься тайным голосованием.</w:t>
      </w:r>
    </w:p>
    <w:sectPr>
      <w:type w:val="continuous"/>
      <w:pgSz w:w="11906" w:h="16838"/>
      <w:pgMar w:left="1701" w:right="850" w:gutter="0" w:header="0" w:top="851" w:footer="446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0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2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9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5"/>
    <w:lvlOverride w:ilvl="0"/>
    <w:lvlOverride w:ilvl="1">
      <w:startOverride w:val="2"/>
    </w:lvlOverride>
  </w:num>
  <w:num w:numId="13">
    <w:abstractNumId w:val="7"/>
    <w:lvlOverride w:ilvl="0"/>
    <w:lvlOverride w:ilvl="1">
      <w:startOverride w:val="2"/>
    </w:lvlOverride>
  </w:num>
  <w:num w:numId="14">
    <w:abstractNumId w:val="8"/>
    <w:lvlOverride w:ilvl="0">
      <w:startOverride w:val="3"/>
    </w:lvlOverride>
  </w:num>
  <w:num w:numId="15">
    <w:abstractNumId w:val="1"/>
    <w:lvlOverride w:ilvl="0"/>
    <w:lvlOverride w:ilvl="1">
      <w:startOverride w:val="2"/>
    </w:lvlOverride>
  </w:num>
  <w:num w:numId="16">
    <w:abstractNumId w:val="3"/>
    <w:lvlOverride w:ilvl="0"/>
    <w:lvlOverride w:ilvl="1">
      <w:startOverride w:val="1"/>
    </w:lvlOverride>
  </w:num>
  <w:num w:numId="17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2:53:00Z</dcterms:created>
  <dc:creator>Школа11</dc:creator>
  <dc:description/>
  <cp:keywords/>
  <dc:language>en-US</dc:language>
  <cp:lastModifiedBy>Школа11</cp:lastModifiedBy>
  <cp:lastPrinted>2014-11-08T18:25:00Z</cp:lastPrinted>
  <dcterms:modified xsi:type="dcterms:W3CDTF">2014-11-15T12:00:00Z</dcterms:modified>
  <cp:revision>3</cp:revision>
  <dc:subject/>
  <dc:title/>
</cp:coreProperties>
</file>