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Согласова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Наблюдательным советом</w:t>
      </w:r>
    </w:p>
    <w:p>
      <w:pPr>
        <w:pStyle w:val="Normal"/>
        <w:suppressAutoHyphens w:val="true"/>
        <w:ind w:right="-284" w:hanging="0"/>
        <w:rPr/>
      </w:pPr>
      <w:r>
        <w:rPr>
          <w:szCs w:val="26"/>
        </w:rPr>
        <w:t xml:space="preserve">МАОУ Ю-Плетневская СОШ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Фёдорова Е.Д. ________                         </w:t>
      </w:r>
      <w:r>
        <w:rPr>
          <w:bCs/>
          <w:lang w:eastAsia="ar-SA"/>
        </w:rPr>
        <w:t>протокол №8 от 27.05.2015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Приказ №94-од от 27.05.2015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851" w:footer="44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закупке товаров, работ и услуг для нужд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32"/>
          <w:szCs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Cs/>
        </w:rPr>
        <w:t>с. Южно-Плетнёво, 2015 г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ожение о закупке товаров, работ и услуг для нужд  МАОУ Ю-Плетневская СОШ (далее – Положение) разработано в целях реализации положений Федерального закона от 18.07.2011 г. № 223-ФЗ «О закупке товаров, работ, услуг отдельными видами юридических лиц» (далее – Федеральный закон) и направлено на обеспечение экономически эффективного расходования средств МАОУ Ю-Плетневская СОШ (далее – Заказчик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ложение и все вносимые в него изменения утверждаются наблюдательным советом МАОУ Ю-Плетневская СОШ (далее – наблюдательным советом Учреждения) и подлежат размещению на официальном сайте в информационно-телекоммуникационной сети Интернет в течение 15 дней после утвержд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оложение о закупке, изменения, вносимые в такое положение, планы закупки, иная информация о закупке размещается на официальном сайте Российской Федерации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ормы настоящего Положения не применяются для регулирования правоотношений, указанных в части 4 статьи 1 Федерального закон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оложении применяются следующие термины и определ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Закупка</w:t>
      </w:r>
      <w:r>
        <w:rPr/>
        <w:t xml:space="preserve"> – приобретение способами, указанными в настоящем Положении, товаров, работ, услуг для нужд Заказчи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Продукция</w:t>
      </w:r>
      <w:r>
        <w:rPr/>
        <w:t xml:space="preserve"> – товары, работы, услуг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Ответственный исполнитель</w:t>
      </w:r>
      <w:r>
        <w:rPr/>
        <w:t xml:space="preserve"> – структурное подразделение Заказчика, отдельный специалист или группа специалистов Заказчика, уполномоченные на осуществление юридически значимых действий, направленных на выполнение действий по закупке Прод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Участник закупки</w:t>
      </w:r>
      <w:r>
        <w:rPr/>
        <w:t xml:space="preserve"> –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, которые соответствуют требованиям, установленным Заказчиком в соответствии с настоящим Положением, и выполнившие юридически значимые действия, направленные на участие в Закупк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Официальный сайт</w:t>
      </w:r>
      <w:r>
        <w:rPr/>
        <w:t xml:space="preserve"> – Официальный сайт Российской Федерации для размещения информации о размещении заказов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ЭТП</w:t>
      </w:r>
      <w:r>
        <w:rPr/>
        <w:t xml:space="preserve"> - электронная торговая площадка (сайт) в информационно</w:t>
        <w:softHyphen/>
        <w:t>телекоммуникационной сети «Интернет», на которой осуществляются закупки Учреждения в электронной форме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целях осуществления единой закупочной политики Заказчиком создается Закупочная комиссия. Положение о Закупочной комиссии и её персональный состав утверждается Заказчи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казчик применяет следующие способы закупк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u w:val="single"/>
        </w:rPr>
      </w:pPr>
      <w:r>
        <w:rPr>
          <w:u w:val="single"/>
        </w:rPr>
        <w:t>Конкурентные способы закуп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</w:t>
      </w:r>
      <w:r>
        <w:rPr>
          <w:b/>
          <w:i/>
        </w:rPr>
        <w:t>аукцион</w:t>
      </w:r>
      <w:r>
        <w:rPr/>
        <w:t xml:space="preserve"> – торги, при которых победителем признается Участник закупки, представивший наилучшее (наименьшее) ценовое предлож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</w:t>
      </w:r>
      <w:r>
        <w:rPr>
          <w:b/>
          <w:i/>
        </w:rPr>
        <w:t>конкурс</w:t>
      </w:r>
      <w:r>
        <w:rPr/>
        <w:t xml:space="preserve"> – торги, при которых победителем признается Участник закупки, предложивший лучшие условия исполнения договора в соответствии с требованиями конкурсной документ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Аукцион и конкурс являются приоритетными способами закупки Продукции для нужд Заказчика. Проведение аукциона или конкурса является обязательным, если начальная (максимальная) цена договора равна или превышает 2 500 000 (два миллиона пятьсот тысяч) рублей. Локальными нормативными актами Заказчик может устанавливать перечни Продукции, закупка которых осуществляется путем проведения аукционов, в том числе в электронной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</w:t>
      </w:r>
      <w:r>
        <w:rPr>
          <w:b/>
          <w:i/>
        </w:rPr>
        <w:t>запрос котировок цен</w:t>
      </w:r>
      <w:r>
        <w:rPr/>
        <w:t xml:space="preserve"> – способ закупки, при котором победителем признается Участник закупки, представивший наилучшее (минимальное) ценовое предложение и начальная цена договора не превышает 2 500 000 (два миллиона пятьсот тысяч) рублей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u w:val="single"/>
        </w:rPr>
      </w:pPr>
      <w:r>
        <w:rPr>
          <w:u w:val="single"/>
        </w:rPr>
        <w:t>Неконкурентные способы закуп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</w:t>
      </w:r>
      <w:r>
        <w:rPr>
          <w:b/>
          <w:i/>
        </w:rPr>
        <w:t>закупка у единственного поставщика</w:t>
      </w:r>
      <w:r>
        <w:rPr/>
        <w:t xml:space="preserve"> – способ закупки, применяемый при объективной невозможности или нецелесообразности применить иные способы закупки (регулируется п. 5.5 настоящего Положени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ник закупки должен соответствовать требованиям, указанным в документации о закуп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ополнительные квалификационные, имущественные и иные требования могут устанавливаться документацией о закупке в зависимости от вида приобретаемой Продук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частник закупки может подать только одну заявку на участие в закупке. При выявлении двух и более заявок, поступивших от одного Участника закупки, все заявки такого Участника закупки аннулируются, и данный Участник закупки отстраняется от дальнейшего участия в процедуре закуп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явки и прилагаемые документы подаются Участником закупки, за исключением открытого аукциона в электронной форме, в запечатанном конверте, на котором указываются: наименование Участника закупки, наименование закуп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ветственный исполнитель, не вскрывая, регистрирует поступившие заявки, с указанием даты и времени (час, минуты) их поступл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ценка, рассмотрение заявок на участие в открытом конкурсе и аукционе производится на основании критериев и требований, установленных в документации о закупке в форме открытого конкурса и аукциона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Формирование плана закупок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ри формировании плана закупок на очередной финансовый год Заказчик выполняет следующие мероприят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оценивает потребность в Продукции на очередной финансовый год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анализирует сложившиеся цены на Продукцию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формирует сводный перечень Продукции на закупку на очередной финансовый год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разрабатывает предложения по определению способов и сроков закупки по видам Продук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- формирует план закупк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/>
        <w:t>- после утверждения плана закупок, размещает на официальном сайте указанный план закупок на очередной финансовый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Требования к форме, а также к порядку формирования плана закупок установлены Постановлением Правительства Российской Федерации от 17.09.2012 г. № 932 «Об утверждении правил формирования плана закупки товаров (работ, услуг) и требований к форме такого плана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лан закупок Заказчика формируется и размещается на официальном сайте в срок до 25 декабря года, предшествующего году на который формируется план закупо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лан закупки Заказчика на очередной финансовый год утверждается руководителе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несение изменений в утвержденный план закупки, в том числе изменение способа закупки в течение года, производится на основании решения руководи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дготовка документов для внесения изменений в утвержденные планы закупок производится в порядке, установленном настоящим разделом для подготовки и утверждения планов закупок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0" w:hanging="0"/>
        <w:jc w:val="center"/>
        <w:rPr>
          <w:b/>
          <w:b/>
        </w:rPr>
      </w:pPr>
      <w:r>
        <w:rPr>
          <w:b/>
        </w:rPr>
        <w:t>Подготовительные мероприятия к проведению открытых конкурсов, аукционов, запроса котировок це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соответствии с планом закупки на очередной финансовый год Ответственным исполнителем осуществляется разработка комплекта документов о закупке, необходимого для официального размещения в информационно-телекоммуникационной сети Интернет, а также документов, необходимых для согласования проекта договора в соответствии с требованиями, установленными Заказчи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кументация о закупке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извещение о закупке, согласно требованиям части 9 статьи 4 Федерального зак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- документацию о технической составляющей закупки, в том числе: техническое задание, обеспечивающее полное и всестороннее описание требований к качеству, техническим (функциональным) характеристикам Продукции, дополнительные требования, из которых следует однозначное определение соответствия продукции нуждам Заказчи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 завершении разработки необходимых документов и в соответствии с планом закупки Ответственный исполнитель направляет на согласование Документацию о закупке Председателю Закупочной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кументация о закупке утверждается Председателем Закупочной комиссии по каждой закупке отдель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ле согласования в установленном порядке Документации о закупке Ответственный исполнитель размещает указанную документацию в информационно-телекоммуникационной сети Интернет (на Официальном сайте).</w:t>
      </w:r>
    </w:p>
    <w:p>
      <w:pPr>
        <w:pStyle w:val="Normal"/>
        <w:tabs>
          <w:tab w:val="clear" w:pos="708"/>
          <w:tab w:val="left" w:pos="2828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роведение процедур закупки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оведение открытого аукциона в электронной форм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ходе проведения открытого аукциона в электронной форме Ответственный исполнитель обеспечивает выполнение следующих функц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размещение на ЭТП и официальном сайте Документации о закупке не менее чем за 20 календарных дней до дня окончания подачи заявок на участие в аукцион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размещение на ЭТП и официальном сайте разъяснений положений Документации о закупке в течение 3 рабочих дней со дня официального поступления запроса на разъяснения (в том числе поступления запроса на разъяснения по электронной почте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размещение на ЭТП и официальном сайте изменений, вносимых в Документацию о закупке, в том числе изменение сроков подачи заявок Участниками закупки так, чтобы со дня размещения на ЭТП и официальном сайте изменений, вносимых в Документацию о закупке, до даты окончания подачи заявок на участие в закупке срок составлял не менее 20 календарных дн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получение от ЭТП протокола состоявшегося аукциона, первых, вторых частей заявок Участников закупки и их направление для рассмотрения в Закупочную комисс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размещение на ЭТП и Официальном сайте протоколов, подписанных Закупочной комиссией, не позднее чем через 3 календарных дня со дня подписания таких протокол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направление, в срок, не превышающий 10 календарных дней, через ЭТП Участнику закупки, признанному победителем аукциона, проекта договора для подпис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направление договора, подписанного победителем аукциона, руководителю на подписание со стороны Заказчи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ходе проведения открытого аукциона в электронной форме Закупочная комиссия обеспечивает выполнение следующих функц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в течение 5 рабочих дней рассматривает заявки, поступившие от Участников закуп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по результатам рассмотрения заявок Участников закупки в день проведения аукциона оформляет протокол Закупочной комиссии и направляет его Ответственному исполнителю для опубликования на ЭТП и Официальном сай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оведение открытого аукцион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ходе проведения открытого аукциона Ответственный исполнитель обеспечивает выполнение следующих функц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размещение на официальном сайте Документации о закупке не менее чем за 20 календарных дней до дня окончания подачи заявок на участие в аукцион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размещение на официальном сайте разъяснений положений Документации о закупке в течение 3 рабочих дней со дня официального поступления запроса на разъяснения (в том числе поступления запроса на разъяснения по электронной почте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размещение на официальном сайте изменений, вносимых в Документацию о закупке, в том числе изменение сроков подачи заявок Участниками закупки так, чтобы со дня размещения на официальном сайте изменений, вносимых в Документацию о закупке, до даты окончания подачи заявок на участие в закупке срок составлял не менее 20 календарных дн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получение заявок Участников закупки и их направление для рассмотрения в Закупочную комисс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размещение на Официальном сайте протоколов, подписанных Закупочной комиссий, не позднее чем через 3 календарных дня со дня подписания таких протокол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направление, в срок, не превышающий 10 календарных дней, Участнику закупки, признанному победителем аукциона, проекта договора для подпис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направление договора, подписанного победителем аукциона, руководителю на подписание со стороны Заказчи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ходе проведения открытого аукциона Закупочная комиссия обеспечивает выполнение следующих функц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в сроки и месте, установленные документацией о закупке, осуществляет вскрытие конвертов, рассмотрение, оценку и сопоставление заявок, поступивших от Участников закупки, и переданные Ответственным исполнителем в Закупочную комисс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в течение 5 рабочих дней рассматривает заявки, поступившие от Участников закуп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- по результатам рассмотрения заявок Участников закупки в день проведения аукциона оформляет протокол Закупочной комиссии и направляет его Ответственному исполнителю для опубликования на Официальном сайт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Проведение открытого конкурс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ходе проведения открытого конкурса Ответственный исполнитель обеспечивает выполнение следующих функц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размещение на официальном сайте Документации о закупке не менее чем за 20 календарных дней до дня окончания подачи заявок на участие в конкурс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размещение на официальном сайте разъяснений положений Документации о закупке в течение в течение 3 рабочих дней со дня официального поступления запроса на разъяснения (в том числе поступления запроса на разъяснения по электронной почте)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размещение на официальном сайте изменений, вносимых в Документацию о закупке, в том числе изменение сроков подачи заявок Участниками закупки так, чтобы со дня размещения на официальном сайте изменений, вносимых в Документацию о закупке, до даты окончания подачи заявок на участие в закупке срок составлял не менее 20 календарных дн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получение заявок Участников закупки и их направление для рассмотрения в Закупочную комисс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размещение на Официальном сайте протоколов, подписанных Закупочной комиссий, не позднее чем через 3 календарных дня со дня подписания таких протокол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направление, в срок, не превышающий 10 календарных дней, Участнику закупки, признанному победителем конкурса, проекта договора для подпис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направление договора, подписанного победителем конкурса, руководителю на подписание со стороны Заказчи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ходе проведения открытого конкурса Закупочная комиссия обеспечивает выполнение следующих функц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в сроки и месте, установленные документацией о закупке, осуществляет вскрытие конвертов, рассмотрение, оценку и сопоставление заявок, поступивших от Участников закупки, и переданные Ответственным исполнителем в Закупочную комисс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в течение 5 рабочих дней от даты вскрытия конвертов, рассмотрения, оценки и сопоставления заявок Участников закупки оформляет соответствующие протоколы Закупочной комиссии и направляет их Ответственному исполнителю для опубликования на Официальном сай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Запрос котировок цен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ходе проведения запроса котировок цен Ответственный исполнитель обеспечивает выполнение следующих функц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размещение на официальном сайте Документации о закупке не менее чем за 10 календарных дней до дня окончания подачи предложени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размещение на официальном сайте изменений, вносимых в Документацию о закупке, в том числе изменение сроков подачи заявок Участниками закупки так, чтобы со дня размещения на официальном сайте изменений, вносимых в Документацию о закупке, до даты окончания подачи заявок на участие в закупке срок составлял не менее 5 календарных дней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получение предложений Участников закупки и их направление для рассмотрения в Закупочную комисси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размещение на Официальном сайте протоколов, подписанных Закупочной комиссий, не позднее чем через 3 календарных дня со дня подписания таких протоколов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направление, в срок, не превышающий 10 календарных дней, Участнику закупки, признанному победителем запроса котировок цен, проекта договора для подписани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направление договора, подписанного победителем конкурса, руководителю на подписание со стороны Заказчи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 ходе проведения запроса котировок цен Закупочная комиссия обеспечивает выполнение следующих функц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в течение 3 рабочих дней рассматривает предложения, поступившие от Участников закупк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- в течение 2 рабочих дней от даты рассмотрения предложений Участников закупки оформляет протокол Закупочной комиссии и направляет его Ответственному исполнителю для опубликования на Официальном сайт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Закупка у единственного поставщи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д размещением заказа у единственного поставщика (исполнителя, подрядчика) понимается способ размещения заказа, при котором Учреждение предлагает заключить договор только одному поставщику (исполнителю, подрядчику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купка у единственного поставщика Продукции осуществляется в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и закупке одноименных товаров, одноименных работ, одноименных услуг для нужд Учреждения сумма по которым в течение квартала не превышает 500 000 (пятьсот тысяч)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вне зависимости от начальной (максимальной) цены договор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роцедура закупки, проведенная ранее, признана не состоявшейся и имеется только один участник закупки, подавший заявку и допущенный до участия в закупке; в данном случае договор заключается на условиях и по цене, предложенной единственным участник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по результатам проведения процедуры закупки не поступило ни одной заявки на участие в закупке; в данном случае Заказчик самостоятельно определяет поставщика (исполнителя, подрядчика) и заключает договор на условиях, указанных в Документации на закупк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купаются услуги водоснабжения, энергоснабжения, водоотведения, канализации, теплоснабжения, газоснабжения по регулируемым в соответствии с законодательством Российской Федерации ценам (тарифам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купаются товары, работы, услуги, относящиеся к сфере деятельности субъектов естественных монопол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>заключается договор энергоснабжения или купли-продажи электрической энергии с гарантирующим поставщиком электрической энерг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возникла потребность в Продукции, поставка которой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, государственными унитарными предприятиями, соответствующие полномочия которых устанавливаются нормативными правовыми актами Российской Федерации, нормативными правовыми актами субъекта Российской Федер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приобретается Продукция в целях ликвидации последствий чрезвычайных ситуаций, аварий или для удовлетворения срочных потребностей Заказчика вследствие чрезвычайного события, в связи с чем, применение других процедур закупок невозможно по причине отсутствия времени, необходимого для их провед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приобретаются услуги по обучению, повышению квалификации работников Заказчика (семинары, конференции, дополнительное обучение и т.п.); приобретаются услуги по участию работников Заказчика в различных мероприятиях, в том числе форумах, конгрессах, съезд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осуществляется приобретение услуг, связанных с направлением работника Заказчика в служебную командировку, а также с участием в проведении фестивалей, концертов, представлений и подобных культурных мероприятий (в том числе гастролей); при этом к услугам, предусмотренным настоящим пунктом, относятся обеспечение проезда к месту служебной командировки, месту проведения указанных мероприятий и обратно, наем жилого помещения, транспортное обслуживание, обеспечение пит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осуществляется приобретение печатных и электронных изданий,  произведений литературы и искусства определенных авторов, оказание услуг по предоставлению доступа к электронным изданиям для обеспечения деятельности Заказчи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осуществляется приобретение преподавательских услуг физическими лиц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осуществляется приобретение услуг по авторскому контролю за разработкой проектной документации объектов капитального строительства, авторскому надзору за строительством, реконструкцией, капитальным ремонтом объектов капитального строительства соответствующими автора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осуществляется приобретение услуг по реализации входных билетов и абонементов на посещение театрально-зрелищных, культурно-просветительных и зрелищно-развлекательных мероприятий, экскурсионных билетов и экскурсионных путевок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осуществляется приобретение услуг и продукции, связанных с обеспечением визитов делегаций и представителей (гостиничное обслуживание или наем жилого (нежилого) помещения, транспортное обслуживание, эксплуатация компьютерной техники и прочего оборудования, обеспечение питания, услуги связи, сувенирная продукция и прочие сопутствующие расходы: посещение театра, концерта, цирка, музея, выставки, спортивного мероприятия и других культурных и социально-значимых мероприятий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продукция имеется в наличии только у какого-либо конкретного поставщика (подрядчика, исполнителя) или какой-либо конкретный поставщик (подрядчик, исполнитель) обладает исключительными правами в отношении данных товаров (работ, услуг) и не существует никакой разумной альтернативы или заме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при привлечении сторонних организаций для исполнения принятых Заказчиком на себя обязательст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/>
        <w:t>в случае поступления целевых финансовых средств на счета Заказчика для осуществления закупки Продукции после 15 ноября текущего финансового года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Заключение и реализация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Заключение договора происходит не ранее чем по истечении 5 календарных дней с момента подведения итогов закупки (опубликования на сайте протокола Закупочной комиссии об определении победителя закупки), но не позднее 20 календарны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тветственный исполнитель обеспечивает контроль за выполнением Участником закупки, признанным победителем, обеспечительных мероприятий по выполнению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оект договора направляется Ответственным исполнителем Участнику закупки, признанному победителем, с внесенными данными о победителе закупки и условиями договора, определенными по результатам выполнения закупочных процедур. Способ направления проекта договора определяется Ответственным исполнителем самостоятель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 заключении договора по согласованию сторон договор может быть заключен на иных условиях, отличных от определенных по результатам торг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тветственный исполнитель обеспечивает подписание договора со стороны Заказчика и направление подписанного экземпляра договора Участнику закуп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В случае уклонения Участника закупки, признанного победителем, от заключения договора в установленные сроки, как в целом, так и на условиях, определенным закупочными процедурами, Закупочная комиссия составляет соответствующий протокол об уклонении такого Участника закупки от заключения договор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Указанный протокол размещается Ответственным исполнителем в течение 3 календарных дней со дня его подписания на Официальном сайт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В течение 3 календарных дней со дня размещения такого Протокола на официальном сайте Заказчик обязан направить проект договора Участнику закупки, занявшему второе место, на условиях и по цене, предложенной таким Участником при проведении процедуры закупки. При заключении договора по согласованию сторон договор может быть заключен на иных условиях, отличных от предложенных Участником закупк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ри этом Заказчик вправе инициировать процедуру внесения Участника закупки, уклонившегося от подписания договора, в реестр недобросовестных поставщик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При наличии в Документации о закупке обеспечительных мер, Участникам, уклонившимся от заключения договора, сумма обеспечения не возвращаетс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6.7. В случае если при заключении и исполнении договора изменяются объем, цена закупаемой Продукции или сроки исполнения договора по сравнению с указанными в протоколе, составленном по результатам закупки, информация о подобных изменениях размещается Ответственным исполнителем на Официальном сайте в течение 10 календарных дней со дня внесения изменений в догово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тветственный исполнитель не позднее 10-го числа месяца, следующего за отчетным (т.е. ежемесячно), размещает на Официальном сайт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Сведения о количестве и об общей стоимости договоров, заключенных по результатам закупки Продукци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- Сведения о количестве и об общей стоимости договоров, заключенных по результатам закупки у единственного поставщ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е подаются на Официальном сайте сведения о заключенных договорах, стоимость которых не превышает 100 (сто тысяч) рубле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Обжалование действий Заказчика Участниками закупк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1. Участник закупки вправе обжаловать в судебном порядке действия (бездействие) Заказчика при закупке товаров, работ, услуг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7.2. Участник закупки вправе обжаловать в антимонопольный орган в порядке, установленном антимонопольным органом, действия (бездействие) Заказчика при закупке товаров, работ, услуг в случаях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) неразмещения в единой информационной системе положения о закупке, изменений, вносимых в указанное положение, информации о закупке, подлежащей в соответствии с настоящим Федеральным законом размещению в единой информационной системе, или нарушения сроков такого размещ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) предъявления к участникам закупки требования о представлении документов, не предусмотренных документацией о закупк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3) осуществления Заказчиком закупки товаров, работ,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sz w:val="22"/>
        </w:rPr>
      </w:pPr>
      <w:r>
        <w:rPr>
          <w:szCs w:val="26"/>
        </w:rPr>
        <w:t>4) неразмещения или размещения в единой информационной системе недостоверной информации о годовом объеме закупки, которую заказчики обязаны осуществить у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3261" w:leader="none"/>
          <w:tab w:val="left" w:pos="5103" w:leader="none"/>
          <w:tab w:val="left" w:pos="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851" w:footer="44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31" w:hanging="70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basedOn w:val="Style13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А_основной Знак"/>
    <w:basedOn w:val="Style13"/>
    <w:qFormat/>
    <w:rPr>
      <w:sz w:val="28"/>
      <w:szCs w:val="28"/>
    </w:rPr>
  </w:style>
  <w:style w:type="character" w:styleId="FontStyle15">
    <w:name w:val="Font Style15"/>
    <w:basedOn w:val="Style13"/>
    <w:qFormat/>
    <w:rPr>
      <w:rFonts w:ascii="Sylfaen" w:hAnsi="Sylfaen" w:cs="Sylfaen"/>
      <w:sz w:val="30"/>
      <w:szCs w:val="30"/>
    </w:rPr>
  </w:style>
  <w:style w:type="character" w:styleId="FontStyle16">
    <w:name w:val="Font Style16"/>
    <w:basedOn w:val="Style13"/>
    <w:qFormat/>
    <w:rPr>
      <w:rFonts w:ascii="Sylfaen" w:hAnsi="Sylfaen" w:cs="Sylfaen"/>
      <w:b/>
      <w:bCs/>
      <w:spacing w:val="20"/>
      <w:sz w:val="32"/>
      <w:szCs w:val="32"/>
    </w:rPr>
  </w:style>
  <w:style w:type="character" w:styleId="FontStyle17">
    <w:name w:val="Font Style17"/>
    <w:basedOn w:val="Style13"/>
    <w:qFormat/>
    <w:rPr>
      <w:rFonts w:ascii="Lucida Sans Unicode" w:hAnsi="Lucida Sans Unicode" w:cs="Lucida Sans Unicode"/>
      <w:sz w:val="24"/>
      <w:szCs w:val="24"/>
    </w:rPr>
  </w:style>
  <w:style w:type="character" w:styleId="FontStyle18">
    <w:name w:val="Font Style18"/>
    <w:basedOn w:val="Style13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0:00Z</dcterms:created>
  <dc:creator>Школа11</dc:creator>
  <dc:description/>
  <dc:language>en-US</dc:language>
  <cp:lastModifiedBy>Школа11</cp:lastModifiedBy>
  <cp:lastPrinted>2015-05-27T12:49:00Z</cp:lastPrinted>
  <dcterms:modified xsi:type="dcterms:W3CDTF">2015-05-27T06:50:00Z</dcterms:modified>
  <cp:revision>2</cp:revision>
  <dc:subject/>
  <dc:title/>
</cp:coreProperties>
</file>