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104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Heading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отдела образова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Омутин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.О. Вандышева  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4.08.2015 г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Heading2"/>
                    <w:ind w:left="318"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УТВЕРЖДЕНО</w:t>
                  </w:r>
                </w:p>
                <w:p>
                  <w:pPr>
                    <w:pStyle w:val="Heading2"/>
                    <w:ind w:left="31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иректор</w:t>
                  </w:r>
                </w:p>
                <w:p>
                  <w:pPr>
                    <w:pStyle w:val="Heading2"/>
                    <w:ind w:left="318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ОУ Ю-Плетневская СОШ</w:t>
                  </w:r>
                </w:p>
                <w:p>
                  <w:pPr>
                    <w:pStyle w:val="Normal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.В. Татурина  ____________</w:t>
                  </w:r>
                </w:p>
                <w:p>
                  <w:pPr>
                    <w:pStyle w:val="Heading1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каз № 107/2-од</w:t>
                  </w:r>
                </w:p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sz w:val="28"/>
                      <w:szCs w:val="28"/>
                    </w:rPr>
                    <w:t>от 24.08.2015 года</w:t>
                  </w:r>
                </w:p>
                <w:p>
                  <w:pPr>
                    <w:pStyle w:val="Heading1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Heading1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едседатель ПК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ОУ Ю-Плетневская СОШ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М. Иванова  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№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т 24.08.2015 г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04" w:type="dxa"/>
                  <w:tcBorders/>
                </w:tcPr>
                <w:p>
                  <w:pPr>
                    <w:pStyle w:val="Heading1"/>
                    <w:ind w:left="31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31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едседатель управляющего совета</w:t>
                  </w:r>
                </w:p>
                <w:p>
                  <w:pPr>
                    <w:pStyle w:val="Normal"/>
                    <w:ind w:left="318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ОУ Ю-Плетневская СОШ</w:t>
                  </w:r>
                </w:p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sz w:val="28"/>
                      <w:szCs w:val="28"/>
                    </w:rPr>
                    <w:t>Е.Д. Фёдорова ____________</w:t>
                  </w:r>
                </w:p>
                <w:p>
                  <w:pPr>
                    <w:pStyle w:val="Normal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№ </w:t>
                  </w:r>
                </w:p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sz w:val="28"/>
                      <w:szCs w:val="28"/>
                    </w:rPr>
                    <w:t>от 24.08.2015 года</w:t>
                  </w:r>
                </w:p>
                <w:p>
                  <w:pPr>
                    <w:pStyle w:val="Normal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 формировании и использовании 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имулирующей части фонда оплаты труда работников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муниципального автономного общеобразовательного учреждения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Южно-Плетневская средняя общеобразовательная школа </w:t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28"/>
        </w:rPr>
        <w:t xml:space="preserve">(МАОУ Ю-Плетневская СОШ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ложение разработано на основании Трудового кодекса РФ, «Положения о </w:t>
      </w:r>
      <w:r>
        <w:rPr>
          <w:szCs w:val="36"/>
        </w:rPr>
        <w:t xml:space="preserve">системе оплаты труда работников </w:t>
      </w:r>
      <w:r>
        <w:rPr>
          <w:szCs w:val="32"/>
        </w:rPr>
        <w:t xml:space="preserve">муниципального автономного общеобразовательного учреждения Южно-Плетневская средняя общеобразовательная школа», </w:t>
      </w:r>
      <w:r>
        <w:rPr/>
        <w:t>утверждённого  приказом  директора МАОУ Ю-Плетневская СОШ от 15.12.2014 г. № 59/2-од.</w:t>
      </w:r>
      <w:r>
        <w:rPr>
          <w:b/>
          <w:sz w:val="32"/>
          <w:szCs w:val="36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ложение разрабатывается администрацией </w:t>
      </w:r>
      <w:r>
        <w:rPr>
          <w:szCs w:val="32"/>
        </w:rPr>
        <w:t>муниципального автономного общеобразовательного учреждения Южно-Плетневская средняя общеобразовательная школа</w:t>
      </w:r>
      <w:r>
        <w:rPr/>
        <w:t>, согласовывается с председателем профсоюзного комитета, с управляющим советом и с учреди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ложение разработано в целях повышения материальной заинтересованности работников в конечном результате деятельности учреждения, успешного и добросовестного исполнения своих обязанностей, проявление инициативы, умения решать проблемы и нести ответственность за принятое решение, соблюдения трудовой дисциплины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имулирующая часть составляет не менее 30% от ФОТ общеобразовательного учрежде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>На всю сумму премий начисляется районный коэффициент 15%.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0"/>
          <w:tab w:val="left" w:pos="-284" w:leader="none"/>
        </w:tabs>
        <w:ind w:firstLine="709"/>
        <w:jc w:val="center"/>
        <w:rPr/>
      </w:pPr>
      <w:r>
        <w:rPr>
          <w:rFonts w:eastAsia="Batang;바탕"/>
          <w:b/>
          <w:bCs/>
          <w:color w:val="000000"/>
          <w:sz w:val="24"/>
        </w:rPr>
        <w:t xml:space="preserve">2. </w:t>
      </w:r>
      <w:r>
        <w:rPr>
          <w:rStyle w:val="FontStyle63"/>
          <w:rFonts w:eastAsia="Batang;바탕" w:cs="Times New Roman"/>
          <w:sz w:val="24"/>
          <w:szCs w:val="24"/>
        </w:rPr>
        <w:t>Определение размера поощрительных выплат по результатам труда (премий) работникам Учреждения</w:t>
      </w:r>
    </w:p>
    <w:p>
      <w:pPr>
        <w:pStyle w:val="Style4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>
          <w:rStyle w:val="FontStyle63"/>
          <w:rFonts w:ascii="Times New Roman" w:hAnsi="Times New Roman" w:eastAsia="Batang;바탕" w:cs="Times New Roman"/>
          <w:sz w:val="24"/>
        </w:rPr>
      </w:pPr>
      <w:r>
        <w:rPr/>
      </w:r>
    </w:p>
    <w:p>
      <w:pPr>
        <w:pStyle w:val="Style31"/>
        <w:widowControl/>
        <w:numPr>
          <w:ilvl w:val="1"/>
          <w:numId w:val="8"/>
        </w:numPr>
        <w:tabs>
          <w:tab w:val="clear" w:pos="708"/>
          <w:tab w:val="left" w:pos="-284" w:leader="none"/>
          <w:tab w:val="left" w:pos="346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В целях усиления материальной заинтересованности работников Учреждения в повышении качества образовательного процесса, развития творческой активности и инициативы при реализации поставленных задач, успешного и добросовестного исполнения должностных обязанностей ежемесячно производится премирование работников Учреждения.</w:t>
      </w:r>
    </w:p>
    <w:p>
      <w:pPr>
        <w:pStyle w:val="Style31"/>
        <w:widowControl/>
        <w:numPr>
          <w:ilvl w:val="1"/>
          <w:numId w:val="8"/>
        </w:numPr>
        <w:tabs>
          <w:tab w:val="clear" w:pos="708"/>
          <w:tab w:val="left" w:pos="-284" w:leader="none"/>
          <w:tab w:val="left" w:pos="346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Фонд премирования Учреждения формируется за счёт:</w:t>
      </w:r>
    </w:p>
    <w:p>
      <w:pPr>
        <w:pStyle w:val="Style21"/>
        <w:widowControl/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а) средств стимулирующей части фонда оплаты труда (ФОТст);</w:t>
      </w:r>
    </w:p>
    <w:p>
      <w:pPr>
        <w:pStyle w:val="Style21"/>
        <w:widowControl/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б) экономии базовой части фонда оплаты труда (ФОТб) (в декабре текущего года).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оощрительные выплаты по результатам труда (премии) работникам Учреждения производятся с учетом показателей, установленных в соответствии с п. 3 настоящего Положения.</w:t>
      </w:r>
    </w:p>
    <w:p>
      <w:pPr>
        <w:pStyle w:val="Style21"/>
        <w:widowControl/>
        <w:numPr>
          <w:ilvl w:val="1"/>
          <w:numId w:val="8"/>
        </w:numPr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оощрительные выплаты по результатам труда (премии) ежемесячно</w:t>
        <w:br/>
        <w:t>распределяются Управляющим советом Учреждения по представлению директора</w:t>
        <w:br/>
        <w:t>Учреждения.</w:t>
      </w:r>
    </w:p>
    <w:p>
      <w:pPr>
        <w:pStyle w:val="Style21"/>
        <w:widowControl/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Доля средств, направляемых на стимулирующие выплаты работников административно- управленческого персонала, не может превышать долю объема базовой части фонда оплаты труда (ФОТб), приходящуюся на административно-управленческий персонал, в пределах финансового года.</w:t>
      </w:r>
    </w:p>
    <w:p>
      <w:pPr>
        <w:pStyle w:val="Style31"/>
        <w:widowControl/>
        <w:numPr>
          <w:ilvl w:val="1"/>
          <w:numId w:val="8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>Предложения о премировании подаются должностными лицами:</w:t>
      </w:r>
    </w:p>
    <w:p>
      <w:pPr>
        <w:pStyle w:val="Style21"/>
        <w:widowControl/>
        <w:tabs>
          <w:tab w:val="clear" w:pos="708"/>
          <w:tab w:val="left" w:pos="-284" w:leader="none"/>
          <w:tab w:val="left" w:pos="117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- директором – на заместителя директора по учебно-воспитательной работе, педагогов, водителя, секретаря, завхоза, главного бухгалтера;</w:t>
      </w:r>
    </w:p>
    <w:p>
      <w:pPr>
        <w:pStyle w:val="Style21"/>
        <w:widowControl/>
        <w:tabs>
          <w:tab w:val="clear" w:pos="708"/>
          <w:tab w:val="left" w:pos="-284" w:leader="none"/>
          <w:tab w:val="left" w:pos="117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- заместителем директора по УВР – на педагогов, классных руководителей, учебно-вспомогательный персонал;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- завхозом – на сторожей, уборщиц, рабочего по обслуживанию здания;</w:t>
      </w:r>
    </w:p>
    <w:p>
      <w:pPr>
        <w:pStyle w:val="Style21"/>
        <w:widowControl/>
        <w:tabs>
          <w:tab w:val="clear" w:pos="708"/>
          <w:tab w:val="left" w:pos="-284" w:leader="none"/>
          <w:tab w:val="left" w:pos="117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- главным бухгалтером – на бухгалтера-кассира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направляются председателю Управляющего совета не позднее 24 числа каждого месяца.</w:t>
      </w:r>
    </w:p>
    <w:p>
      <w:pPr>
        <w:pStyle w:val="Style51"/>
        <w:widowControl/>
        <w:numPr>
          <w:ilvl w:val="1"/>
          <w:numId w:val="8"/>
        </w:numPr>
        <w:tabs>
          <w:tab w:val="clear" w:pos="708"/>
          <w:tab w:val="left" w:pos="-284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редседатель Управляющего совета (в его отсутствие заместитель председателя) назначает время и место проведения заседания Управляющего совета для распределения поощрительных выплат по результатам труда (премий) работникам Учреждения.</w:t>
      </w:r>
    </w:p>
    <w:p>
      <w:pPr>
        <w:pStyle w:val="Style5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Заседание Управляющего совета по распределению поощрительных выплат по результатам  труда (премий) работникам Учреждения проводится не позднее 25 числа каждого месяца.</w:t>
      </w:r>
    </w:p>
    <w:p>
      <w:pPr>
        <w:pStyle w:val="Style5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В своей работе по распределению поощрительных выплат по результатам труда (премий) работникам Учреждения Управляющий совет руководствуется настоящим Положением.</w:t>
      </w:r>
    </w:p>
    <w:p>
      <w:pPr>
        <w:pStyle w:val="Style7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Заседание Управляющего совета  проводится в  порядке,  установленном Положением «О</w:t>
      </w:r>
      <w:r>
        <w:rPr>
          <w:rStyle w:val="FontStyle72"/>
          <w:rFonts w:eastAsia="Batang;바탕" w:cs="Times New Roman" w:ascii="Times New Roman" w:hAnsi="Times New Roman"/>
          <w:b w:val="false"/>
          <w:sz w:val="24"/>
          <w:szCs w:val="24"/>
        </w:rPr>
        <w:t xml:space="preserve">б 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Управляющем совете».</w:t>
      </w:r>
    </w:p>
    <w:p>
      <w:pPr>
        <w:pStyle w:val="Style8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ешение Управляющего совета о распределении поощрительных выплат по результатам труда (премий) работникам Учреждения оформляется протоколом. В протоколе отражается список работников Учреждения с указанием размеров премии для каждого премируемого работника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ешение Управляющего совета о распределении поощрительных выплат по результатам труда (премий) работникам Учреждения является основанием для расчёта размеров премий работниками бухгалтерии Учреждения, подготовки приказа директора Учреждения о распределении поощрительных выплат по результатам труда (премий) работникам Учреждения.</w:t>
      </w:r>
    </w:p>
    <w:p>
      <w:pPr>
        <w:pStyle w:val="Style10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риказ директора Учреждения о распределении поощрительных выплат по результатам труда (премий) работникам Учреждения готовится и подписывается директором Учреждения не позднее 2-х дней со дня принятия соответствующего решения Управляющим советом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аботникам Учреждения, проработавшим неполный расчётный период, начисление премии производится за фактически отработанное время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284" w:leader="none"/>
          <w:tab w:val="left" w:pos="358" w:leader="none"/>
          <w:tab w:val="left" w:pos="1134" w:leader="none"/>
        </w:tabs>
        <w:spacing w:lineRule="auto" w:line="240"/>
        <w:ind w:left="0" w:right="-1" w:firstLine="709"/>
        <w:rPr>
          <w:rStyle w:val="FontStyle66"/>
          <w:rFonts w:ascii="Times New Roman" w:hAnsi="Times New Roman" w:eastAsia="Batang;바탕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 xml:space="preserve">Работники Учреждения не представляются к премированию на основании приказа директора, в том отчетном периоде, в котором было допущено или выявлено нарушение. 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-284" w:leader="none"/>
          <w:tab w:val="left" w:pos="358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ри распределении поощрительных выплат по результатам труда (премий) работникам учреждения оценивается деятельность работников Учреждения по балльной системе.</w:t>
      </w:r>
    </w:p>
    <w:p>
      <w:pPr>
        <w:pStyle w:val="Style31"/>
        <w:widowControl/>
        <w:tabs>
          <w:tab w:val="clear" w:pos="708"/>
          <w:tab w:val="left" w:pos="-284" w:leader="none"/>
          <w:tab w:val="left" w:pos="3242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Стоимость одного балла определяется путем деления объёма средств, составляющих</w:t>
        <w:br/>
        <w:t>стимулирующую часть ФОТ Учреждения (ФОТст) за отчетный период, в том числе</w:t>
        <w:br/>
        <w:t>средств, составляющих экономию базовой части ФОТ (в декабре текущего года), на сумму</w:t>
        <w:br/>
        <w:t>итогового количества баллов, набранных работниками. Стоимость одного балла</w:t>
        <w:br/>
        <w:t>округляется до целого числа и определяется без учета районного коэффициента.</w:t>
      </w:r>
    </w:p>
    <w:p>
      <w:pPr>
        <w:pStyle w:val="Style31"/>
        <w:widowControl/>
        <w:numPr>
          <w:ilvl w:val="1"/>
          <w:numId w:val="17"/>
        </w:numPr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3242" w:leader="none"/>
        </w:tabs>
        <w:spacing w:lineRule="auto" w:line="240"/>
        <w:ind w:left="0" w:right="-1" w:firstLine="709"/>
        <w:rPr>
          <w:rStyle w:val="FontStyle63"/>
          <w:rFonts w:ascii="Times New Roman" w:hAnsi="Times New Roman" w:eastAsia="Batang;바탕" w:cs="Times New Roman"/>
          <w:b w:val="false"/>
          <w:b w:val="false"/>
          <w:bCs w:val="false"/>
          <w:spacing w:val="-30"/>
          <w:sz w:val="24"/>
          <w:szCs w:val="24"/>
        </w:rPr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азмер поощрительной выплаты по результатам труда (премии) каждого работника</w:t>
        <w:br/>
        <w:t>Учреждении определяется путем умножения итогового количества баллов, набранных</w:t>
        <w:br/>
        <w:t>данным работникам Учреждения, на стоимость балла:</w:t>
      </w:r>
    </w:p>
    <w:p>
      <w:pPr>
        <w:pStyle w:val="Style31"/>
        <w:widowControl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3242" w:leader="none"/>
        </w:tabs>
        <w:spacing w:lineRule="auto" w:line="240"/>
        <w:ind w:right="-1" w:firstLine="709"/>
        <w:rPr>
          <w:rStyle w:val="FontStyle64"/>
          <w:rFonts w:ascii="Times New Roman" w:hAnsi="Times New Roman" w:eastAsia="Batang;바탕" w:cs="Times New Roman"/>
          <w:sz w:val="24"/>
          <w:szCs w:val="24"/>
        </w:rPr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 xml:space="preserve">Р = 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 xml:space="preserve"> х В, где</w:t>
        <w:tab/>
      </w:r>
    </w:p>
    <w:p>
      <w:pPr>
        <w:pStyle w:val="Style31"/>
        <w:widowControl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right="-1" w:firstLine="709"/>
        <w:rPr/>
      </w:pPr>
      <w:r>
        <w:rPr>
          <w:rStyle w:val="FontStyle72"/>
          <w:rFonts w:eastAsia="Batang;바탕" w:cs="Times New Roman" w:ascii="Times New Roman" w:hAnsi="Times New Roman"/>
          <w:b w:val="false"/>
          <w:sz w:val="24"/>
          <w:szCs w:val="24"/>
        </w:rPr>
        <w:t xml:space="preserve">Р – 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азмер премии работника;</w:t>
      </w:r>
    </w:p>
    <w:p>
      <w:pPr>
        <w:pStyle w:val="Style31"/>
        <w:widowControl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 xml:space="preserve"> – стоимость балла;</w:t>
      </w:r>
    </w:p>
    <w:p>
      <w:pPr>
        <w:pStyle w:val="Style51"/>
        <w:widowControl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right="-1" w:firstLine="709"/>
        <w:rPr/>
      </w:pPr>
      <w:r>
        <w:rPr>
          <w:rStyle w:val="FontStyle72"/>
          <w:rFonts w:eastAsia="Batang;바탕" w:cs="Times New Roman" w:ascii="Times New Roman" w:hAnsi="Times New Roman"/>
          <w:b w:val="false"/>
          <w:sz w:val="24"/>
          <w:szCs w:val="24"/>
        </w:rPr>
        <w:t xml:space="preserve">В – 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количество набранных работником баллов.</w:t>
      </w:r>
    </w:p>
    <w:p>
      <w:pPr>
        <w:pStyle w:val="Style131"/>
        <w:widowControl/>
        <w:numPr>
          <w:ilvl w:val="1"/>
          <w:numId w:val="17"/>
        </w:numPr>
        <w:tabs>
          <w:tab w:val="clear" w:pos="708"/>
          <w:tab w:val="left" w:pos="-284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 xml:space="preserve">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го учреждения являются: </w:t>
      </w:r>
    </w:p>
    <w:p>
      <w:pPr>
        <w:pStyle w:val="Style131"/>
        <w:widowControl/>
        <w:tabs>
          <w:tab w:val="clear" w:pos="708"/>
          <w:tab w:val="left" w:pos="-284" w:leader="none"/>
          <w:tab w:val="left" w:pos="1134" w:leader="none"/>
          <w:tab w:val="left" w:pos="1276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 xml:space="preserve">А) качество обучения; </w:t>
      </w:r>
    </w:p>
    <w:p>
      <w:pPr>
        <w:pStyle w:val="Style131"/>
        <w:widowControl/>
        <w:tabs>
          <w:tab w:val="clear" w:pos="708"/>
          <w:tab w:val="left" w:pos="-284" w:leader="none"/>
          <w:tab w:val="left" w:pos="1134" w:leader="none"/>
          <w:tab w:val="left" w:pos="1276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 xml:space="preserve">Б) здоровье обучающихся; </w:t>
      </w:r>
    </w:p>
    <w:p>
      <w:pPr>
        <w:pStyle w:val="Style131"/>
        <w:widowControl/>
        <w:tabs>
          <w:tab w:val="clear" w:pos="708"/>
          <w:tab w:val="left" w:pos="-284" w:leader="none"/>
          <w:tab w:val="left" w:pos="1134" w:leader="none"/>
          <w:tab w:val="left" w:pos="1276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>В) воспитание обучающихся.</w:t>
      </w:r>
    </w:p>
    <w:p>
      <w:pPr>
        <w:pStyle w:val="Normal"/>
        <w:rPr>
          <w:rStyle w:val="FontStyle63"/>
          <w:rFonts w:ascii="Times New Roman" w:hAnsi="Times New Roman" w:eastAsia="Batang;바탕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Показатели премирования и материального стимулирования работни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9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/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  <w:tab w:val="left" w:pos="417" w:leader="none"/>
                <w:tab w:val="left" w:pos="521" w:leader="none"/>
                <w:tab w:val="left" w:pos="717" w:leader="none"/>
                <w:tab w:val="left" w:pos="1002" w:leader="none"/>
                <w:tab w:val="left" w:pos="1512" w:leader="none"/>
              </w:tabs>
              <w:ind w:left="-68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Административно-управленческий персона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-68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едение электронного мониторинга основных показателей     деятельности О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Укомплектованность педагогическими кадрами, имеющими соответствующую квалификацию, по каждому из предметов базисного учебного п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 начало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тсутствие отчислений в 1-9 классах из образовательного учреждения, сохранение контингента в 10-11 класс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/>
            </w:pPr>
            <w:r>
              <w:rPr>
                <w:color w:val="000000"/>
                <w:spacing w:val="5"/>
              </w:rPr>
              <w:t>по итогам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ачественное исполнение муниципального задания и предоставление отчет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полнение мероприятий согласно плана ВШ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color w:val="000000"/>
              </w:rPr>
              <w:t>Высокий уровень организации и проведения итоговой аттестации (в том числе в форме ЕГЭ)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</w:rPr>
              <w:t>один раз в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Стабильность педагогического коллектива, сохранение молодых специалист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</w:rPr>
              <w:t>один раз в полугод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витие педагогического творчества (участие педагогов и руководителей</w:t>
              <w:tab/>
              <w:t xml:space="preserve">в научно-исследовательской, опытно-экспериментальной работе, конкурсах, конференциях, мероприятиях муниципального и регионального уровней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и проведении методических мероприятий, педагогических советов, Ш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Высокий уровень организации каникулярного отдыха учащихся, совершенствование форм и содержания отдыха и оздоровления детей и подростк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417" w:leader="none"/>
                <w:tab w:val="left" w:pos="521" w:leader="none"/>
                <w:tab w:val="left" w:pos="717" w:leader="none"/>
                <w:tab w:val="left" w:pos="1002" w:leader="none"/>
                <w:tab w:val="left" w:pos="1512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Педагогические работники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02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</w:rPr>
              <w:t>Учитель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134" w:leader="none"/>
                <w:tab w:val="left" w:pos="1418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</w:rPr>
              <w:t>Качество и доступность обязательного общего образо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Общая успеваемость учащихся на уровне района (в том числе по результатам ЕГЭ, ГИА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результатам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21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0% – 20</w:t>
            </w:r>
          </w:p>
          <w:p>
            <w:pPr>
              <w:pStyle w:val="Normal"/>
              <w:ind w:left="-139" w:right="-121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5% – 15</w:t>
            </w:r>
          </w:p>
          <w:p>
            <w:pPr>
              <w:pStyle w:val="Normal"/>
              <w:ind w:left="-139" w:right="-121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0% – 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участника олимпиад, конкурсов, конференций, слетов, смотров и т.д.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(за 1 обучающегося)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(за 1 обучающегос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ональный этап (за 1 обучающегося)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Наличие призеров олимпиад, конкурсов, конференций </w:t>
            </w:r>
            <w:r>
              <w:rPr/>
              <w:t>школьный этап – победитель (за 1 обучающегося):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– призёр (за 1 обучающегося)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– победитель (за 1 обучающегося)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– призёр (за 1 обучающегося)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проведения семинаров, совещ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Проведение мастер-классов по вопросам повышения качества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Реализация индивидуальных учебных планов в старшей школе, программ углубленного и профильного уровней (за один кур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е результаты по итогам тематического контроля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бучающимися аттестатов особого образца в 9 классе (за каждого ученика) 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обучающимися серебренных медалей в 11 классе (за каждого ученика)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обучающимися золотых  медалей в 11 классе (за каждого ученика)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обо важных и срочных работ по эффективности учебного процесса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Работа с автоматизированной информационной системой (</w:t>
            </w:r>
            <w:r>
              <w:rPr>
                <w:color w:val="000000"/>
                <w:spacing w:val="5"/>
                <w:lang w:val="en-US"/>
              </w:rPr>
              <w:t>Web</w:t>
            </w:r>
            <w:r>
              <w:rPr>
                <w:color w:val="000000"/>
                <w:spacing w:val="5"/>
              </w:rPr>
              <w:t xml:space="preserve">-образование – Школа Тюменской области, заполнение электронной базы Дневник.ру)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</w:rPr>
              <w:t xml:space="preserve">Сохранение здоровья обучающихся в общеобразовательном учреждении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  здоровья, туристические походы, военно-полевые сборы и т.п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езд участников спортивных, туристических, военных соревнований и т.д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Наличие</w:t>
            </w:r>
            <w:r>
              <w:rPr/>
              <w:t xml:space="preserve"> призеров спортивных, туристических, военных соревнований и т.д.  </w:t>
            </w:r>
          </w:p>
          <w:p>
            <w:pPr>
              <w:pStyle w:val="Normal"/>
              <w:jc w:val="both"/>
              <w:rPr/>
            </w:pPr>
            <w:r>
              <w:rPr/>
              <w:t>1 место:</w:t>
            </w:r>
          </w:p>
          <w:p>
            <w:pPr>
              <w:pStyle w:val="Normal"/>
              <w:jc w:val="both"/>
              <w:rPr/>
            </w:pPr>
            <w:r>
              <w:rPr/>
              <w:t>2 место:</w:t>
            </w:r>
          </w:p>
          <w:p>
            <w:pPr>
              <w:pStyle w:val="Normal"/>
              <w:jc w:val="both"/>
              <w:rPr/>
            </w:pPr>
            <w:r>
              <w:rPr/>
              <w:t>3 мест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овое командное место на спортивных, туристических, военных соревнованиях  и т.д.  </w:t>
            </w:r>
          </w:p>
          <w:p>
            <w:pPr>
              <w:pStyle w:val="Normal"/>
              <w:jc w:val="both"/>
              <w:rPr/>
            </w:pPr>
            <w:r>
              <w:rPr/>
              <w:t>1 место:</w:t>
            </w:r>
          </w:p>
          <w:p>
            <w:pPr>
              <w:pStyle w:val="Normal"/>
              <w:jc w:val="both"/>
              <w:rPr/>
            </w:pPr>
            <w:r>
              <w:rPr/>
              <w:t>2 место:</w:t>
            </w:r>
          </w:p>
          <w:p>
            <w:pPr>
              <w:pStyle w:val="Normal"/>
              <w:jc w:val="both"/>
              <w:rPr/>
            </w:pPr>
            <w:r>
              <w:rPr/>
              <w:t>3 мест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полнительных занятий с обучающимися, направленных  на укрепление здоровья, вне рамок школьной программы (секции, клубы, кружки)  </w:t>
            </w:r>
          </w:p>
          <w:p>
            <w:pPr>
              <w:pStyle w:val="Normal"/>
              <w:jc w:val="both"/>
              <w:rPr/>
            </w:pPr>
            <w:r>
              <w:rPr/>
              <w:t>1-4 классы:</w:t>
            </w:r>
          </w:p>
          <w:p>
            <w:pPr>
              <w:pStyle w:val="Normal"/>
              <w:jc w:val="both"/>
              <w:rPr/>
            </w:pPr>
            <w:r>
              <w:rPr/>
              <w:t>5-11 классы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</w:rPr>
              <w:t xml:space="preserve">Создание условий для осуществления учебно-воспитательного процесса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ополнение кабинетов дидактическими и иными материалами, способствующими повышению качества образования (медиатека, банк КИМов, тестов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</w:rPr>
              <w:t>один раз в полугод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>выполнения требований пожарной и электробезопасности, охраны труда, выполнение необходимых объемов текущего и капитального ремонта (педагог, отвечающий за пожарную безопасность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 (стенды), кабинетов и состояния пришкольной территории, пришкольного участк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Активное участие класса образовательного учреждения в мероприятиях, конкурсах, смотрах на школьном и районном уровн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итогам четвер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рганизация и проведение массовых мероприятий с обучающимися, повышающими имидж школы и авторитет среди родительской общественности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дополнительных занятий с обучающимися, направленными на развитие и воспитание, в рамках  программы «Одаренные дети»  (факультативы, консультац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Высокий уровень реализации плана воспитательной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</w:rPr>
              <w:t>Социальные критери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Снижение количества учащихся, состоящих на учете в комиссии по делам несовершеннолетних, отсутствие правонарушений и преступлений, совершенных учащихся, взаимодействие с органами системы профилактик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 (классный руководитель, начальник лагер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тсутствие отчислений из класса в 1-9 классах, сохранение контингента в 10-11 классах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итогам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07" w:leader="none"/>
                <w:tab w:val="left" w:pos="402" w:leader="none"/>
                <w:tab w:val="left" w:pos="792" w:leader="none"/>
                <w:tab w:val="left" w:pos="1692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Воспитатель группы кратковременного пребывани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высокий результат освоения воспитанниками образовательной программы (срезы, мониторинг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ведении семинаров, совещаний, мастер-классов по вопросам повышения качества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37" w:leader="none"/>
                <w:tab w:val="left" w:pos="567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Педагоги, не осуществляющие учебный процесс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37" w:leader="none"/>
                <w:tab w:val="left" w:pos="379" w:leader="none"/>
                <w:tab w:val="left" w:pos="537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Библиотекарь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90" w:leader="none"/>
                <w:tab w:val="left" w:pos="678" w:leader="none"/>
                <w:tab w:val="left" w:pos="8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окий уровень проведения библиотечных уроков, пропагандирующих культуру чтения как форму культурного досуга обучающихся (по плану работы библиотек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6" w:leader="none"/>
                <w:tab w:val="left" w:pos="678" w:leader="none"/>
                <w:tab w:val="left" w:pos="8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лнение библиотеки материалами дидактического характера, медиаресурсами и пособиями в соответствии с условиями перехода на новые ФГОС начального и общ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36" w:leader="none"/>
                <w:tab w:val="left" w:pos="678" w:leader="none"/>
                <w:tab w:val="left" w:pos="820" w:leader="none"/>
              </w:tabs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мероприятиях различного уровня (семинарах, совещаниях, конференциях, конкурсах и т.д.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  <w:tab w:val="left" w:pos="552" w:leader="none"/>
                <w:tab w:val="left" w:pos="663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Работники бухгалтерии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37" w:leader="none"/>
                <w:tab w:val="left" w:pos="379" w:leader="none"/>
                <w:tab w:val="left" w:pos="521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Главный бухгалте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</w:t>
            </w:r>
            <w:r>
              <w:rPr>
                <w:color w:val="000000"/>
              </w:rPr>
              <w:t>ачественное предоставление финансовой отчетной документации во все структуры бюджетов разного уровня и негосударственные фон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чественное  ведение отчетности по учету родительской платы за пит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Наличие опубликованного в СМИ, отдельным изданием, в сети Интернет публичного отчёта о финансово-хозяйственной деятельности учрежд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итогам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Наличие объемов привлеченных внебюджетных сред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spacing w:val="5"/>
              </w:rPr>
              <w:t>Своевременное и качественное исполнение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полнение особо важных заданий и поручен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езукоризненное исполнение инструкций по бюджетному учету и учетной политике в учреждения.</w:t>
            </w:r>
            <w:r>
              <w:rPr>
                <w:iCs/>
                <w:color w:val="000000"/>
              </w:rPr>
              <w:t xml:space="preserve"> Качественное ведение документации, разработка новых программ, положений, подготовка экономических расч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iCs/>
                <w:color w:val="000000"/>
              </w:rPr>
              <w:t>по результатам проверок и ревиз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ачественное исполнение муниципального задания и предоставление отчет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сокий уровень организации каникулярного отдыха учащихся, совершенствование форм и содержания оздоровления детей и подростков в части финансового обеспечени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 xml:space="preserve">выполнения требований пожарной и электробезопасности, охраны труда, выполнение необходимых объемов текущего и капитального ремон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Материально-техническая, ресурсная обеспеченность учебно-воспитательного процесса, в том числе за счет внебюджетных средств (библиотека, пришкольный участок и т.д.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2" w:leader="none"/>
                <w:tab w:val="left" w:pos="552" w:leader="none"/>
                <w:tab w:val="left" w:pos="663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Младший обслуживающий персонал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37" w:leader="none"/>
                <w:tab w:val="left" w:pos="417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Уборщик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Качественное проведение генеральных убор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Содержание закрепленного участка в соответствии с требованиями СанПиН.</w:t>
            </w:r>
            <w:r>
              <w:rPr>
                <w:spacing w:val="5"/>
              </w:rPr>
              <w:t xml:space="preserve"> Обеспечение комфортных санитарно-бытовых условий (гардеробов, туалетов, мест личной гигиены и т.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перативность выполнения заявок по устранению технических неполадо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За сохранность школьного имущества (уборщице ответственной за гардероб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выполнение работы по заданию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жалоб и замеч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>выполнения требований пожарной и электробезопасности, выполнение необходимых объемов текущего и капитального ремо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личие ограждения и состояния пришкольной территор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е заявок по уборке мест общего поль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37" w:leader="none"/>
                <w:tab w:val="left" w:pos="387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Сторож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Содержание закрепленного участка в соответствии с требованиями СанПиН.</w:t>
            </w:r>
            <w:r>
              <w:rPr>
                <w:spacing w:val="5"/>
              </w:rPr>
              <w:t xml:space="preserve"> Обеспечение комфортных санитарно-бытовых условий (гардеробов, туалетов, мест личной гигиены и т.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выполнения заявок по устранению технических неполадок (по факту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За сохранность школьного имуществ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выполнение работы по заданию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жалоб и замеч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 xml:space="preserve">выполнения требований пожарной и электробезопасности, выполнение необходимых объемов текущего и капитального ремон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личие ограждения и состояния пришкольной территор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е заявок по уборке мест общего поль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37" w:leader="none"/>
                <w:tab w:val="left" w:pos="432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Водитель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 xml:space="preserve">Обеспечение исправности технического состояния автотранспорта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Обеспечение безопасной перевозки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текущего ремонта, высокий уровень санитарного состояния автотран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ДТП, замечаний, жало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ение особо важного зада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и экономное расходование горюче-смазочных матери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орядок депремир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выполнении показателей, указанных в пункте 3 настоящего положения, размер премии снижае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37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Размер снижения пре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>Недобросовестное исполнение работником сво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От 50%  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pacing w:val="5"/>
              </w:rPr>
            </w:pPr>
            <w:r>
              <w:rPr>
                <w:b/>
                <w:i/>
                <w:iCs/>
                <w:color w:val="000000"/>
                <w:spacing w:val="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рушение трудовой дисциплины, выразившиеся в невыполнении устава учреждения, правил ВТР, других нормативных или локальн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Получение дисциплинарного взыскания (замечания, выгово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Некачественное, несвоевременное выполнение плановых заданий, мероприятий или их невыполнение (по результатам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От 50%  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  <w:color w:val="000000"/>
                <w:spacing w:val="5"/>
              </w:rPr>
            </w:pPr>
            <w:r>
              <w:rPr>
                <w:b/>
                <w:i/>
                <w:iCs/>
                <w:color w:val="000000"/>
                <w:spacing w:val="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/>
              <w:t xml:space="preserve">Детский травматизм по вине раб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боснованная жалоба родителей на педагога (низкое качество учебно-воспитательной работы) и персонал (невнимательное и грубое отношение к детям), нарушение педагогиче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Наличие письменных замечаний со стороны контролирующи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От 50%  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 xml:space="preserve">Нарушение санитарно-эпидемиологического режи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От 50%  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 xml:space="preserve">Нарушение правил техники безопасности и пожа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От 50%  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5"/>
              </w:rPr>
            </w:pPr>
            <w:r>
              <w:rPr/>
              <w:t xml:space="preserve">Халатное отношение к сохранности материально-технической ба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От 50%  до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 некачественное ведение журналов классными руководителями и учителями-предметниками: нарушение сроков заполнения журналов, несвоевременность выставления оценок (по результатам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 некачественную подготовку рабочих программ по предметам (по результатам прове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  <w:tab w:val="left" w:pos="837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color w:val="000000"/>
                <w:spacing w:val="5"/>
              </w:rPr>
            </w:pPr>
            <w:r>
              <w:rPr>
                <w:b/>
                <w:bCs/>
                <w:i/>
                <w:color w:val="000000"/>
                <w:spacing w:val="5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Нарушение (без объективных причин) исполнительской дисциплины (сроков) при подготовке школьной документации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/>
              <w:t>10 балл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ложение вступает в силу с 01.09.2015 г. и действует до принятия нового.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Приложение № 1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заместителя директора по УВР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едение электронного мониторинга основных показателей     деятельности ОУ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Укомплектованность педагогическими кадрами, имеющими соответствующую квалификацию, по каждому из предметов базисного учебного пла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 начало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тсутствие отчислений в 1-9 классах из образовательного учреждения, сохранение контингента в 10-11 класс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/>
            </w:pPr>
            <w:r>
              <w:rPr>
                <w:color w:val="000000"/>
                <w:spacing w:val="5"/>
              </w:rPr>
              <w:t>по итогам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ачественное исполнение муниципального задания и предоставление отчет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полнение мероприятий согласно плана ВШ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color w:val="000000"/>
              </w:rPr>
              <w:t>Высокий уровень организации и проведения итоговой аттестации (в том числе в форме ЕГЭ)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</w:rPr>
              <w:t>один раз в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Стабильность педагогического коллектива, сохранение молодых специалист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</w:rPr>
              <w:t>один раз в полугод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витие педагогического творчества (участие педагогов и руководителей</w:t>
              <w:tab/>
              <w:t xml:space="preserve">в научно-исследовательской, опытно-экспериментальной работе, конкурсах, конференциях, мероприятиях муниципального и регионального уровней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и проведении методических мероприятий, педагогических советов, ШМ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31" w:leader="none"/>
                <w:tab w:val="left" w:pos="536" w:leader="none"/>
              </w:tabs>
              <w:snapToGrid w:val="false"/>
              <w:ind w:left="-31" w:right="-108" w:hanging="0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сокий уровень организации каникулярного отдыха учащихся, совершенствование форм и содержания отдыха и оздоровления детей и подростков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>1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Приложение № 2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 xml:space="preserve">педагогических работников,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епосредственно осуществляющих учебный проце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Общая успеваемость учащихся на уровне района (в том числе по результатам ЕГЭ, ГИА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результатам учебного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21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0% – 20</w:t>
            </w:r>
          </w:p>
          <w:p>
            <w:pPr>
              <w:pStyle w:val="Normal"/>
              <w:ind w:left="-139" w:right="-121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5% – 15</w:t>
            </w:r>
          </w:p>
          <w:p>
            <w:pPr>
              <w:pStyle w:val="Normal"/>
              <w:ind w:left="-139" w:right="-121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0% – 10</w:t>
            </w:r>
          </w:p>
          <w:p>
            <w:pPr>
              <w:pStyle w:val="Normal"/>
              <w:ind w:left="-139" w:right="-121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участника олимпиад, конкурсов, конференций, слетов, смотров и т.д.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(за 1 обучающегося)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(за 1 обучающегося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гиональный этап (за 1 обучающегося)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 xml:space="preserve">Наличие призеров олимпиад, конкурсов, конференций </w:t>
            </w:r>
            <w:r>
              <w:rPr/>
              <w:t>школьный этап – победитель (за 1 обучающегося):</w:t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– призёр (за 1 обучающегося)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– победитель (за 1 обучающегося)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– призёр (за 1 обучающегося)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проведения семинаров, совещ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Проведение мастер-классов по вопросам повышения качества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Реализация индивидуальных учебных планов в старшей школе, программ углубленного и профильного уровней (за один курс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ительные результаты по итогам тематического контроля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бучающимися аттестатов особого образца в 9 классе (за каждого ученика) 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обучающимися серебренных медалей в 11 классе (за каждого ученика)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обучающимися золотых  медалей в 11 классе (за каждого ученика)</w:t>
            </w:r>
            <w:r>
              <w:rPr>
                <w:color w:val="000000"/>
                <w:spacing w:val="5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обо важных и срочных работ по эффективности учебного процесса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Работа с автоматизированной информационной системой (</w:t>
            </w:r>
            <w:r>
              <w:rPr>
                <w:color w:val="000000"/>
                <w:spacing w:val="5"/>
                <w:lang w:val="en-US"/>
              </w:rPr>
              <w:t>Web</w:t>
            </w:r>
            <w:r>
              <w:rPr>
                <w:color w:val="000000"/>
                <w:spacing w:val="5"/>
              </w:rPr>
              <w:t xml:space="preserve">-образование – Школа Тюменской области, заполнение электронной базы Дневник.ру)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</w:rPr>
              <w:t xml:space="preserve">Сохранение здоровья обучающихся в общеобразовательном учреждении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  здоровья, туристические походы, военно-полевые сборы и т.п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езд участников спортивных, туристических, военных соревнований и т.д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</w:rPr>
              <w:t>Наличие</w:t>
            </w:r>
            <w:r>
              <w:rPr/>
              <w:t xml:space="preserve"> призеров спортивных, туристических, военных соревнований и т.д.  </w:t>
            </w:r>
          </w:p>
          <w:p>
            <w:pPr>
              <w:pStyle w:val="Normal"/>
              <w:jc w:val="both"/>
              <w:rPr/>
            </w:pPr>
            <w:r>
              <w:rPr/>
              <w:t>1 место:</w:t>
            </w:r>
          </w:p>
          <w:p>
            <w:pPr>
              <w:pStyle w:val="Normal"/>
              <w:jc w:val="both"/>
              <w:rPr/>
            </w:pPr>
            <w:r>
              <w:rPr/>
              <w:t>2 место:</w:t>
            </w:r>
          </w:p>
          <w:p>
            <w:pPr>
              <w:pStyle w:val="Normal"/>
              <w:jc w:val="both"/>
              <w:rPr/>
            </w:pPr>
            <w:r>
              <w:rPr/>
              <w:t>3 мест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зовое командное место на спортивных, туристических, военных соревнованиях  и т.д.  </w:t>
            </w:r>
          </w:p>
          <w:p>
            <w:pPr>
              <w:pStyle w:val="Normal"/>
              <w:jc w:val="both"/>
              <w:rPr/>
            </w:pPr>
            <w:r>
              <w:rPr/>
              <w:t>1 место:</w:t>
            </w:r>
          </w:p>
          <w:p>
            <w:pPr>
              <w:pStyle w:val="Normal"/>
              <w:jc w:val="both"/>
              <w:rPr/>
            </w:pPr>
            <w:r>
              <w:rPr/>
              <w:t>2 место:</w:t>
            </w:r>
          </w:p>
          <w:p>
            <w:pPr>
              <w:pStyle w:val="Normal"/>
              <w:jc w:val="both"/>
              <w:rPr/>
            </w:pPr>
            <w:r>
              <w:rPr/>
              <w:t>3 мест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полнительных занятий с обучающимися, направленных  на укрепление здоровья, вне рамок школьной программы (секции, клубы, кружки)  </w:t>
            </w:r>
          </w:p>
          <w:p>
            <w:pPr>
              <w:pStyle w:val="Normal"/>
              <w:jc w:val="both"/>
              <w:rPr/>
            </w:pPr>
            <w:r>
              <w:rPr/>
              <w:t>1-4 классы:</w:t>
            </w:r>
          </w:p>
          <w:p>
            <w:pPr>
              <w:pStyle w:val="Normal"/>
              <w:jc w:val="both"/>
              <w:rPr/>
            </w:pPr>
            <w:r>
              <w:rPr/>
              <w:t>5-11 классы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</w:rPr>
              <w:t xml:space="preserve">Создание условий для осуществления учебно-воспитательного процесса 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Пополнение кабинетов дидактическими и иными материалами, способствующими повышению качества образования (медиатека, банк КИМов, тестов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</w:rPr>
              <w:t>один раз в полугод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>выполнения требований пожарной и электробезопасности, охраны труда, выполнение необходимых объемов текущего и капитального ремонта (педагог, отвечающий за пожарную безопасность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 (стенды), кабинетов и состояния пришкольной территории, пришкольного участк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Активное участие класса образовательного учреждения в мероприятиях, конкурсах, смотрах на школьном и районном уровн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итогам четвер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рганизация и проведение массовых мероприятий с обучающимися, повышающими имидж школы и авторитет среди родительской общественности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дополнительных занятий с обучающимися, направленными на развитие и воспитание, в рамках  программы «Одаренные дети»  (факультативы, консультаци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 xml:space="preserve">Высокий уровень реализации плана воспитательной работы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четвер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10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</w:rPr>
              <w:t>Социальные критерии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Снижение количества учащихся, состоящих на учете в комиссии по делам несовершеннолетних, отсутствие правонарушений и преступлений, совершенных учащихся, взаимодействие с органами системы профилактик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 (классный руководитель, начальник лагер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тсутствие отчислений из класса в 1-9 классах, сохранение контингента в 10-11 классах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итогам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меститель директора по УВР: ____________/__________________/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Приложение № 3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воспитателя группы кратковременного пребы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высокий результат освоения воспитанниками образовательной программы (срезы, мониторинг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31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в проведении семинаров, совещаний, мастер-классов по вопросам повышения качества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Приложение № 4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библиотекаря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spacing w:lineRule="exact" w:line="29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spacing w:lineRule="exact" w:line="298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36" w:leader="none"/>
                <w:tab w:val="left" w:pos="678" w:leader="none"/>
                <w:tab w:val="left" w:pos="820" w:leader="none"/>
              </w:tabs>
              <w:snapToGrid w:val="false"/>
              <w:ind w:left="-173" w:right="-108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окий уровень проведения библиотечных уроков, пропагандирующих культуру чтения как форму культурного досуга обучающихся (по плану работы библиотек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36" w:leader="none"/>
                <w:tab w:val="left" w:pos="678" w:leader="none"/>
                <w:tab w:val="left" w:pos="820" w:leader="none"/>
              </w:tabs>
              <w:snapToGrid w:val="false"/>
              <w:ind w:left="-173" w:right="-108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лнение библиотеки материалами дидактического характера, медиаресурсами и пособиями в соответствии с условиями перехода на новые ФГОС начального и общего обра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36" w:leader="none"/>
                <w:tab w:val="left" w:pos="678" w:leader="none"/>
                <w:tab w:val="left" w:pos="820" w:leader="none"/>
              </w:tabs>
              <w:snapToGrid w:val="false"/>
              <w:ind w:left="-173" w:right="-108" w:hanging="0"/>
              <w:jc w:val="right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мероприятиях различного уровня (семинарах, совещаниях, конференциях, конкурсах и т.д.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spacing w:lineRule="exact" w:line="298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меститель директора по УВР: ____________/__________________/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>оценки деятельности главного бухгалтер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К</w:t>
            </w:r>
            <w:r>
              <w:rPr>
                <w:color w:val="000000"/>
              </w:rPr>
              <w:t>ачественное предоставление финансовой отчетной документации во все структуры бюджетов разного уровня и негосударственные фонд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чественное  ведение отчетности по учету родительской платы за пит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Наличие опубликованного в СМИ, отдельным изданием, в сети Интернет публичного отчёта о финансово-хозяйственной деятельности учрежд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итогам г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Наличие объемов привлеченных внебюджетных средст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spacing w:val="5"/>
              </w:rPr>
              <w:t>Своевременное и качественное исполнение бюдж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полнение особо важных заданий и поручен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езукоризненное исполнение инструкций по бюджетному учету и учетной политике в учреждения.</w:t>
            </w:r>
            <w:r>
              <w:rPr>
                <w:iCs/>
                <w:color w:val="000000"/>
              </w:rPr>
              <w:t xml:space="preserve"> Качественное ведение документации, разработка новых программ, положений, подготовка экономических расчет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iCs/>
                <w:color w:val="000000"/>
              </w:rPr>
              <w:t>по результатам проверок и ревиз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ачественное исполнение муниципального задания и предоставление отчетност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сокий уровень организации каникулярного отдыха учащихся, совершенствование форм и содержания оздоровления детей и подростков в части финансового обеспечения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дин раз в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 xml:space="preserve">выполнения требований пожарной и электробезопасности, охраны труда, выполнение необходимых объемов текущего и капитального ремон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Материально-техническая, ресурсная обеспеченность учебно-воспитательного процесса, в том числе за счет внебюджетных средств (библиотека, пришкольный участок и т.д.)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Приложение № 6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уборщи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Качественное проведение генеральных уборо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Содержание закрепленного участка в соответствии с требованиями СанПиН.</w:t>
            </w:r>
            <w:r>
              <w:rPr>
                <w:spacing w:val="5"/>
              </w:rPr>
              <w:t xml:space="preserve"> Обеспечение комфортных санитарно-бытовых условий (гардеробов, туалетов, мест личной гигиены и т.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перативность выполнения заявок по устранению технических неполадок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За сохранность школьного имущества (уборщице ответственной за гардероб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выполнение работы по заданию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жалоб и замеч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>выполнения требований пожарной и электробезопасности, выполнение необходимых объемов текущего и капитального ремон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личие ограждения и состояния пришкольной территор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36" w:leader="none"/>
              </w:tabs>
              <w:snapToGrid w:val="false"/>
              <w:ind w:left="0" w:right="-108" w:hanging="31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е заявок по уборке мест общего поль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spacing w:lineRule="exact" w:line="298"/>
        <w:ind w:left="42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Приложение № 7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сторож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Содержание закрепленного участка в соответствии с требованиями СанПиН.</w:t>
            </w:r>
            <w:r>
              <w:rPr>
                <w:spacing w:val="5"/>
              </w:rPr>
              <w:t xml:space="preserve"> Обеспечение комфортных санитарно-бытовых условий (гардеробов, туалетов, мест личной гигиены и т.д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выполнения заявок по устранению технических неполадок (по факту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 xml:space="preserve">За сохранность школьного имуществ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выполнение работы по заданию администра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жалоб и замечан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 xml:space="preserve">выполнения требований пожарной и электробезопасности, выполнение необходимых объемов текущего и капитального ремон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личие ограждения и состояния пришкольной территории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31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е заявок по уборке мест общего польз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Приложение № 8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водител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8"/>
        <w:gridCol w:w="1745"/>
        <w:gridCol w:w="12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13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 xml:space="preserve">Периодичность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Кол-во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ов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 xml:space="preserve">Обеспечение исправности технического состояния автотранспорта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Обеспечение безопасной перевозки дет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текущего ремонта, высокий уровень санитарного состояния автотранспор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ДТП, замечаний, жало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ение особо важного зада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 фа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center"/>
              <w:rPr>
                <w:b/>
                <w:b/>
                <w:i/>
                <w:i/>
                <w:color w:val="000000"/>
                <w:spacing w:val="5"/>
              </w:rPr>
            </w:pPr>
            <w:r>
              <w:rPr>
                <w:b/>
                <w:i/>
                <w:color w:val="000000"/>
                <w:spacing w:val="5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и экономное расходование горюче-смазочных материал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4" w:hanging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ежемесячн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 %1.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5.3.%1."/>
      <w:lvlJc w:val="left"/>
      <w:pPr>
        <w:tabs>
          <w:tab w:val="num" w:pos="0"/>
        </w:tabs>
        <w:ind w:left="531" w:hanging="36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0"/>
        </w:tabs>
        <w:ind w:left="531" w:hanging="360"/>
      </w:pPr>
      <w:rPr/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531" w:hanging="360"/>
      </w:pPr>
      <w:rPr/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531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531" w:hanging="360"/>
      </w:pPr>
      <w:rPr/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53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9" w:hanging="1800"/>
      </w:pPr>
      <w:rPr/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0"/>
        </w:tabs>
        <w:ind w:left="24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9" w:hanging="1800"/>
      </w:pPr>
      <w:rPr/>
    </w:lvl>
  </w:abstractNum>
  <w:abstractNum w:abstractNumId="15">
    <w:lvl w:ilvl="0">
      <w:start w:val="1"/>
      <w:numFmt w:val="decimal"/>
      <w:lvlText w:val="5.2.%1."/>
      <w:lvlJc w:val="left"/>
      <w:pPr>
        <w:tabs>
          <w:tab w:val="num" w:pos="0"/>
        </w:tabs>
        <w:ind w:left="531" w:hanging="360"/>
      </w:pPr>
      <w:rPr/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18">
    <w:lvl w:ilvl="0">
      <w:start w:val="1"/>
      <w:numFmt w:val="decimal"/>
      <w:lvlText w:val="3.1.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19">
    <w:lvl w:ilvl="0">
      <w:start w:val="1"/>
      <w:numFmt w:val="decimal"/>
      <w:lvlText w:val="5.3.%1."/>
      <w:lvlJc w:val="left"/>
      <w:pPr>
        <w:tabs>
          <w:tab w:val="num" w:pos="0"/>
        </w:tabs>
        <w:ind w:left="502" w:hanging="360"/>
      </w:pPr>
      <w:rPr/>
    </w:lvl>
  </w:abstractNum>
  <w:abstractNum w:abstractNumId="2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5.1.%1."/>
      <w:lvlJc w:val="left"/>
      <w:pPr>
        <w:tabs>
          <w:tab w:val="num" w:pos="0"/>
        </w:tabs>
        <w:ind w:left="531" w:hanging="360"/>
      </w:pPr>
      <w:rPr/>
    </w:lvl>
  </w:abstractNum>
  <w:abstractNum w:abstractNumId="22">
    <w:lvl w:ilvl="0">
      <w:start w:val="1"/>
      <w:numFmt w:val="decimal"/>
      <w:lvlText w:val="5.1.%1."/>
      <w:lvlJc w:val="left"/>
      <w:pPr>
        <w:tabs>
          <w:tab w:val="num" w:pos="0"/>
        </w:tabs>
        <w:ind w:left="531" w:hanging="360"/>
      </w:pPr>
      <w:rPr/>
    </w:lvl>
  </w:abstractNum>
  <w:abstractNum w:abstractNumId="23">
    <w:lvl w:ilvl="0">
      <w:start w:val="1"/>
      <w:numFmt w:val="decimal"/>
      <w:lvlText w:val="1.1.%1.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32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sz w:val="28"/>
      <w:szCs w:val="24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spacing w:val="-30"/>
      <w:sz w:val="40"/>
      <w:szCs w:val="40"/>
    </w:rPr>
  </w:style>
  <w:style w:type="character" w:styleId="FontStyle66">
    <w:name w:val="Font Style66"/>
    <w:basedOn w:val="Style9"/>
    <w:qFormat/>
    <w:rPr>
      <w:rFonts w:ascii="Century Schoolbook" w:hAnsi="Century Schoolbook" w:cs="Century Schoolbook"/>
      <w:b/>
      <w:bCs/>
      <w:i/>
      <w:iCs/>
      <w:spacing w:val="-10"/>
      <w:sz w:val="20"/>
      <w:szCs w:val="20"/>
    </w:rPr>
  </w:style>
  <w:style w:type="character" w:styleId="FontStyle72">
    <w:name w:val="Font Style72"/>
    <w:basedOn w:val="Style9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  <w:ind w:firstLine="72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hanging="821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hanging="580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/>
      <w:ind w:firstLine="276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ind w:firstLine="607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5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54:00Z</dcterms:created>
  <dc:creator>11</dc:creator>
  <dc:description/>
  <cp:keywords/>
  <dc:language>en-US</dc:language>
  <cp:lastModifiedBy>Школа11</cp:lastModifiedBy>
  <cp:lastPrinted>2015-11-09T11:08:00Z</cp:lastPrinted>
  <dcterms:modified xsi:type="dcterms:W3CDTF">2015-11-09T05:09:00Z</dcterms:modified>
  <cp:revision>10</cp:revision>
  <dc:subject/>
  <dc:title/>
</cp:coreProperties>
</file>