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отокол №4 от 26.03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и.о. директора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 xml:space="preserve">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Константинова Н.Н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78/1-од от 26.03.2015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17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uppressAutoHyphens w:val="true"/>
        <w:ind w:left="-993" w:right="-143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ar-SA"/>
        </w:rPr>
        <w:t>о постановке обучающихся и семей на внутришкольный учёт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5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right="-143" w:hanging="0"/>
        <w:contextualSpacing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щие положения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0" w:after="0"/>
        <w:ind w:left="0" w:right="-143" w:hanging="0"/>
        <w:contextualSpacing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color w:val="C00000"/>
        </w:rPr>
      </w:pPr>
      <w:r>
        <w:rPr/>
        <w:t>1.1. Настоящее положение разработано в соответствии с Конвенцией ООН о правах ребенка, Конституцией РФ, Федеральным законом РФ от 29.12.2012 № 273-ФЗ «Об образовании в Российской Федерации», Федеральным законом  РФ от 24.07.1998 № 124-ФЗ «Об основных гарантиях прав ребёнка в Российской Федерации», Семейным кодексом РФ, Законом РФ от 24.06.1999 № 120-ФЗ «Об основах системы профилактики безнадзорности и правонарушений несовершеннолетних», Законом Тюменской области «О системе профилактики безнадзорности и правонарушений несовершеннолетних и защиты их прав в Тюменской области» от 06.10.2000 № 205.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1.2. Настоящее Положение направлено на реализацию комплекса мероприятий по профилактике асоциального поведения детей и подростков, регламентацию порядка постановки на внутришкольный учёт и снятия с учёта обучающихся и их семей, учета обучающихся общеобразовательного учреждения, находящихся в социально опасном положении и нуждающихся в индивидуальной профилактической работе. 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1.3. В Положении применяются следующие поняти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>Профилактика безнадзорности и правонарушений обучающихся</w:t>
      </w:r>
      <w:r>
        <w:rPr>
          <w:lang w:eastAsia="ar-SA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sub_105"/>
      <w:bookmarkEnd w:id="0"/>
      <w:r>
        <w:rPr>
          <w:i/>
          <w:i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uppressAutoHyphens w:val="true"/>
        <w:ind w:right="-1" w:firstLine="709"/>
        <w:jc w:val="both"/>
        <w:rPr/>
      </w:pPr>
      <w:bookmarkStart w:id="1" w:name="sub_105"/>
      <w:bookmarkEnd w:id="1"/>
      <w:r>
        <w:rPr>
          <w:i/>
          <w:iCs/>
          <w:lang w:eastAsia="ar-SA"/>
        </w:rPr>
        <w:t>Индивидуальная профилактическая работа</w:t>
      </w:r>
      <w:r>
        <w:rPr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>Несовершеннолетний, находящийся в социально опасном положении</w:t>
      </w:r>
      <w:r>
        <w:rPr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>Семья, находящаяся в социально опасном положении</w:t>
      </w:r>
      <w:r>
        <w:rPr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 xml:space="preserve">Учет в общеобразовательном учреждении обучающихся и семей, находящихся в социально опасном положении </w:t>
      </w:r>
      <w:r>
        <w:rPr>
          <w:lang w:eastAsia="ar-SA"/>
        </w:rPr>
        <w:t>(далее - внутришкольный учет)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right="-143" w:hanging="0"/>
        <w:contextualSpacing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ания и порядок постановки на внутришкольный учёт</w:t>
      </w:r>
    </w:p>
    <w:p>
      <w:pPr>
        <w:pStyle w:val="Style16"/>
        <w:suppressAutoHyphens w:val="true"/>
        <w:spacing w:before="0" w:after="0"/>
        <w:ind w:left="0" w:right="-143" w:firstLine="709"/>
        <w:contextualSpacing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2.2.В соответствии со ст. 5, 6, 14 Федерального Закона 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>2.2.1.</w:t>
      </w:r>
      <w:r>
        <w:rPr>
          <w:b/>
          <w:bCs/>
          <w:lang w:eastAsia="ar-SA"/>
        </w:rPr>
        <w:t>Обучающиеся</w:t>
      </w:r>
      <w:r>
        <w:rPr>
          <w:lang w:eastAsia="ar-SA"/>
        </w:rPr>
        <w:t>: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не посещающие или систематически пропускающие занятий без уважительных причин;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занимающиеся бродяжничеством 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color w:val="000000"/>
        </w:rPr>
      </w:pPr>
      <w:r>
        <w:rPr/>
        <w:t xml:space="preserve">- совершившие противоправные действия (преступления, общественно опасные деяния и правонарушения) и/или </w:t>
      </w:r>
      <w:r>
        <w:rPr>
          <w:color w:val="000000"/>
        </w:rPr>
        <w:t>неоднократно нарушившие   устав общеобразовательного учреждения и Правила поведения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 xml:space="preserve">- 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color w:val="000000"/>
        </w:rPr>
      </w:pPr>
      <w:r>
        <w:rPr>
          <w:color w:val="000000"/>
        </w:rPr>
        <w:t>- склонные к употреблению  алкоголя, наркотических средств или психотропных веществ без назначения врача либо других  психоактивн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-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lang w:eastAsia="ar-SA"/>
        </w:rPr>
      </w:pPr>
      <w:r>
        <w:rPr>
          <w:lang w:eastAsia="ar-SA"/>
        </w:rPr>
        <w:t>- совершившие правонарушения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bookmarkStart w:id="2" w:name="sub_5017"/>
      <w:r>
        <w:rPr/>
        <w:t>-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bookmarkEnd w:id="2"/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/>
        <w:t>-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/>
        <w:t>- возвратившиеся из специальных учебно-воспитательных учреждений (воспитательных колоний);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 xml:space="preserve">2.2.2.  Постановка на внутришкольный учёт осуществляется по совместному представлению заместителя директора по воспитательной работе, социального педагога, классного руководителя.  </w:t>
      </w:r>
      <w:r>
        <w:rPr>
          <w:color w:val="000000"/>
        </w:rPr>
        <w:t>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color w:val="000000"/>
        </w:rPr>
        <w:t xml:space="preserve">2.2.3. </w:t>
      </w:r>
      <w:r>
        <w:rPr>
          <w:lang w:eastAsia="ar-SA"/>
        </w:rPr>
        <w:t xml:space="preserve">Решение о постановке на внутришкольный учёт или снятии с учёта принимается Советом профилактики и </w:t>
      </w:r>
      <w:r>
        <w:rPr>
          <w:color w:val="000000"/>
        </w:rPr>
        <w:t>о</w:t>
      </w:r>
      <w:r>
        <w:rPr>
          <w:lang w:eastAsia="ar-SA"/>
        </w:rPr>
        <w:t>формляется приказом руководителя общеобразовательного учреждения.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2.2.4. </w:t>
      </w:r>
      <w:r>
        <w:rPr>
          <w:b/>
          <w:bCs/>
          <w:lang w:eastAsia="ar-SA"/>
        </w:rPr>
        <w:t>Семьи, в которых 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color w:val="000000"/>
        </w:rPr>
        <w:t xml:space="preserve">2.2.5. На  внутришкольный учет  ставятся семьи,  имеющие детей, находящихся в социально опасном положении и  состоящих на учете в общеобразовательном учреждении, а также семьи, состоящие на учете в органах внутренних дел, социальной защиты населения, комиссии по делам несовершеннолетних и защите их прав, </w:t>
      </w:r>
      <w:r>
        <w:rPr/>
        <w:t>областном межведомственном банке данных несовершеннолетних и семей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/>
        <w:t xml:space="preserve">  </w:t>
      </w:r>
      <w:r>
        <w:rPr/>
        <w:t xml:space="preserve">2.2.6. Постановка семьи на внутришкольный учет осуществляется  решением Совета профилактики  общеобразовательного учреждения  на основании   совместного представления заместителя директора  по учебно-воспитательной работе и социального педагога, классного руководителя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</w:t>
      </w:r>
      <w:r>
        <w:rPr>
          <w:color w:val="000000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ind w:right="-143" w:firstLine="70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ания и порядок снятия обучающих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suppressAutoHyphens w:val="true"/>
        <w:ind w:right="-143"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color w:val="000000"/>
        </w:rPr>
        <w:t xml:space="preserve">по решению </w:t>
      </w:r>
      <w:r>
        <w:rPr/>
        <w:t xml:space="preserve">Совета профилактики </w:t>
      </w:r>
      <w:r>
        <w:rPr>
          <w:color w:val="000000"/>
        </w:rPr>
        <w:t>общеобразовательного учреждения на основании совместного представления  заместителя директора по учебно-воспитательной работе и социального педагога, классного руководителя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 изменениях  обстоятельств  жизни обучающегося или семьи п</w:t>
      </w:r>
      <w:r>
        <w:rPr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 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С внутришкольного учета также  снимаются  обучающиеся</w:t>
      </w:r>
    </w:p>
    <w:p>
      <w:pPr>
        <w:pStyle w:val="Normal"/>
        <w:ind w:right="-143" w:firstLine="709"/>
        <w:rPr/>
      </w:pPr>
      <w:r>
        <w:rPr/>
        <w:t xml:space="preserve">- окончившие образовательное учреждение; </w:t>
      </w:r>
    </w:p>
    <w:p>
      <w:pPr>
        <w:pStyle w:val="Normal"/>
        <w:ind w:right="-143" w:firstLine="709"/>
        <w:jc w:val="both"/>
        <w:rPr/>
      </w:pPr>
      <w:r>
        <w:rPr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ind w:right="-143" w:firstLine="709"/>
        <w:jc w:val="both"/>
        <w:rPr/>
      </w:pPr>
      <w:r>
        <w:rPr/>
        <w:t xml:space="preserve">- направленные  в специальное учебно-воспитательное учреждение. </w:t>
      </w:r>
    </w:p>
    <w:p>
      <w:pPr>
        <w:pStyle w:val="Normal"/>
        <w:ind w:right="-143" w:firstLine="709"/>
        <w:jc w:val="both"/>
        <w:rPr/>
      </w:pPr>
      <w:r>
        <w:rPr/>
        <w:t xml:space="preserve">Кроме того, </w:t>
      </w:r>
      <w:r>
        <w:rPr>
          <w:color w:val="000000"/>
        </w:rPr>
        <w:t>с внутришкольного учета   снимаются  обучающиеся</w:t>
      </w:r>
      <w:r>
        <w:rPr/>
        <w:t>по другим, не указанным выше, объективным причинам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 xml:space="preserve">3.2. Решение Совета профилактики о снятии ученика с внутришкольного учета  оформляется приказом руководителя общеобразовательного учреждения. </w:t>
      </w:r>
    </w:p>
    <w:p>
      <w:pPr>
        <w:pStyle w:val="Normal"/>
        <w:suppressAutoHyphens w:val="true"/>
        <w:ind w:right="-143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b/>
          <w:bCs/>
          <w:lang w:eastAsia="ar-SA"/>
        </w:rPr>
        <w:t>4. Оказание индивидуальной помощи несовершеннолетним, состоящим на внутришкольном учёте</w:t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4.1. Индивидуальная профилактическая работа в отношении несовершеннолетних, их родителей (законных представителей) проводится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4.2.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</w:t>
      </w:r>
      <w:r>
        <w:rPr>
          <w:color w:val="000000"/>
        </w:rPr>
        <w:t xml:space="preserve">с  участием   школьных инспекторов, сотрудников подразделений по делам несовершеннолетних и утверждаются  директором (заместителем директора по </w:t>
      </w:r>
      <w:r>
        <w:rPr/>
        <w:t>учебно-воспитательной работе</w:t>
      </w:r>
      <w:r>
        <w:rPr>
          <w:color w:val="000000"/>
        </w:rPr>
        <w:t>) общеобразовательного учреждения.</w:t>
      </w:r>
    </w:p>
    <w:p>
      <w:pPr>
        <w:pStyle w:val="Normal"/>
        <w:suppressAutoHyphens w:val="true"/>
        <w:ind w:right="-143" w:firstLine="709"/>
        <w:jc w:val="both"/>
        <w:rPr>
          <w:color w:val="C00000"/>
          <w:lang w:eastAsia="ar-SA"/>
        </w:rPr>
      </w:pPr>
      <w:r>
        <w:rPr>
          <w:lang w:eastAsia="ar-SA"/>
        </w:rPr>
        <w:t>4.3. В случае отсутствия позитивных изменений Совет профилактики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  <w:lang w:eastAsia="ar-SA"/>
        </w:rPr>
        <w:t>5. Контроль за выполнением Положения о постановке обучающихся и семей</w:t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внутришкольный учет</w:t>
      </w:r>
    </w:p>
    <w:p>
      <w:pPr>
        <w:pStyle w:val="Normal"/>
        <w:suppressAutoHyphens w:val="true"/>
        <w:ind w:right="-143"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>5.1.</w:t>
      </w:r>
      <w:r>
        <w:rPr/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й педагог, классные руководители, педагог-психолог, заместители директора по учебно-воспитательной работе.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/>
        <w:t xml:space="preserve">5.2. </w:t>
      </w:r>
      <w:r>
        <w:rPr>
          <w:lang w:eastAsia="ar-SA"/>
        </w:rPr>
        <w:t xml:space="preserve">Контроль за  организацией и  качеством проведения профилактической работы возлагается на директора образовательного учреждения. </w:t>
      </w:r>
    </w:p>
    <w:p>
      <w:pPr>
        <w:pStyle w:val="Normal"/>
        <w:shd w:fill="FFFFFF" w:val="clear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1-шу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постановку на внутришкольный учет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Фамилия </w:t>
      </w:r>
      <w:r>
        <w:rPr>
          <w:u w:val="single"/>
        </w:rPr>
        <w:tab/>
        <w:t xml:space="preserve">                </w:t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класса </w:t>
      </w:r>
      <w:r>
        <w:rPr>
          <w:u w:val="single"/>
        </w:rPr>
        <w:tab/>
        <w:tab/>
      </w:r>
      <w:r>
        <w:rPr/>
        <w:t xml:space="preserve"> год рождения </w:t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З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 также по представлен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      </w:t>
      </w: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rPr/>
      </w:pPr>
      <w:r>
        <w:rPr/>
        <w:t xml:space="preserve">считаем необходимы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         </w:t>
      </w: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 xml:space="preserve">  </w:t>
        <w:tab/>
      </w:r>
      <w:r>
        <w:rPr/>
        <w:t xml:space="preserve"> класса поставить на внутришкольный учет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На каждого обучающегося, поставленного на внутришкольный учет, классным руководителем (воспитателем, социальным педагогом) заводится Карточка учета обучающегося (форма 2-шу), копия которой находится у заместителя директора по воспитательной (социальной) работ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2-шу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Учетная карточк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учающегося, находящегося в социально опасном положен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1. Образовательное учреждение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2. Клас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3. Фамилия </w:t>
      </w:r>
      <w:r>
        <w:rPr>
          <w:u w:val="single"/>
        </w:rPr>
        <w:tab/>
        <w:tab/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ab/>
      </w:r>
      <w:r>
        <w:rPr/>
        <w:t xml:space="preserve"> Отчество </w:t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4. Дата рождения </w:t>
      </w:r>
      <w:r>
        <w:rPr>
          <w:u w:val="single"/>
        </w:rPr>
        <w:tab/>
        <w:tab/>
        <w:tab/>
        <w:tab/>
      </w:r>
      <w:r>
        <w:rPr/>
        <w:t xml:space="preserve"> Место фактического проживания (почтовый адрес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5. Место регистр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6. Социальный статус семь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 </w:t>
      </w: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rPr/>
      </w:pPr>
      <w:r>
        <w:rPr/>
        <w:t>7. Сведения о родителях:</w:t>
      </w:r>
    </w:p>
    <w:p>
      <w:pPr>
        <w:pStyle w:val="Normal"/>
        <w:shd w:fill="FFFFFF" w:val="clear"/>
        <w:rPr/>
      </w:pPr>
      <w:r>
        <w:rPr>
          <w:b/>
          <w:bCs/>
        </w:rPr>
        <w:t>Мать:</w:t>
      </w:r>
      <w:r>
        <w:rPr/>
        <w:t xml:space="preserve"> Фамилия </w:t>
      </w:r>
      <w:r>
        <w:rPr>
          <w:u w:val="single"/>
        </w:rPr>
        <w:tab/>
        <w:t xml:space="preserve">                </w:t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тец:</w:t>
      </w:r>
      <w:r>
        <w:rPr/>
        <w:t xml:space="preserve"> Фамилия </w:t>
      </w:r>
      <w:r>
        <w:rPr>
          <w:u w:val="single"/>
        </w:rPr>
        <w:tab/>
        <w:t xml:space="preserve">                </w:t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пекун</w:t>
      </w:r>
      <w:r>
        <w:rPr/>
        <w:t xml:space="preserve"> (попечитель): Фамилия </w:t>
      </w:r>
      <w:r>
        <w:rPr>
          <w:u w:val="single"/>
        </w:rPr>
        <w:tab/>
        <w:t xml:space="preserve">                </w:t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8. В семье также проживаю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    </w:t>
      </w:r>
      <w:r>
        <w:rPr>
          <w:vertAlign w:val="superscript"/>
        </w:rPr>
        <w:t>(братья, сестры, бабушка, дедушка и т. д.)</w:t>
      </w:r>
    </w:p>
    <w:p>
      <w:pPr>
        <w:pStyle w:val="Normal"/>
        <w:shd w:fill="FFFFFF" w:val="clear"/>
        <w:rPr/>
      </w:pPr>
      <w:r>
        <w:rPr/>
        <w:t xml:space="preserve">9. Состоит на учете </w:t>
      </w:r>
      <w:r>
        <w:rPr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hd w:fill="FFFFFF" w:val="clear"/>
        <w:ind w:firstLine="708"/>
        <w:jc w:val="center"/>
        <w:rPr>
          <w:vertAlign w:val="superscript"/>
        </w:rPr>
      </w:pPr>
      <w:r>
        <w:rPr>
          <w:vertAlign w:val="superscript"/>
        </w:rPr>
        <w:t>(ПДН ОВД, КДН, причины, дата постановки)</w:t>
      </w:r>
    </w:p>
    <w:p>
      <w:pPr>
        <w:pStyle w:val="Normal"/>
        <w:shd w:fill="FFFFFF" w:val="clear"/>
        <w:rPr/>
      </w:pPr>
      <w:r>
        <w:rPr/>
        <w:t xml:space="preserve">10. Основания и дата постановки на внутришкольный уч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</w:t>
        <w:tab/>
        <w:tab/>
        <w:tab/>
        <w:t xml:space="preserve"> (причины по представлению, дата решения Совета профилактики)</w:t>
      </w:r>
    </w:p>
    <w:p>
      <w:pPr>
        <w:pStyle w:val="Normal"/>
        <w:shd w:fill="FFFFFF" w:val="clear"/>
        <w:rPr/>
      </w:pPr>
      <w:r>
        <w:rPr/>
        <w:t xml:space="preserve">11. Снят с внутришкольного уче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(основание по представлению, дата решения Совета профилактик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раткая характеристика обучающегос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shd w:fill="FFFFFF" w:val="clear"/>
        <w:rPr/>
      </w:pPr>
      <w:r>
        <w:rPr/>
        <w:t>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</w:rPr>
        <w:t>На каждого обучающегося, поставленного на внутришкольный учет, классным руководителем (воспитателем, социальным педагогом) совместно со специалистами и педагогами государственного образовательного учреждения, с участием сотрудников органов внутренних дел, социальной защиты населения, органов опеки и попечительства составляется план индивидуальной профилактической работы с обучающимся (форма 3-шу), который утверждается заместителем директора по воспитательной (социальной работе) </w:t>
      </w:r>
      <w:r>
        <w:rPr/>
        <w:t> 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3-шу</w:t>
      </w:r>
    </w:p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Директор</w:t>
      </w:r>
    </w:p>
    <w:p>
      <w:pPr>
        <w:pStyle w:val="Normal"/>
        <w:shd w:fill="FFFFFF" w:val="clear"/>
        <w:jc w:val="right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дивидуальной воспитательно-профилактической работ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 обучающимся </w:t>
      </w:r>
      <w:r>
        <w:rPr>
          <w:u w:val="single"/>
        </w:rPr>
        <w:tab/>
        <w:tab/>
        <w:tab/>
        <w:tab/>
      </w:r>
      <w:r>
        <w:rPr/>
        <w:t xml:space="preserve"> класс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(наименование государственного образовательного учреждения)</w:t>
      </w:r>
    </w:p>
    <w:tbl>
      <w:tblPr>
        <w:tblW w:w="9457" w:type="dxa"/>
        <w:jc w:val="left"/>
        <w:tblInd w:w="-124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55"/>
        <w:gridCol w:w="4075"/>
        <w:gridCol w:w="1134"/>
        <w:gridCol w:w="3693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о специалистами и другими педагогами образовательного </w:t>
              <w:br/>
              <w:t>учреждения (психолог, социальный педагог, воспитатель и др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воспитательная деятельность (учителя-предметники, педагоги дополнительного образования и др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емье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о специалистами других учреждений и служб профилактики (ПДН, КДН, опека и попечительство, учреждения дополнительного образования, спорта, культуры, соцзащиты и др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shd w:fill="FFFFFF" w:val="clear"/>
        <w:ind w:left="0" w:hanging="0"/>
        <w:rPr>
          <w:i/>
          <w:i/>
          <w:iCs/>
        </w:rPr>
      </w:pPr>
      <w:r>
        <w:rPr>
          <w:i/>
          <w:iCs/>
        </w:rPr>
        <w:t>* В план индивидуальной профилактической работы могут быть внесены изменения и дополнения с учетом психо-физического состояния обучающегося и специфики общеобразовательного учреждения.</w:t>
      </w:r>
    </w:p>
    <w:p>
      <w:pPr>
        <w:pStyle w:val="Style16"/>
        <w:shd w:fill="FFFFFF" w:val="clear"/>
        <w:ind w:left="0" w:hanging="0"/>
        <w:rPr/>
      </w:pPr>
      <w:r>
        <w:rPr/>
      </w:r>
    </w:p>
    <w:p>
      <w:pPr>
        <w:pStyle w:val="Style16"/>
        <w:shd w:fill="FFFFFF" w:val="clear"/>
        <w:ind w:left="0" w:hanging="0"/>
        <w:rPr/>
      </w:pPr>
      <w:r>
        <w:rPr/>
      </w:r>
    </w:p>
    <w:p>
      <w:pPr>
        <w:pStyle w:val="Style16"/>
        <w:shd w:fill="FFFFFF" w:val="clear"/>
        <w:ind w:left="0" w:hanging="0"/>
        <w:rPr>
          <w:i/>
          <w:i/>
          <w:iCs/>
        </w:rPr>
      </w:pPr>
      <w:r>
        <w:rPr>
          <w:i/>
          <w:iCs/>
        </w:rPr>
        <w:t>На каждого обучающегося, поставленного на внутришкольный учет, классным руководителем (воспитателем, социальным педагогом) ведется карта индивидуального психолого-педагогического и профилактического сопровождения обучающегося (форма 4-шу)</w:t>
      </w:r>
    </w:p>
    <w:p>
      <w:pPr>
        <w:pStyle w:val="Normal"/>
        <w:shd w:fill="FFFFFF" w:val="clear"/>
        <w:rPr/>
      </w:pPr>
      <w:r>
        <w:rPr/>
        <w:t>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4-ш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рта </w:t>
        <w:br/>
        <w:t>индивидуального психолого-педагогического и профилактического сопровождения обучающегося,  состоящего на внутришкольном учете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Фамилия </w:t>
      </w:r>
      <w:r>
        <w:rPr>
          <w:u w:val="single"/>
        </w:rPr>
        <w:tab/>
        <w:t xml:space="preserve">                </w:t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Класс  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Причины постановки на внутришкольный уч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"/>
        <w:gridCol w:w="2393"/>
        <w:gridCol w:w="285"/>
        <w:gridCol w:w="2108"/>
        <w:gridCol w:w="239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педагогические меры (заключения школьного психолога, психолога ПМС Центра и др.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ирован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воспитательн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деятель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и работы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работ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 деятель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олучении информации из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ие сведения об информаци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снования и дата снятия с учета несовершеннолетнего </w:t>
      </w:r>
      <w:r>
        <w:rPr>
          <w:u w:val="single"/>
        </w:rPr>
        <w:tab/>
        <w:t xml:space="preserve">                </w:t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 Карта заводится на каждого обучающегося, стоящего на внутришкольном учете. В нее могут быть внесены изменения и дополнения с учетом специфики общеобразовательного учреждения и психо-физического состояния обучающего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5-шу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снятие с внутришкольного у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Фамилия </w:t>
      </w:r>
      <w:r>
        <w:rPr>
          <w:u w:val="single"/>
        </w:rPr>
        <w:tab/>
        <w:t xml:space="preserve">                </w:t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класса </w:t>
      </w:r>
      <w:r>
        <w:rPr>
          <w:u w:val="single"/>
        </w:rPr>
        <w:tab/>
        <w:tab/>
      </w:r>
      <w:r>
        <w:rPr/>
        <w:t xml:space="preserve"> год рождения </w:t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ящего на внутришкольном учет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540" w:firstLine="708"/>
        <w:jc w:val="center"/>
        <w:rPr>
          <w:vertAlign w:val="superscript"/>
        </w:rPr>
      </w:pPr>
      <w:r>
        <w:rPr>
          <w:vertAlign w:val="superscript"/>
        </w:rPr>
        <w:t>(дата постановки, основание, причины)</w:t>
      </w:r>
    </w:p>
    <w:p>
      <w:pPr>
        <w:pStyle w:val="Normal"/>
        <w:shd w:fill="FFFFFF" w:val="clear"/>
        <w:rPr/>
      </w:pPr>
      <w:r>
        <w:rPr/>
        <w:t>В ходе проведения воспитательно-профилактических мероприятий с учетом мне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rPr/>
      </w:pPr>
      <w:r>
        <w:rPr/>
        <w:t xml:space="preserve">считаем необходимым Ф.И.О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 класса, с внутришкольного учета снять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становка семьи на внутришкольный учет осуществляется решением Совета профилактики государственного образовательного учреждения на основании совместного представления (форма 1-шс) заместителя директора по воспитательной (социальной) работе и классного руководителя (воспитателя, социального педагога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1-шс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ставление на постановку на внутришкольный учет семь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оциальный стату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rPr/>
      </w:pPr>
      <w:r>
        <w:rPr/>
        <w:t xml:space="preserve">Мать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Отец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Опекун (попечитель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Адрес фактического проживания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дрес регистрации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hd w:fill="FFFFFF" w:val="clear"/>
        <w:rPr/>
      </w:pPr>
      <w:r>
        <w:rPr/>
        <w:t xml:space="preserve">Имеются дети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имя, год рождения, где обучается или работает (не работает))</w:t>
      </w:r>
    </w:p>
    <w:p>
      <w:pPr>
        <w:pStyle w:val="Normal"/>
        <w:shd w:fill="FFFFFF" w:val="clear"/>
        <w:rPr/>
      </w:pPr>
      <w:r>
        <w:rPr/>
        <w:t xml:space="preserve">За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ричины постановки на внутришкольный учет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/>
        <w:t xml:space="preserve">а также по представлению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rPr/>
      </w:pPr>
      <w:r>
        <w:rPr/>
        <w:t xml:space="preserve">считаем необходимым семью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>поставить на внутришкольный уч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  <w:r>
        <w:rPr>
          <w:i/>
          <w:iCs/>
        </w:rPr>
        <w:t>На каждую семью, состоящую на внутришкольном учете, классным руководителем (воспитателем, социальным педагогом) заводится Карточка учета семьи (форма 2-шс), копия которой находится у заместителя директора по воспитательной (социальной) работе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2-шс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тная карточ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мьи, находящейся в социально опасном положении</w:t>
      </w:r>
    </w:p>
    <w:p>
      <w:pPr>
        <w:pStyle w:val="Normal"/>
        <w:shd w:fill="FFFFFF" w:val="clear"/>
        <w:rPr/>
      </w:pPr>
      <w:r>
        <w:rPr/>
        <w:t xml:space="preserve">Дата постановки на внутришкольный уче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снования постановки на внутришкольный уче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Мать</w:t>
      </w:r>
      <w:r>
        <w:rPr/>
        <w:t>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тец</w:t>
      </w:r>
      <w:r>
        <w:rPr/>
        <w:t>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Брак родителе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пекун</w:t>
      </w:r>
      <w:r>
        <w:rPr/>
        <w:t xml:space="preserve"> (попечитель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(на пенсии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Количество дете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имя, год рождения, где обучается или работает (не работает), социальный статус)</w:t>
      </w:r>
    </w:p>
    <w:p>
      <w:pPr>
        <w:pStyle w:val="Normal"/>
        <w:shd w:fill="FFFFFF" w:val="clear"/>
        <w:rPr/>
      </w:pPr>
      <w:r>
        <w:rPr/>
        <w:t xml:space="preserve">В семье также проживаю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/>
        <w:t xml:space="preserve">Семья фактически проживает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егистр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циальный статус семь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rPr/>
      </w:pPr>
      <w:r>
        <w:rPr/>
        <w:t xml:space="preserve">Жилищные услов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аткая характеристика социально-психологической ситуации в семье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лассный руководитель (воспитатель, социальный педагог) совместно со специалистами и педагогами государственного образовательного учреждения, с участием сотрудников органов внутренних дел, социальной защиты населения, опеки и попечительства составляют план индивидуальной профилактической работы с семьей (форма 3-шс), который утверждается заместителем директора по воспитательной (социальной) работ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3-шс</w:t>
      </w:r>
    </w:p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Заместитель директора</w:t>
      </w:r>
    </w:p>
    <w:p>
      <w:pPr>
        <w:pStyle w:val="Normal"/>
        <w:shd w:fill="FFFFFF" w:val="clear"/>
        <w:jc w:val="right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 семьей обучающего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ящей на внутришкольном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ричины, дата и основания постановки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о специалист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 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о специалистами других учреждений и служб профилактики (ПДН, КДН, опеки и попечительства, социальной защиты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ие сведения об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 В план индивидуальной профилактической работы могут быть внесены изменения и дополнения с учетом социально-психологической ситуации сложившейся в семье специфики общеобразовательного учрежде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лассный руководитель (воспитатель, социальный педагог) также ведет карту индивидуальной профилактической работы и психолого-педагогического сопровождения семьи (форма 4-шс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4-шс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ар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 </w:t>
        <w:br/>
        <w:t>и психолого-педагогического сопровож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мьи обучающего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ит на внутришкольном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ричины, дата и основания постановки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"/>
        <w:gridCol w:w="2393"/>
        <w:gridCol w:w="285"/>
        <w:gridCol w:w="2108"/>
        <w:gridCol w:w="239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педагогические меры (заключения школьного психолога, психолога ПМС Центра и др.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ирован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 деятель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олучении информации из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ие сведения об информаци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метка о снятии с учета семьи, как находящейся в социально опасном положении       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 Карта заводится на каждую семью, состоящую на внутришкольном учете, в нее могут быть внесены изменения и дополнения с учетом социально- психологической ситуации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5-шс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снятие с внутришкольного у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мья обучающего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ать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тец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пекун (попечитель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дрес проживания семьи, состоящей на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ит на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       </w:t>
      </w:r>
      <w:r>
        <w:rPr>
          <w:vertAlign w:val="superscript"/>
        </w:rPr>
        <w:t>(дата постановки, основание, причины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В ходе проведения индивидуальной профилактической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 также по представлен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ДН ОВД, КДН, органов социальной защиты, опеки (попечительства))</w:t>
      </w:r>
    </w:p>
    <w:p>
      <w:pPr>
        <w:pStyle w:val="Normal"/>
        <w:shd w:fill="FFFFFF" w:val="clear"/>
        <w:rPr/>
      </w:pPr>
      <w:r>
        <w:rPr/>
        <w:t xml:space="preserve">предлагаем семью </w:t>
      </w:r>
      <w:r>
        <w:rPr>
          <w:u w:val="single"/>
        </w:rPr>
        <w:tab/>
        <w:tab/>
        <w:tab/>
        <w:tab/>
      </w:r>
      <w:r>
        <w:rPr/>
        <w:t xml:space="preserve">  с внутришкольного учета снять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/>
      </w:pPr>
      <w:r>
        <w:rPr>
          <w:b/>
          <w:bCs/>
          <w:caps/>
        </w:rPr>
        <w:t>обучающихся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34"/>
        <w:gridCol w:w="28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мероприят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ая документац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Совет профилактики</w:t>
            </w:r>
            <w:r>
              <w:rPr>
                <w:caps/>
              </w:rPr>
              <w:t xml:space="preserve"> Основания</w:t>
            </w:r>
            <w:r>
              <w:rPr/>
              <w:t xml:space="preserve"> (согласно п. 2.2 Инструк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1-шу</w:t>
            </w:r>
            <w:r>
              <w:rPr/>
              <w:t xml:space="preserve"> –   совместное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и классный руководитель (социальный педагог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 Принятие решения о постановке на внутришкольный уче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Совета профилакт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родителей (законных представителей) о принятом решении (под роспись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ой профилактической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2-шу</w:t>
            </w:r>
            <w:r>
              <w:rPr/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3-шу</w:t>
            </w:r>
            <w:r>
              <w:rPr/>
              <w:t xml:space="preserve"> –  план индивидуальной профил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4-шу</w:t>
            </w:r>
            <w:r>
              <w:rPr/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(социальный педагог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/>
      </w:pPr>
      <w:r>
        <w:rPr>
          <w:b/>
          <w:bCs/>
          <w:caps/>
        </w:rPr>
        <w:t>семей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34"/>
        <w:gridCol w:w="28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 проведения мероприят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ая документац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Совет профилактики</w:t>
            </w:r>
            <w:r>
              <w:rPr>
                <w:caps/>
              </w:rPr>
              <w:t xml:space="preserve"> Основания</w:t>
            </w:r>
            <w:r>
              <w:rPr/>
              <w:t xml:space="preserve"> (согласно п. 2.2 Инструк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1-шс</w:t>
            </w:r>
            <w:r>
              <w:rPr/>
              <w:t xml:space="preserve"> –   совместное представление, приобщается имеющаяся информация ОВД, ООП, ОСЗН, КДНи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и классный руководитель (социальный педагог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 Принятие решения о постановке на ВШ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Совета профилакт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ой профилактической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2-шс</w:t>
            </w:r>
            <w:r>
              <w:rPr/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3-шс</w:t>
            </w:r>
            <w:r>
              <w:rPr/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4-шс</w:t>
            </w:r>
            <w:r>
              <w:rPr/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(социальный педаго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НЯТИЯ С ВНУТРИШКОЛЬНОГО УЧЕТА ОБУЧАЮЩИХСЯ И СЕМ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21"/>
        <w:gridCol w:w="291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 проведения мероприят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ая документац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Совет профилактики</w:t>
            </w:r>
            <w:r>
              <w:rPr>
                <w:caps/>
              </w:rPr>
              <w:t xml:space="preserve"> Основания (</w:t>
            </w:r>
            <w:r>
              <w:rPr/>
              <w:t>согласно п. 2.4.Инструкции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5-шу</w:t>
            </w:r>
            <w:r>
              <w:rPr/>
              <w:t xml:space="preserve"> или </w:t>
            </w:r>
            <w:r>
              <w:rPr>
                <w:b/>
                <w:bCs/>
              </w:rPr>
              <w:t xml:space="preserve">5-шс – </w:t>
            </w:r>
            <w:r>
              <w:rPr/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и классный руководитель (социальный педагог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 Принятие решения о снятии с уче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уведомление о снятии с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Совета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внутришкольного учета снимаются учащиеся (а также семьи обучающихся):</w:t>
      </w:r>
    </w:p>
    <w:p>
      <w:pPr>
        <w:pStyle w:val="Normal"/>
        <w:jc w:val="both"/>
        <w:rPr/>
      </w:pPr>
      <w:r>
        <w:rPr/>
        <w:t>1) окончившие(х) образовательные учреждения;</w:t>
      </w:r>
    </w:p>
    <w:p>
      <w:pPr>
        <w:pStyle w:val="Normal"/>
        <w:jc w:val="both"/>
        <w:rPr/>
      </w:pPr>
      <w:r>
        <w:rPr/>
        <w:t>2) сменившие(х) место жительства или перешедшие в другое образовательное учреждение;</w:t>
      </w:r>
    </w:p>
    <w:p>
      <w:pPr>
        <w:pStyle w:val="Normal"/>
        <w:jc w:val="both"/>
        <w:rPr/>
      </w:pPr>
      <w:r>
        <w:rPr/>
        <w:t xml:space="preserve">3) направленные(х) в специальные учебно-воспитательные учрежд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стояния внутришкольного  уч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33"/>
        <w:gridCol w:w="1448"/>
        <w:gridCol w:w="16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го состоит на внутришкольном  учете: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осещающие без уважительной причины учебны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чески пропускающие занятия без уважительных прич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нимающиеся бродяжничеств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прошайничеств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вершившие противоправные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неуспевающ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оставленные на повторный курс обуч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онные к употреблению  наркотических (токсических)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сихоактивныхвеществ (алкоголь, табак и д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стоящие на учете в ПДН ОВ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стоящие на учете в КДНи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услугами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ки, секции на базе общеобразовательного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ки, секции на базе учреждений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хвачено услугами дополнительного образования*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Всего состоит на внутришкольном  учете: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злоупотребляют наркотикам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злоупотребляют спиртными напитк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вовлекают несовершеннолетних в противоправные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допускают в отношении своих детей  жестокое обращение и насил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оят на учете </w:t>
            </w:r>
            <w:r>
              <w:rPr/>
              <w:t>в ПДН ОВ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оят на учете </w:t>
            </w:r>
            <w:r>
              <w:rPr/>
              <w:t>в КДНи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оят на учете </w:t>
            </w:r>
            <w:r>
              <w:rPr/>
              <w:t>в органах социальной защиты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оят на учете в областном межведомственном банке данных несовершеннолетних и семей</w:t>
            </w:r>
            <w:r>
              <w:rPr/>
              <w:t>«группы особого вним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меры за отчетный пери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его снято с внутришкольного учета</w:t>
            </w:r>
            <w:r>
              <w:rPr/>
              <w:t>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й (родите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его поставлено на  внутришкольный учет</w:t>
            </w:r>
            <w:r>
              <w:rPr/>
              <w:t>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й (родите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направлено информаций (обращений) об обучающихся (родителях), находящихся в социально опасном полож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ДН ОВ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ДНи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ы опеки и попеч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ы социальной защи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курату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Примечание: необходимо в примечании прописать ФИО, класс, причины по каждому обучающемуся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851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Text1">
    <w:name w:val="text1"/>
    <w:basedOn w:val="Style8"/>
    <w:qFormat/>
    <w:rPr>
      <w:color w:val="644D25"/>
    </w:rPr>
  </w:style>
  <w:style w:type="character" w:styleId="Style12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C1">
    <w:name w:val="c1"/>
    <w:basedOn w:val="Style8"/>
    <w:qFormat/>
    <w:rPr>
      <w:color w:val="0000FF"/>
    </w:rPr>
  </w:style>
  <w:style w:type="character" w:styleId="Style13">
    <w:name w:val="Основной текст Знак"/>
    <w:basedOn w:val="Style8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9:00Z</dcterms:created>
  <dc:creator>Школа11</dc:creator>
  <dc:description/>
  <cp:keywords/>
  <dc:language>en-US</dc:language>
  <cp:lastModifiedBy>Школа11</cp:lastModifiedBy>
  <cp:lastPrinted>2015-06-09T15:21:00Z</cp:lastPrinted>
  <dcterms:modified xsi:type="dcterms:W3CDTF">2015-06-09T09:21:00Z</dcterms:modified>
  <cp:revision>9</cp:revision>
  <dc:subject/>
  <dc:title/>
</cp:coreProperties>
</file>