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color w:val="111111"/>
          <w:sz w:val="28"/>
        </w:rPr>
      </w:pPr>
      <w:r>
        <w:rPr>
          <w:b/>
          <w:color w:val="111111"/>
          <w:sz w:val="28"/>
        </w:rPr>
        <w:t>Классный час: «Берегите лес от пожара»</w:t>
      </w:r>
    </w:p>
    <w:p>
      <w:pPr>
        <w:pStyle w:val="Style16"/>
        <w:shd w:fill="FFFFFF" w:val="clear"/>
        <w:spacing w:before="0" w:after="0"/>
        <w:rPr>
          <w:b/>
          <w:b/>
          <w:color w:val="111111"/>
          <w:sz w:val="28"/>
        </w:rPr>
      </w:pPr>
      <w:r>
        <w:rPr>
          <w:b/>
          <w:color w:val="111111"/>
          <w:sz w:val="28"/>
        </w:rPr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Мы вчера ходили в лес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А сегодня он исчез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После нашего костра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Целый лес сгорел дотла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Как вы думаете, о чем пойдет речь на нашем занятии? ( о лесе, пожарах)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b/>
          <w:bCs/>
          <w:color w:val="111111"/>
        </w:rPr>
        <w:t>*Показ фильма «Лес»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Беседа по фильму: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1.что вы увидели на экране? (лес и лесные жители)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2.Какими словами можно описать «лес»? ( красивый , зеленый, спокойный, благородный…)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3.А без чего лес нельзя назвать лесом? ( без травы, животных, птиц, деревьев..)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Давайте, и мы попробуем представить себя деревцем и почувствуем, каково же ему живется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b/>
          <w:bCs/>
          <w:color w:val="111111"/>
          <w:u w:val="single"/>
        </w:rPr>
        <w:t>2.Открытие детьми нового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А что это за звук? ( звук пожара в лесу, треск горящих деревьев)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111111"/>
        </w:rPr>
        <w:t>*Демонстрация фильма « Пожар в лесу»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и одновременно чтение стихотворения «Лесной пожар» Вадим Шефнер: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Забывчивый охотник на привале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Не разметал, не растоптал костра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Он в лес ушел, а ветки догорали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И нехотя чадили до утра. 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А утром ветер разогнал туманы,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</w:rPr>
        <w:t xml:space="preserve">И ожил потухающий костер 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И, сыпля искры, посреди поляны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Багровые лохмотья распростер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Он всю траву с цветами вместе выжег, 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Кусты спалил, в зеленый лес вошел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Как вспугнутая стая белок рыжих,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Он заметался со ствола на ствол. 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И лес гудел от огненной метели, 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С морозным треском падали стволы,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 xml:space="preserve">И, как снежинки, искры с них летели  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Над серыми сугробами золы….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Конкурс (Спасти зверей от пожара)</w:t>
      </w:r>
    </w:p>
    <w:p>
      <w:pPr>
        <w:pStyle w:val="Style16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111111"/>
        </w:rPr>
        <w:t>Слова учителя (</w:t>
      </w:r>
      <w:r>
        <w:rPr>
          <w:rStyle w:val="Appleconvertedspace"/>
          <w:b/>
          <w:bCs/>
          <w:color w:val="111111"/>
        </w:rPr>
        <w:t> </w:t>
      </w:r>
      <w:r>
        <w:rPr>
          <w:color w:val="111111"/>
        </w:rPr>
        <w:t>во время фильма)</w:t>
      </w:r>
      <w:r>
        <w:rPr>
          <w:b/>
          <w:bCs/>
          <w:color w:val="111111"/>
        </w:rPr>
        <w:t>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на этом месте до пожара росли ландыши и радовали человеческий глаз разноцветные цветы и зеленая трава, после пожара- обугленная земля, летали бабочки , пчелы- после пожара осталось пепелище, росла пушистая елочка-после пожара- черный неживой ствол. В муравейнике занимались повседневными делами муравьи –после пожара – ни одного живого существа. Как только на муравейник начали взбираться язычки пламени, все население высыпало наружу. Один за другим набрасывались смельчаки на огонь и, брызгая кислотой , падали тут же, погибая. Огонь разгорался все ярче, а в его пламени сгорали тысячи муравьев. Не могли маленькие герои отстоять свое жилище. В нем было слишком много смолы. Огонь ушел дальше . оставив в мертвом , черном лесу тлеющие пни, догорающие муравейники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3.А что является причиной лесных пожаров? ( Ответы детей)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Но чаще лесные пожары происходят по вине человека: незатушенные костры, непогашенные сигареты, поджигание старой травы, тополиного пуха, разбитые бутылки, через которые проходят солнечные лучи 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4.Что же случится, если сгорит даже маленький участок леса? (Ответы детей)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Погибнет дерево, бабочка, цветок, белочка и т.д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Люди должны помнить, что только через тысячу лет начинается возобновление хвойных пород. Люди должны помнить, что 5 минут беззаботности могут стоить тысячу потерянных для жизни леса лет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111111"/>
        </w:rPr>
        <w:t>*Вывод:</w:t>
      </w:r>
      <w:r>
        <w:rPr>
          <w:rStyle w:val="Appleconvertedspace"/>
          <w:color w:val="111111"/>
        </w:rPr>
        <w:t> </w:t>
      </w:r>
      <w:r>
        <w:rPr>
          <w:color w:val="111111"/>
        </w:rPr>
        <w:t>У каждого живого существа на Земле есть цепочка жизни. И если такая цепочка порвется , то погибший цветок не сможет даст семена для продолжения своего рода; у погибшей белочки не будет деток)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-Итак, о какой цепочке мы начали говорить? (о цепочке жизни)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- Что же произойдет, если цепочка жизни порвется? (у птицы не будет птенцов, у белки бельчат, у цветка и дерева – семян)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Я предлагаю вам сейчас сделать свою цепочку жизни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Перед вами нарезанные полоски бумаги, клей и ручка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>Возьмите одну полоску и напишите на ней свое имя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>Сверните полоску в колечко так, чтобы ваше имя было наверху и склейте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•</w:t>
      </w:r>
      <w:r>
        <w:rPr>
          <w:color w:val="111111"/>
        </w:rPr>
        <w:t>Возьмите вторую полоску, напишите на ней имя мамы и папы . склейте в гирлянду с первой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</w:rPr>
        <w:t>-У каждого из вас получилась своя, ни на кого не похожая</w:t>
      </w:r>
      <w:r>
        <w:rPr>
          <w:rStyle w:val="Appleconvertedspace"/>
          <w:color w:val="111111"/>
        </w:rPr>
        <w:t> </w:t>
      </w:r>
      <w:r>
        <w:rPr>
          <w:b/>
          <w:bCs/>
          <w:color w:val="111111"/>
        </w:rPr>
        <w:t>Цепочка жизни</w:t>
      </w:r>
      <w:r>
        <w:rPr>
          <w:color w:val="111111"/>
        </w:rPr>
        <w:t>, состоящая из ваших предков, вас самих и ваших потомков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- Можно ли сделать цепочку жизни для птицы, бабочки, цветка и дерева? (да)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- А что произойдет, если цепочка жизни порвется? ( не будет продолжения жизни.)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Так вот, при лесных пожарах сгорает большой участок леса и погибает очень много деревьев, жучков, птиц и животных. Рвутся миллионы и больше цепочек жизни 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b/>
          <w:bCs/>
          <w:color w:val="111111"/>
        </w:rPr>
        <w:t>*Вывод</w:t>
      </w:r>
      <w:r>
        <w:rPr>
          <w:color w:val="111111"/>
        </w:rPr>
        <w:t>: Как же нам сделать так , чтобы лесные пожары не случались и не рвали цепочки жизни?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( костры разводить в специально отведенных местах, около воды, тушить после себя, не бить бутылки и не разбрасывать осколки и мусор в лесу, рисовать открытки и раздавать взрослым людям, которые ходят в лес.)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 </w:t>
      </w:r>
    </w:p>
    <w:p>
      <w:pPr>
        <w:pStyle w:val="Style16"/>
        <w:shd w:fill="FFFFFF" w:val="clear"/>
        <w:spacing w:before="0" w:after="0"/>
        <w:rPr/>
      </w:pPr>
      <w:r>
        <w:rPr>
          <w:color w:val="111111"/>
        </w:rPr>
        <w:t>*</w:t>
      </w:r>
      <w:r>
        <w:rPr>
          <w:b/>
          <w:bCs/>
          <w:color w:val="111111"/>
        </w:rPr>
        <w:t>Викторина «Хозяин леса»</w:t>
      </w:r>
      <w:r>
        <w:rPr>
          <w:color w:val="111111"/>
        </w:rPr>
        <w:t xml:space="preserve">                                                                                                Готовы ли мы стать хозяевами нашего леса. Помогать ему , а не вредить.</w:t>
      </w:r>
    </w:p>
    <w:p>
      <w:pPr>
        <w:pStyle w:val="Style16"/>
        <w:shd w:fill="FFFFFF" w:val="clear"/>
        <w:spacing w:before="0" w:after="0"/>
        <w:rPr>
          <w:color w:val="111111"/>
        </w:rPr>
      </w:pPr>
      <w:r>
        <w:rPr>
          <w:color w:val="111111"/>
        </w:rPr>
        <w:t>Вопросы:</w:t>
      </w:r>
    </w:p>
    <w:p>
      <w:pPr>
        <w:pStyle w:val="Style16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1.Если вы увидели, что на опушке леса горит сухая трава? Ваши действия. ( залью водой, сообщу об этом взрослым)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111111"/>
        </w:rPr>
      </w:pPr>
      <w:r>
        <w:rPr>
          <w:b/>
          <w:color w:val="111111"/>
        </w:rPr>
        <w:t>2. Почему в лесу нельзя разбивать стеклянные бутылки? (В данном случае стекло играет роль линзы, где фокусируется солнечный луч, от которого может загореться сухая трава.)</w:t>
      </w:r>
    </w:p>
    <w:p>
      <w:pPr>
        <w:pStyle w:val="Style16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3. Чем опасно поджигать сухую траву? (огонь быстро распространится на деревья).</w:t>
      </w:r>
    </w:p>
    <w:p>
      <w:pPr>
        <w:pStyle w:val="Style16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4. Какие правила пожарной безопасности необходимо соблюдать при разведении костра в лесу? ( Подготовить место для разведения костра (выкопать яму), разгрести сухую листву на безопасное от возгорания расстояние).</w:t>
      </w:r>
    </w:p>
    <w:p>
      <w:pPr>
        <w:pStyle w:val="Style16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5. Назвать всевозможные причины лесных пожаров (высокая температура воздуха, молния, брошенная спичка или окурок, непотушенный костер, бутылки в лесу).</w:t>
      </w:r>
    </w:p>
    <w:p>
      <w:pPr>
        <w:pStyle w:val="Style16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6.Какие последствия возникают при пожарах в лесу( сгорают деревья, страдают животные и люди.)</w:t>
      </w:r>
    </w:p>
    <w:p>
      <w:pPr>
        <w:pStyle w:val="Style16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7. Какие методы борьбы с лесными пожарами вы знаете?</w:t>
      </w:r>
    </w:p>
    <w:p>
      <w:pPr>
        <w:pStyle w:val="Style16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(Тушение водой, заваливать песком, разреживать лес, очищать лес от сухих веток)</w:t>
      </w:r>
    </w:p>
    <w:p>
      <w:pPr>
        <w:pStyle w:val="Style16"/>
        <w:shd w:fill="FFFFFF" w:val="clear"/>
        <w:spacing w:before="0" w:after="0"/>
        <w:rPr>
          <w:b/>
          <w:b/>
          <w:color w:val="111111"/>
        </w:rPr>
      </w:pPr>
      <w:r>
        <w:rPr>
          <w:b/>
          <w:color w:val="111111"/>
        </w:rPr>
        <w:t>8. назовите, что неправильно сделали туристы на отдыхе.</w:t>
      </w:r>
    </w:p>
    <w:p>
      <w:pPr>
        <w:pStyle w:val="Style16"/>
        <w:shd w:fill="FFFFFF" w:val="clear"/>
        <w:spacing w:before="0" w:after="0"/>
        <w:rPr/>
      </w:pPr>
      <w:r>
        <w:rPr>
          <w:b/>
          <w:color w:val="111111"/>
        </w:rPr>
        <w:t> </w:t>
      </w:r>
      <w:r>
        <w:rPr>
          <w:color w:val="111111"/>
        </w:rPr>
        <w:t> 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2. «Вопрос – ответ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* Профессия человека, ведущего борьбу с пожаром </w:t>
      </w:r>
      <w:r>
        <w:rPr>
          <w:b/>
          <w:color w:val="000000"/>
        </w:rPr>
        <w:t>(Пожарный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* Что защищает пожарного от едкого дыма </w:t>
      </w:r>
      <w:r>
        <w:rPr>
          <w:b/>
          <w:color w:val="000000"/>
        </w:rPr>
        <w:t>(Противогаз</w:t>
      </w:r>
      <w:r>
        <w:rPr>
          <w:color w:val="000000"/>
        </w:rPr>
        <w:t>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* Цвет пожарной машины </w:t>
      </w:r>
      <w:r>
        <w:rPr>
          <w:b/>
          <w:color w:val="000000"/>
        </w:rPr>
        <w:t>(Красный</w:t>
      </w:r>
      <w:r>
        <w:rPr>
          <w:color w:val="000000"/>
        </w:rPr>
        <w:t>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* Шланг для подачи воды называют пожарный</w:t>
      </w:r>
      <w:r>
        <w:rPr>
          <w:b/>
          <w:color w:val="000000"/>
        </w:rPr>
        <w:t>…(Рукав)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Emphasis"/>
          <w:b/>
          <w:color w:val="000000"/>
          <w:u w:val="single"/>
        </w:rPr>
        <w:t>3. Собери пословицы: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- Посеешь искру – пожнешь пожар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- Спичка не игрушка, огонь не забав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Appleconvertedspace"/>
          <w:i/>
          <w:iCs/>
          <w:color w:val="000000"/>
          <w:u w:val="single"/>
        </w:rPr>
        <w:t> </w:t>
      </w:r>
      <w:r>
        <w:rPr>
          <w:rStyle w:val="Emphasis"/>
          <w:color w:val="000000"/>
          <w:u w:val="single"/>
        </w:rPr>
        <w:t>Решение ситуативных задач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Ребята с разрешения взрослых пошли на речку купаться. С собою они взяли картошку, чтобы потом запечь ее в костре. У реки они нашли место в тени большого дуба, развели костер и пошли купаться. Накупавшись вволю, проголодавшиеся ребята вернулись к костру. А там горел уже не только костер, но и трава вокруг него, а ветер гнал огонь все дальш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Emphasis"/>
          <w:color w:val="000000"/>
        </w:rPr>
        <w:t>Вопросы для обсуждения ситуации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акие правила пожарной безопасности нарушили ребята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ак надо было поступить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Что надо сделать ребятам, чтобы пожар не захватил большую территорию?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редполагаемые ответы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ебята нарушили такие правила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* нельзя оставлять костер без присмотра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* нельзя разводить костер, не расчистив для него место (убрав траву, сухие ветки вокруг него)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* нельзя разводить костер под дерево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начала надо было расчистить место под костер, тогда бы от него не за-горелась трава вокруг. И обязательно возле костра нужно было оставить де-журного, который следил бы за огнем и не допустил возгорания трав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Если загорелась трава только вокруг костра, ее можно попытаться зату-шить (водой, затоптать). Если огонь уже захватил большую территорию, нужно как можно быстрей сообщить взрослым о пожаре. Если же огонь пе-рекрыл дорогу и нет возможности его обойти, нужно спуститься к реке и ждать помощ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rStyle w:val="Emphasis"/>
          <w:b/>
          <w:color w:val="000000"/>
          <w:u w:val="single"/>
        </w:rPr>
        <w:t>Игры-рифмовк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Где с огнем беспечны люди, там взовьется в небо шар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ам всегда грозить нам будет злой…. (пожар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расный отблеск побежал. Кто со спичками…. (играл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ламя прыгнуло в листву. Кто у дома жег…. (траву)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то в огонь бросал при этом незнакомые…. (предметы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ым увидел – не зевай. И пожарных…. (вызывай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остом спичка – невеличка, не смотрите, что мал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Эта маленькая спичка может сделать много зл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епко помните, друзья, что с огнем шалить…. (нельзя)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Чтобы сосны, лапы, ели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болели, зеленели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бы новые лес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нимались в небес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х под звон и гомон птичий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храняет друг….лесничий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Конкурс (Лесные поэты)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о первым строчкам придумать стихотворения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Свалилось горе на зверят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С огнём в лесу шалила детвора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Ведущий — Сейчас я проверю, как вы знаете и выполняете правила пожарной безопасности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- После каждого куплета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color w:val="000000"/>
        </w:rPr>
        <w:t>Игра  Жду от вас друзья ответа: «Это я, это я, это все мои друзья». Слушайте внимательно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Знает кто из вас о том, что нельзя шалить с огнем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то, услышав запах гари, сообщает о пожаре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з кастрюли пышет пар, кто кричит «Горим, пожар!»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Если в поле хлеб горит, кто пожарным сообщит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то пожарным помогает, правила не нарушает, лес охраняет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то поджег траву у дома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дпалил ненужный сор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 сгорел гараж знакомых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 большой сосновый бор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то соседской детворе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ъясняет во дворе,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то игра с огнем недаром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вершается пожаром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то из вас шалит с огнем утром, вечером и днем?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то от маленькой сестрички незаметно спрячет спички?</w:t>
      </w:r>
    </w:p>
    <w:p>
      <w:pPr>
        <w:pStyle w:val="Style16"/>
        <w:shd w:fill="FFFFFF" w:val="clear"/>
        <w:spacing w:before="0" w:after="120"/>
        <w:jc w:val="both"/>
        <w:rPr>
          <w:color w:val="000000"/>
        </w:rPr>
      </w:pPr>
      <w:r>
        <w:rPr>
          <w:color w:val="000000"/>
        </w:rPr>
        <w:t>- Кто костров не разжигает и другим не разрешает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20:00Z</dcterms:created>
  <dc:creator>1</dc:creator>
  <dc:description/>
  <cp:keywords/>
  <dc:language>en-US</dc:language>
  <cp:lastModifiedBy>Школа11</cp:lastModifiedBy>
  <cp:lastPrinted>2015-05-07T09:31:00Z</cp:lastPrinted>
  <dcterms:modified xsi:type="dcterms:W3CDTF">2015-07-10T06:13:00Z</dcterms:modified>
  <cp:revision>6</cp:revision>
  <dc:subject/>
  <dc:title/>
</cp:coreProperties>
</file>