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992"/>
        <w:gridCol w:w="1134"/>
        <w:gridCol w:w="1559"/>
        <w:gridCol w:w="2126"/>
        <w:gridCol w:w="993"/>
        <w:gridCol w:w="992"/>
        <w:gridCol w:w="850"/>
        <w:gridCol w:w="425"/>
        <w:gridCol w:w="426"/>
        <w:gridCol w:w="425"/>
        <w:gridCol w:w="425"/>
        <w:gridCol w:w="1134"/>
        <w:gridCol w:w="425"/>
        <w:gridCol w:w="709"/>
        <w:gridCol w:w="1702"/>
      </w:tblGrid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вано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.06.197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. Голышмановское педагогическое училище. Учитель начальных классов. 199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бновление содержания как средство повышения качества физкультур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администрации Омут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4.2020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изкультура, ОБЖ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, 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Голубева, 118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0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8-96-51</w:t>
            </w:r>
          </w:p>
        </w:tc>
      </w:tr>
      <w:tr>
        <w:trPr>
          <w:trHeight w:val="14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алинина Людмил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риевна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8.1955 г.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ий государственный университет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химии, биологии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75 г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«Современные подходы к школьному биологическому образованию в условиях ведения ФГОС»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очётная грамот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нистерства образования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2.2012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4.02.2017г.)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3</w:t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Хим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Молодёжная, 21. 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1-49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61-0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апустенк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ветлан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8.03.197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, математики, информатики с дополнительной специальностью физик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школьного физического образования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лагодарственное письмо депутата Тюменской област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Ю.М.Кон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7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зика   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Вагай, Заводская д.1.кв.8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ляпыш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Юли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04.198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200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вопросы обеспечения современного качества преподавания иностранного языка в общеобразовательной шк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8.11.20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нглийский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язы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музык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 с. Южно-Плетнёво. ул. Строительная, д.22, а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46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69-46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нстантинова 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2.197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езаконченное высшее  Пермский педагогический институт, учитель биологии, химии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подходы к школьному биологическому образованию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03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2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19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биология, география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мецкий язы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ул. Совхозная, д. 4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18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87-78-44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узьм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а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.03.196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Голышмановское педагогическое училище,1980 г. Учитель 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Грамота департамента образования  Тюмен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ерва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2009 г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10.14 г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   (30.10.2019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ачальные  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. Червянка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Российская, д. 30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27,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2-349-35-6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опте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Дар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.11.199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Курганский государственный университет. Социальный педагог. 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2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пуск по уходу за ребёнком до 1,6 ле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юменская область, Омутинский р-н, с. Южно-Плетнёво.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. 11, кв. 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27-2-46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8-952-341-42-79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трова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е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.04.196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реднее специальное, Барнаульское педагогическое училище, 1979 г., 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</w:rPr>
              <w:t>«Актуальные вопросы преподавания курса Основы религиозных культур и светской эт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тор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3.05.2005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.10.2010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2.10.15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начальных классов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ХК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кусство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З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БО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,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7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 (</w:t>
            </w:r>
            <w:r>
              <w:rPr>
                <w:rFonts w:eastAsia="Times New Roman"/>
                <w:sz w:val="16"/>
                <w:szCs w:val="16"/>
                <w:lang w:val="en-US" w:eastAsia="ru-RU"/>
              </w:rPr>
              <w:t>VIII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ви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. Южно-Плетнёво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л. Голубева, д. 91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ел. 27-2-13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50-491-61-8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бее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Бибзар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ласп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шимский педагогический институт. Учитель начальных классов. 198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Актуальные проблемы преподавания русского языка и литературы в школе в условиях введения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ая 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ерва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26.11.200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3.10.2008 г.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.11.2013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9.11.18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русский язык, литература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6,9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с. Южно-Плетнёво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ул. Строительная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. 11 кв. 1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ел. 27-1-87, 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908-879-40-57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атурин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атья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.08.198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ее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шимский педагогический институт.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 информатики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4 г.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амота отдел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нформатика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-11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8"/>
              </w:rPr>
              <w:t>тел. 8-952-346-58-42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качук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аталья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.01.197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Незаконченное высшее Челябинский педагогический институт. Учитель русского языка и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ОГИРРО,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5 г.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Актуальные проблемы преподавания русского языка и литературы в школе  в условиях перехода на ФГОС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016 г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усский язык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литература 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тория,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,8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-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Российская, д. 36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ел. 8-950-491-69-43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Филёва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Екатерина Сид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1.09.195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ысшеее, Тюменский государственный университет, 1976 г. Учитель матема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ТОГИРРО, </w:t>
            </w:r>
          </w:p>
          <w:p>
            <w:pPr>
              <w:pStyle w:val="Normal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11 г.</w:t>
            </w:r>
          </w:p>
          <w:p>
            <w:pPr>
              <w:pStyle w:val="Normal"/>
              <w:ind w:left="1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«Современные требования к математическому образованию. Подготовка учащихся к ЕГЭ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Почётный работник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ысшая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0.04.200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4.04.2009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5.04.2014 г.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>(25.04.19 г.)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атематика, 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,5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,9-11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, 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Тюменская область, Омутинский р-н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с. Южно-Плетнёво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л. Голубева, д. 58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7-2-16,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-952-344-71-41</w:t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Фомина Галина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оспитатель ГК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03.08.195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 спец-ое.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рапульский горздравотдел, </w:t>
            </w:r>
          </w:p>
          <w:p>
            <w:pPr>
              <w:pStyle w:val="Normal"/>
              <w:ind w:left="-108" w:right="-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арапул, </w:t>
            </w:r>
          </w:p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1976 г. – 1977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Times New Roma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Червянка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ссийская, д. 27</w:t>
            </w:r>
          </w:p>
          <w:p>
            <w:pPr>
              <w:pStyle w:val="Normal"/>
              <w:ind w:left="-109" w:right="-107"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8-950-491-86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Заместитель директора по УВР: ____________ Константинова Н.Н.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284" w:top="127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3"/>
      <w:gridCol w:w="1133"/>
      <w:gridCol w:w="1559"/>
      <w:gridCol w:w="2126"/>
      <w:gridCol w:w="993"/>
      <w:gridCol w:w="992"/>
      <w:gridCol w:w="850"/>
      <w:gridCol w:w="425"/>
      <w:gridCol w:w="426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тегория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 </w:t>
          </w: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ие занимаемой должности, 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 xml:space="preserve">Утверждено </w:t>
    </w:r>
  </w:p>
  <w:p>
    <w:pPr>
      <w:pStyle w:val="Normal"/>
      <w:ind w:left="9912" w:firstLine="708"/>
      <w:jc w:val="center"/>
      <w:rPr/>
    </w:pPr>
    <w:r>
      <w:rPr>
        <w:rFonts w:eastAsia="Times New Roman"/>
        <w:sz w:val="20"/>
        <w:szCs w:val="20"/>
        <w:lang w:eastAsia="ru-RU"/>
      </w:rPr>
      <w:t>Директор школы: ________ Татурина Т.В.</w:t>
    </w:r>
  </w:p>
  <w:p>
    <w:pPr>
      <w:pStyle w:val="Normal"/>
      <w:ind w:left="9912" w:firstLine="708"/>
      <w:jc w:val="center"/>
      <w:rPr>
        <w:rFonts w:eastAsia="Times New Roman"/>
        <w:b/>
        <w:b/>
        <w:sz w:val="4"/>
        <w:szCs w:val="12"/>
        <w:lang w:eastAsia="ru-RU"/>
      </w:rPr>
    </w:pPr>
    <w:r>
      <w:rPr>
        <w:rFonts w:eastAsia="Times New Roman"/>
        <w:b/>
        <w:sz w:val="4"/>
        <w:szCs w:val="12"/>
        <w:lang w:eastAsia="ru-RU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ind w:left="9912" w:firstLine="708"/>
      <w:jc w:val="center"/>
      <w:rPr>
        <w:b/>
        <w:b/>
        <w:sz w:val="4"/>
        <w:szCs w:val="12"/>
      </w:rPr>
    </w:pPr>
    <w:r>
      <w:rPr>
        <w:b/>
        <w:sz w:val="4"/>
        <w:szCs w:val="12"/>
      </w:rPr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  <w:lang w:eastAsia="ru-RU"/>
      </w:rPr>
      <w:t>Контрольный список педагогических работников МАОУ Южно-Плетневская СОШ на 2015-2016 учебный год</w:t>
    </w:r>
  </w:p>
  <w:p>
    <w:pPr>
      <w:pStyle w:val="Normal"/>
      <w:jc w:val="center"/>
      <w:rPr>
        <w:rFonts w:eastAsia="Times New Roman"/>
        <w:b/>
        <w:b/>
        <w:bCs/>
        <w:sz w:val="24"/>
        <w:szCs w:val="24"/>
        <w:lang w:eastAsia="ru-RU"/>
      </w:rPr>
    </w:pPr>
    <w:r>
      <w:rPr>
        <w:rFonts w:eastAsia="Times New Roman"/>
        <w:b/>
        <w:bCs/>
        <w:sz w:val="24"/>
        <w:szCs w:val="24"/>
        <w:lang w:eastAsia="ru-RU"/>
      </w:rPr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1276"/>
      <w:gridCol w:w="992"/>
      <w:gridCol w:w="1134"/>
      <w:gridCol w:w="1559"/>
      <w:gridCol w:w="2126"/>
      <w:gridCol w:w="993"/>
      <w:gridCol w:w="992"/>
      <w:gridCol w:w="850"/>
      <w:gridCol w:w="426"/>
      <w:gridCol w:w="425"/>
      <w:gridCol w:w="425"/>
      <w:gridCol w:w="425"/>
      <w:gridCol w:w="1134"/>
      <w:gridCol w:w="426"/>
      <w:gridCol w:w="708"/>
      <w:gridCol w:w="1701"/>
    </w:tblGrid>
    <w:tr>
      <w:trPr/>
      <w:tc>
        <w:tcPr>
          <w:tcW w:w="3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№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/п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Фамили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Имя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тчество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лжность</w:t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ата рождения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разование, какое учреждение закончил, год окончания, специальность по диплому</w:t>
          </w:r>
        </w:p>
      </w:tc>
      <w:tc>
        <w:tcPr>
          <w:tcW w:w="21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урсы (наименование,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)</w:t>
          </w:r>
        </w:p>
      </w:tc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Награды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ная степень</w:t>
          </w:r>
        </w:p>
      </w:tc>
      <w:tc>
        <w:tcPr>
          <w:tcW w:w="9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Категория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8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42" w:right="-108" w:hanging="0"/>
            <w:jc w:val="center"/>
            <w:rPr/>
          </w:pPr>
          <w:r>
            <w:rPr>
              <w:rFonts w:eastAsia="Times New Roman"/>
              <w:sz w:val="16"/>
              <w:szCs w:val="16"/>
              <w:lang w:eastAsia="ru-RU"/>
            </w:rPr>
            <w:t>Соответст-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 xml:space="preserve">вие занимаемой должности, </w:t>
          </w:r>
        </w:p>
        <w:p>
          <w:pPr>
            <w:pStyle w:val="Normal"/>
            <w:ind w:left="-142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год аттестации</w:t>
          </w:r>
        </w:p>
      </w:tc>
      <w:tc>
        <w:tcPr>
          <w:tcW w:w="170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 работы</w:t>
          </w:r>
        </w:p>
      </w:tc>
      <w:tc>
        <w:tcPr>
          <w:tcW w:w="22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Учебная нагрузка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Домашний адрес, телефон</w:t>
          </w:r>
        </w:p>
      </w:tc>
    </w:tr>
    <w:tr>
      <w:trPr>
        <w:trHeight w:val="498" w:hRule="atLeast"/>
      </w:trPr>
      <w:tc>
        <w:tcPr>
          <w:tcW w:w="3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21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9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8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Об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щий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ед.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стаж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дан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ом ОУ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ко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одя-щий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Предмет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Наг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руз-</w:t>
          </w:r>
        </w:p>
        <w:p>
          <w:pPr>
            <w:pStyle w:val="Normal"/>
            <w:ind w:left="-108" w:right="-108" w:hanging="0"/>
            <w:jc w:val="center"/>
            <w:rPr>
              <w:rFonts w:eastAsia="Times New Roman"/>
              <w:sz w:val="16"/>
              <w:szCs w:val="16"/>
              <w:lang w:eastAsia="ru-RU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ка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right="-108" w:hanging="0"/>
            <w:jc w:val="center"/>
            <w:rPr>
              <w:sz w:val="16"/>
            </w:rPr>
          </w:pPr>
          <w:r>
            <w:rPr>
              <w:rFonts w:eastAsia="Times New Roman"/>
              <w:sz w:val="16"/>
              <w:szCs w:val="16"/>
              <w:lang w:eastAsia="ru-RU"/>
            </w:rPr>
            <w:t>В каких классах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7:42:00Z</dcterms:created>
  <dc:creator>Школа10</dc:creator>
  <dc:description/>
  <cp:keywords/>
  <dc:language>en-US</dc:language>
  <cp:lastModifiedBy>User</cp:lastModifiedBy>
  <cp:lastPrinted>2014-09-09T19:41:00Z</cp:lastPrinted>
  <dcterms:modified xsi:type="dcterms:W3CDTF">2015-09-06T14:07:00Z</dcterms:modified>
  <cp:revision>25</cp:revision>
  <dc:subject/>
  <dc:title/>
</cp:coreProperties>
</file>